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720" w:right="-720" w:hanging="0"/>
        <w:rPr/>
      </w:pPr>
      <w:r>
        <w:rPr/>
      </w:r>
    </w:p>
    <w:p>
      <w:pPr>
        <w:pStyle w:val="Heading1"/>
        <w:ind w:left="-720" w:right="-720" w:hanging="0"/>
        <w:rPr/>
      </w:pPr>
      <w:r>
        <w:rPr/>
      </w:r>
    </w:p>
    <w:p>
      <w:pPr>
        <w:pStyle w:val="Heading2"/>
        <w:rPr>
          <w:rFonts w:ascii="Garamond;Arial" w:hAnsi="Garamond;Arial" w:cs="Garamond;Arial"/>
          <w:sz w:val="20"/>
        </w:rPr>
      </w:pPr>
      <w:r>
        <w:rPr>
          <w:rFonts w:cs="Garamond;Arial" w:ascii="Garamond;Arial" w:hAnsi="Garamond;Arial"/>
          <w:sz w:val="20"/>
        </w:rPr>
        <w:t>LEXINGTON INSURANCE COMPANY</w:t>
      </w:r>
    </w:p>
    <w:p>
      <w:pPr>
        <w:pStyle w:val="Normal"/>
        <w:jc w:val="center"/>
        <w:rPr>
          <w:rFonts w:ascii="Garamond;Arial" w:hAnsi="Garamond;Arial" w:cs="Garamond;Arial"/>
        </w:rPr>
      </w:pPr>
      <w:r>
        <w:rPr>
          <w:rFonts w:cs="Garamond;Arial" w:ascii="Garamond;Arial" w:hAnsi="Garamond;Arial"/>
        </w:rPr>
        <w:t>Wilmington, Delaware</w:t>
      </w:r>
    </w:p>
    <w:p>
      <w:pPr>
        <w:pStyle w:val="Normal"/>
        <w:jc w:val="center"/>
        <w:rPr>
          <w:rFonts w:ascii="Garamond;Arial" w:hAnsi="Garamond;Arial" w:cs="Garamond;Arial"/>
        </w:rPr>
      </w:pPr>
      <w:r>
        <w:rPr>
          <w:rFonts w:cs="Garamond;Arial" w:ascii="Garamond;Arial" w:hAnsi="Garamond;Arial"/>
        </w:rPr>
        <w:t>(A Stock Insurance Company)</w:t>
      </w:r>
    </w:p>
    <w:p>
      <w:pPr>
        <w:pStyle w:val="Normal"/>
        <w:jc w:val="center"/>
        <w:rPr>
          <w:rFonts w:ascii="Garamond;Arial" w:hAnsi="Garamond;Arial" w:cs="Garamond;Arial"/>
        </w:rPr>
      </w:pPr>
      <w:r>
        <w:rPr>
          <w:rFonts w:cs="Garamond;Arial" w:ascii="Garamond;Arial" w:hAnsi="Garamond;Arial"/>
        </w:rPr>
        <w:t>Administrative Offices: 200 State Street, Boston, MA 02109</w:t>
      </w:r>
    </w:p>
    <w:p>
      <w:pPr>
        <w:pStyle w:val="Normal"/>
        <w:rPr>
          <w:rFonts w:ascii="Garamond;Arial" w:hAnsi="Garamond;Arial" w:cs="Garamond;Arial"/>
        </w:rPr>
      </w:pPr>
      <w:r>
        <w:rPr>
          <w:rFonts w:cs="Garamond;Arial" w:ascii="Garamond;Arial" w:hAnsi="Garamond;Arial"/>
        </w:rPr>
      </w:r>
    </w:p>
    <w:p>
      <w:pPr>
        <w:pStyle w:val="Normal"/>
        <w:rPr>
          <w:rFonts w:ascii="Garamond;Arial" w:hAnsi="Garamond;Arial" w:cs="Garamond;Arial"/>
        </w:rPr>
      </w:pPr>
      <w:r>
        <w:rPr>
          <w:rFonts w:cs="Garamond;Arial" w:ascii="Garamond;Arial" w:hAnsi="Garamond;Arial"/>
        </w:rPr>
      </w:r>
    </w:p>
    <w:p>
      <w:pPr>
        <w:pStyle w:val="Normal"/>
        <w:spacing w:lineRule="exact" w:line="200"/>
        <w:ind w:left="-720" w:right="-720" w:hanging="0"/>
        <w:jc w:val="center"/>
        <w:rPr>
          <w:rFonts w:ascii="Garamond;Arial" w:hAnsi="Garamond;Arial" w:cs="Garamond;Arial"/>
          <w:b/>
          <w:b/>
        </w:rPr>
      </w:pPr>
      <w:r>
        <w:rPr>
          <w:rFonts w:cs="Garamond;Arial" w:ascii="Garamond;Arial" w:hAnsi="Garamond;Arial"/>
          <w:b/>
        </w:rPr>
        <w:t>OWNERS PROTECTIVE PROFESSIONAL INDEMNITY INSURANCE</w:t>
      </w:r>
    </w:p>
    <w:p>
      <w:pPr>
        <w:pStyle w:val="Normal"/>
        <w:ind w:left="-720" w:right="-720" w:hanging="0"/>
        <w:jc w:val="center"/>
        <w:rPr>
          <w:rFonts w:ascii="Garamond;Arial" w:hAnsi="Garamond;Arial" w:cs="Garamond;Arial"/>
          <w:b/>
          <w:b/>
        </w:rPr>
      </w:pPr>
      <w:r>
        <w:rPr>
          <w:rFonts w:cs="Garamond;Arial" w:ascii="Garamond;Arial" w:hAnsi="Garamond;Arial"/>
          <w:b/>
        </w:rPr>
      </w:r>
    </w:p>
    <w:p>
      <w:pPr>
        <w:pStyle w:val="Normal"/>
        <w:ind w:left="-720" w:right="-720" w:hanging="0"/>
        <w:jc w:val="center"/>
        <w:rPr>
          <w:rFonts w:ascii="Garamond;Arial" w:hAnsi="Garamond;Arial" w:cs="Garamond;Arial"/>
        </w:rPr>
      </w:pPr>
      <w:r>
        <w:rPr>
          <w:rFonts w:cs="Garamond;Arial" w:ascii="Garamond;Arial" w:hAnsi="Garamond;Arial"/>
        </w:rPr>
      </w:r>
    </w:p>
    <w:p>
      <w:pPr>
        <w:pStyle w:val="Normal"/>
        <w:spacing w:lineRule="exact" w:line="200"/>
        <w:ind w:left="-720" w:right="-720" w:hanging="0"/>
        <w:rPr>
          <w:rFonts w:ascii="Garamond;Arial" w:hAnsi="Garamond;Arial" w:cs="Garamond;Arial"/>
          <w:b/>
          <w:b/>
          <w:i/>
          <w:i/>
        </w:rPr>
      </w:pPr>
      <w:r>
        <w:rPr>
          <w:rFonts w:cs="Garamond;Arial" w:ascii="Garamond;Arial" w:hAnsi="Garamond;Arial"/>
          <w:b/>
          <w:i/>
        </w:rPr>
        <w:t xml:space="preserve">THIS INDEMNITY CONTRACT PROVIDES CLAIMS MADE COVERAGE AND IT IS EXCESS OF A RETAINED AMOUNT. CERTAIN PROVISIONS IN THE POLICY RESTRICT COVERAGE. READ THE ENTIRE POLICY CAREFULLY TO DETERMINE YOUR RIGHTS AND DUTIES AND WHAT IS AND IS NOT COVERED. CLAIMS MUST FIRST BE MADE BY THE NAMED INSURED AND REPORTED IN WRITING TO THE COMPANY DURING THE POLICY PERIOD, OR THE EXTENDED REPORTING PERIOD, IF APPLICABLE.  </w:t>
      </w:r>
    </w:p>
    <w:p>
      <w:pPr>
        <w:pStyle w:val="Normal"/>
        <w:ind w:left="-720" w:right="-720" w:hanging="0"/>
        <w:rPr>
          <w:rFonts w:ascii="Garamond;Arial" w:hAnsi="Garamond;Arial" w:cs="Garamond;Arial"/>
          <w:b/>
          <w:b/>
          <w:i/>
          <w:i/>
        </w:rPr>
      </w:pPr>
      <w:r>
        <w:rPr>
          <w:rFonts w:cs="Garamond;Arial" w:ascii="Garamond;Arial" w:hAnsi="Garamond;Arial"/>
          <w:b/>
          <w:i/>
        </w:rPr>
      </w:r>
    </w:p>
    <w:p>
      <w:pPr>
        <w:pStyle w:val="Normal"/>
        <w:spacing w:lineRule="exact" w:line="200"/>
        <w:ind w:left="-720" w:right="-720" w:hanging="0"/>
        <w:rPr>
          <w:rFonts w:ascii="Garamond;Arial" w:hAnsi="Garamond;Arial" w:cs="Garamond;Arial"/>
          <w:b/>
          <w:b/>
          <w:i/>
          <w:i/>
        </w:rPr>
      </w:pPr>
      <w:r>
        <w:rPr>
          <w:rFonts w:cs="Garamond;Arial" w:ascii="Garamond;Arial" w:hAnsi="Garamond;Arial"/>
          <w:b/>
          <w:i/>
        </w:rPr>
        <w:t>WORDS OR PHRASES THAT ARE IN BOLD TYPE HAVE SPECIAL MEANING. REFER TO SECTION II DEFINITIONS.</w:t>
      </w:r>
    </w:p>
    <w:p>
      <w:pPr>
        <w:pStyle w:val="Normal"/>
        <w:ind w:left="-720" w:right="-720" w:hanging="0"/>
        <w:rPr>
          <w:rFonts w:ascii="Garamond;Arial" w:hAnsi="Garamond;Arial" w:cs="Garamond;Arial"/>
          <w:b/>
          <w:b/>
          <w:i/>
          <w:i/>
        </w:rPr>
      </w:pPr>
      <w:r>
        <w:rPr>
          <w:rFonts w:cs="Garamond;Arial" w:ascii="Garamond;Arial" w:hAnsi="Garamond;Arial"/>
          <w:b/>
          <w:i/>
        </w:rPr>
      </w:r>
    </w:p>
    <w:p>
      <w:pPr>
        <w:pStyle w:val="Normal"/>
        <w:spacing w:lineRule="exact" w:line="200"/>
        <w:ind w:left="-720" w:right="-720" w:hanging="0"/>
        <w:rPr/>
      </w:pPr>
      <w:r>
        <w:rPr>
          <w:rFonts w:cs="Garamond;Arial" w:ascii="Garamond;Arial" w:hAnsi="Garamond;Arial"/>
        </w:rPr>
        <w:t>In consideration of the payment of the premium by the</w:t>
      </w:r>
      <w:r>
        <w:rPr>
          <w:rFonts w:cs="Garamond;Arial" w:ascii="Garamond;Arial" w:hAnsi="Garamond;Arial"/>
          <w:b/>
        </w:rPr>
        <w:t xml:space="preserve"> Named Insured</w:t>
      </w:r>
      <w:r>
        <w:rPr>
          <w:rFonts w:cs="Garamond;Arial" w:ascii="Garamond;Arial" w:hAnsi="Garamond;Arial"/>
        </w:rPr>
        <w:t xml:space="preserve"> and in reliance upon the statements in the</w:t>
      </w:r>
      <w:r>
        <w:rPr>
          <w:rFonts w:cs="Garamond;Arial" w:ascii="Garamond;Arial" w:hAnsi="Garamond;Arial"/>
          <w:b/>
        </w:rPr>
        <w:t xml:space="preserve"> Named Insured’s</w:t>
      </w:r>
      <w:r>
        <w:rPr>
          <w:rFonts w:cs="Garamond;Arial" w:ascii="Garamond;Arial" w:hAnsi="Garamond;Arial"/>
        </w:rPr>
        <w:t xml:space="preserve"> Application incorporated herein by reference, the </w:t>
      </w:r>
      <w:r>
        <w:rPr>
          <w:rFonts w:cs="Garamond;Arial" w:ascii="Garamond;Arial" w:hAnsi="Garamond;Arial"/>
          <w:b/>
        </w:rPr>
        <w:t>Company</w:t>
      </w:r>
      <w:r>
        <w:rPr>
          <w:rFonts w:cs="Garamond;Arial" w:ascii="Garamond;Arial" w:hAnsi="Garamond;Arial"/>
        </w:rPr>
        <w:t xml:space="preserve"> agrees with the</w:t>
      </w:r>
      <w:r>
        <w:rPr>
          <w:rFonts w:cs="Garamond;Arial" w:ascii="Garamond;Arial" w:hAnsi="Garamond;Arial"/>
          <w:b/>
        </w:rPr>
        <w:t xml:space="preserve"> Named Insured</w:t>
      </w:r>
      <w:r>
        <w:rPr>
          <w:rFonts w:cs="Garamond;Arial" w:ascii="Garamond;Arial" w:hAnsi="Garamond;Arial"/>
        </w:rPr>
        <w:t>, subject to all of the terms, conditions and exclusions of this policy, as follows:</w:t>
      </w:r>
    </w:p>
    <w:p>
      <w:pPr>
        <w:pStyle w:val="Normal"/>
        <w:ind w:left="-720" w:right="-720" w:hanging="0"/>
        <w:rPr>
          <w:rFonts w:ascii="Garamond;Arial" w:hAnsi="Garamond;Arial" w:cs="Garamond;Arial"/>
          <w:b/>
          <w:b/>
          <w:i/>
          <w:i/>
        </w:rPr>
      </w:pPr>
      <w:r>
        <w:rPr>
          <w:rFonts w:cs="Garamond;Arial" w:ascii="Garamond;Arial" w:hAnsi="Garamond;Arial"/>
          <w:b/>
          <w:i/>
        </w:rPr>
      </w:r>
    </w:p>
    <w:p>
      <w:pPr>
        <w:pStyle w:val="Normal"/>
        <w:spacing w:lineRule="exact" w:line="200"/>
        <w:ind w:left="-720" w:right="-720" w:hanging="0"/>
        <w:rPr>
          <w:rFonts w:ascii="Garamond;Arial" w:hAnsi="Garamond;Arial" w:eastAsia="Garamond;Arial" w:cs="Garamond;Arial"/>
          <w:b/>
          <w:b/>
          <w:i/>
          <w:i/>
        </w:rPr>
      </w:pPr>
      <w:r>
        <w:rPr>
          <w:rFonts w:eastAsia="Garamond;Arial" w:cs="Garamond;Arial" w:ascii="Garamond;Arial" w:hAnsi="Garamond;Arial"/>
          <w:b/>
          <w:i/>
        </w:rPr>
        <w:t xml:space="preserve"> </w:t>
      </w:r>
    </w:p>
    <w:p>
      <w:pPr>
        <w:pStyle w:val="Heading3"/>
        <w:ind w:left="-720" w:right="-720" w:hanging="0"/>
        <w:rPr>
          <w:rFonts w:ascii="Garamond;Arial" w:hAnsi="Garamond;Arial" w:cs="Garamond;Arial"/>
        </w:rPr>
      </w:pPr>
      <w:r>
        <w:rPr>
          <w:rFonts w:cs="Garamond;Arial" w:ascii="Garamond;Arial" w:hAnsi="Garamond;Arial"/>
        </w:rPr>
        <w:t>I. INSURING AGREEMENTS</w:t>
      </w:r>
    </w:p>
    <w:p>
      <w:pPr>
        <w:pStyle w:val="Normal"/>
        <w:spacing w:lineRule="exact" w:line="200"/>
        <w:ind w:right="-720" w:hanging="720"/>
        <w:rPr>
          <w:rFonts w:ascii="Garamond;Arial" w:hAnsi="Garamond;Arial" w:cs="Garamond;Arial"/>
          <w:b/>
          <w:b/>
          <w:u w:val="single"/>
        </w:rPr>
      </w:pPr>
      <w:r>
        <w:rPr>
          <w:rFonts w:cs="Garamond;Arial" w:ascii="Garamond;Arial" w:hAnsi="Garamond;Arial"/>
          <w:b/>
          <w:u w:val="single"/>
        </w:rPr>
      </w:r>
    </w:p>
    <w:p>
      <w:pPr>
        <w:pStyle w:val="Heading4"/>
        <w:ind w:right="-720" w:hanging="720"/>
        <w:rPr/>
      </w:pPr>
      <w:r>
        <w:rPr/>
        <w:t>A.</w:t>
        <w:tab/>
        <w:t>COVERAGE: CLAIMS MADE CLAUSE</w:t>
      </w:r>
    </w:p>
    <w:p>
      <w:pPr>
        <w:pStyle w:val="Normal"/>
        <w:ind w:left="-720" w:right="-720" w:hanging="0"/>
        <w:rPr>
          <w:rFonts w:ascii="Garamond;Arial" w:hAnsi="Garamond;Arial" w:cs="Garamond;Arial"/>
          <w:b/>
          <w:b/>
        </w:rPr>
      </w:pPr>
      <w:r>
        <w:rPr>
          <w:rFonts w:cs="Garamond;Arial" w:ascii="Garamond;Arial" w:hAnsi="Garamond;Arial"/>
          <w:b/>
        </w:rPr>
      </w:r>
    </w:p>
    <w:p>
      <w:pPr>
        <w:pStyle w:val="Normal"/>
        <w:numPr>
          <w:ilvl w:val="0"/>
          <w:numId w:val="5"/>
        </w:numPr>
        <w:spacing w:lineRule="exact" w:line="200"/>
        <w:ind w:left="735" w:right="-720" w:hanging="735"/>
        <w:rPr/>
      </w:pPr>
      <w:r>
        <w:rPr>
          <w:rFonts w:cs="Garamond;Arial" w:ascii="Garamond;Arial" w:hAnsi="Garamond;Arial"/>
        </w:rPr>
        <w:t xml:space="preserve">The </w:t>
      </w:r>
      <w:r>
        <w:rPr>
          <w:rFonts w:cs="Garamond;Arial" w:ascii="Garamond;Arial" w:hAnsi="Garamond;Arial"/>
          <w:b/>
        </w:rPr>
        <w:t>Company</w:t>
      </w:r>
      <w:r>
        <w:rPr>
          <w:rFonts w:cs="Garamond;Arial" w:ascii="Garamond;Arial" w:hAnsi="Garamond;Arial"/>
        </w:rPr>
        <w:t xml:space="preserve"> will indemnify the </w:t>
      </w:r>
      <w:r>
        <w:rPr>
          <w:rFonts w:cs="Garamond;Arial" w:ascii="Garamond;Arial" w:hAnsi="Garamond;Arial"/>
          <w:b/>
        </w:rPr>
        <w:t>Owner</w:t>
      </w:r>
      <w:r>
        <w:rPr>
          <w:rFonts w:cs="Garamond;Arial" w:ascii="Garamond;Arial" w:hAnsi="Garamond;Arial"/>
        </w:rPr>
        <w:t xml:space="preserve"> for </w:t>
      </w:r>
      <w:r>
        <w:rPr>
          <w:rFonts w:cs="Garamond;Arial" w:ascii="Garamond;Arial" w:hAnsi="Garamond;Arial"/>
          <w:b/>
        </w:rPr>
        <w:t>Damages</w:t>
      </w:r>
      <w:r>
        <w:rPr>
          <w:rFonts w:cs="Garamond;Arial" w:ascii="Garamond;Arial" w:hAnsi="Garamond;Arial"/>
        </w:rPr>
        <w:t xml:space="preserve"> that the </w:t>
      </w:r>
      <w:r>
        <w:rPr>
          <w:rFonts w:cs="Garamond;Arial" w:ascii="Garamond;Arial" w:hAnsi="Garamond;Arial"/>
          <w:b/>
        </w:rPr>
        <w:t>Owne</w:t>
      </w:r>
      <w:r>
        <w:rPr>
          <w:rFonts w:cs="Garamond;Arial" w:ascii="Garamond;Arial" w:hAnsi="Garamond;Arial"/>
        </w:rPr>
        <w:t xml:space="preserve">r sustains as a </w:t>
      </w:r>
    </w:p>
    <w:p>
      <w:pPr>
        <w:pStyle w:val="Normal"/>
        <w:spacing w:lineRule="exact" w:line="200"/>
        <w:ind w:right="-720" w:hanging="0"/>
        <w:rPr/>
      </w:pPr>
      <w:r>
        <w:rPr>
          <w:rFonts w:eastAsia="Garamond;Arial" w:cs="Garamond;Arial" w:ascii="Garamond;Arial" w:hAnsi="Garamond;Arial"/>
        </w:rPr>
        <w:t xml:space="preserve">               </w:t>
      </w:r>
      <w:r>
        <w:rPr>
          <w:rFonts w:cs="Garamond;Arial" w:ascii="Garamond;Arial" w:hAnsi="Garamond;Arial"/>
        </w:rPr>
        <w:t xml:space="preserve">result of a </w:t>
      </w:r>
      <w:r>
        <w:rPr>
          <w:rFonts w:cs="Garamond;Arial" w:ascii="Garamond;Arial" w:hAnsi="Garamond;Arial"/>
          <w:b/>
        </w:rPr>
        <w:t>Wrongful Act</w:t>
      </w:r>
      <w:r>
        <w:rPr>
          <w:rFonts w:cs="Garamond;Arial" w:ascii="Garamond;Arial" w:hAnsi="Garamond;Arial"/>
        </w:rPr>
        <w:t xml:space="preserve"> by a </w:t>
      </w:r>
      <w:r>
        <w:rPr>
          <w:rFonts w:cs="Garamond;Arial" w:ascii="Garamond;Arial" w:hAnsi="Garamond;Arial"/>
          <w:b/>
        </w:rPr>
        <w:t>Design Professional</w:t>
      </w:r>
      <w:r>
        <w:rPr>
          <w:rFonts w:cs="Garamond;Arial" w:ascii="Garamond;Arial" w:hAnsi="Garamond;Arial"/>
        </w:rPr>
        <w:t xml:space="preserve"> in the performance of </w:t>
      </w:r>
      <w:r>
        <w:rPr>
          <w:rFonts w:cs="Garamond;Arial" w:ascii="Garamond;Arial" w:hAnsi="Garamond;Arial"/>
          <w:b/>
        </w:rPr>
        <w:t xml:space="preserve">Professional Services </w:t>
      </w:r>
      <w:r>
        <w:rPr>
          <w:rFonts w:cs="Garamond;Arial" w:ascii="Garamond;Arial" w:hAnsi="Garamond;Arial"/>
        </w:rPr>
        <w:t>for the</w:t>
      </w:r>
      <w:r>
        <w:rPr>
          <w:rFonts w:cs="Garamond;Arial" w:ascii="Garamond;Arial" w:hAnsi="Garamond;Arial"/>
          <w:b/>
        </w:rPr>
        <w:t xml:space="preserve"> </w:t>
      </w:r>
    </w:p>
    <w:p>
      <w:pPr>
        <w:pStyle w:val="Normal"/>
        <w:spacing w:lineRule="exact" w:line="200"/>
        <w:ind w:right="-720" w:hanging="0"/>
        <w:rPr/>
      </w:pPr>
      <w:r>
        <w:rPr>
          <w:rFonts w:eastAsia="Garamond;Arial" w:cs="Garamond;Arial" w:ascii="Garamond;Arial" w:hAnsi="Garamond;Arial"/>
          <w:b/>
        </w:rPr>
        <w:t xml:space="preserve">              </w:t>
      </w:r>
      <w:r>
        <w:rPr>
          <w:rFonts w:cs="Garamond;Arial" w:ascii="Garamond;Arial" w:hAnsi="Garamond;Arial"/>
          <w:b/>
        </w:rPr>
        <w:t xml:space="preserve">Owner </w:t>
      </w:r>
      <w:r>
        <w:rPr>
          <w:rFonts w:cs="Garamond;Arial" w:ascii="Garamond;Arial" w:hAnsi="Garamond;Arial"/>
        </w:rPr>
        <w:t xml:space="preserve">on  the </w:t>
      </w:r>
      <w:r>
        <w:rPr>
          <w:rFonts w:cs="Garamond;Arial" w:ascii="Garamond;Arial" w:hAnsi="Garamond;Arial"/>
          <w:b/>
        </w:rPr>
        <w:t>Covered Project</w:t>
      </w:r>
      <w:r>
        <w:rPr>
          <w:rFonts w:cs="Garamond;Arial" w:ascii="Garamond;Arial" w:hAnsi="Garamond;Arial"/>
        </w:rPr>
        <w:t xml:space="preserve">, but only to the extent that the </w:t>
      </w:r>
      <w:r>
        <w:rPr>
          <w:rFonts w:cs="Garamond;Arial" w:ascii="Garamond;Arial" w:hAnsi="Garamond;Arial"/>
          <w:b/>
        </w:rPr>
        <w:t>Owners Damages</w:t>
      </w:r>
      <w:r>
        <w:rPr>
          <w:rFonts w:cs="Garamond;Arial" w:ascii="Garamond;Arial" w:hAnsi="Garamond;Arial"/>
        </w:rPr>
        <w:t xml:space="preserve"> exceed the greater of </w:t>
      </w:r>
    </w:p>
    <w:p>
      <w:pPr>
        <w:pStyle w:val="Normal"/>
        <w:spacing w:lineRule="exact" w:line="200"/>
        <w:ind w:right="-720" w:hanging="0"/>
        <w:rPr/>
      </w:pPr>
      <w:r>
        <w:rPr>
          <w:rFonts w:eastAsia="Garamond;Arial" w:cs="Garamond;Arial" w:ascii="Garamond;Arial" w:hAnsi="Garamond;Arial"/>
        </w:rPr>
        <w:t xml:space="preserve">               </w:t>
      </w:r>
      <w:r>
        <w:rPr>
          <w:rFonts w:cs="Garamond;Arial" w:ascii="Garamond;Arial" w:hAnsi="Garamond;Arial"/>
        </w:rPr>
        <w:t xml:space="preserve">the </w:t>
      </w:r>
      <w:r>
        <w:rPr>
          <w:rFonts w:cs="Garamond;Arial" w:ascii="Garamond;Arial" w:hAnsi="Garamond;Arial"/>
          <w:b/>
        </w:rPr>
        <w:t>Retained Amount</w:t>
      </w:r>
      <w:r>
        <w:rPr>
          <w:rFonts w:cs="Garamond;Arial" w:ascii="Garamond;Arial" w:hAnsi="Garamond;Arial"/>
        </w:rPr>
        <w:t xml:space="preserve"> or the amount actually paid to the </w:t>
      </w:r>
      <w:r>
        <w:rPr>
          <w:rFonts w:cs="Garamond;Arial" w:ascii="Garamond;Arial" w:hAnsi="Garamond;Arial"/>
          <w:b/>
        </w:rPr>
        <w:t>Owner</w:t>
      </w:r>
      <w:r>
        <w:rPr>
          <w:rFonts w:cs="Garamond;Arial" w:ascii="Garamond;Arial" w:hAnsi="Garamond;Arial"/>
        </w:rPr>
        <w:t xml:space="preserve"> by the </w:t>
      </w:r>
      <w:r>
        <w:rPr>
          <w:rFonts w:cs="Garamond;Arial" w:ascii="Garamond;Arial" w:hAnsi="Garamond;Arial"/>
          <w:b/>
        </w:rPr>
        <w:t>Design Professionals</w:t>
      </w:r>
      <w:r>
        <w:rPr>
          <w:rFonts w:cs="Garamond;Arial" w:ascii="Garamond;Arial" w:hAnsi="Garamond;Arial"/>
        </w:rPr>
        <w:t xml:space="preserve"> </w:t>
      </w:r>
    </w:p>
    <w:p>
      <w:pPr>
        <w:pStyle w:val="Normal"/>
        <w:spacing w:lineRule="exact" w:line="200"/>
        <w:ind w:right="-720" w:hanging="0"/>
        <w:rPr>
          <w:rFonts w:ascii="Garamond;Arial" w:hAnsi="Garamond;Arial" w:cs="Garamond;Arial"/>
          <w:b/>
          <w:b/>
          <w:i/>
          <w:i/>
        </w:rPr>
      </w:pPr>
      <w:r>
        <w:rPr>
          <w:rFonts w:eastAsia="Garamond;Arial" w:cs="Garamond;Arial" w:ascii="Garamond;Arial" w:hAnsi="Garamond;Arial"/>
        </w:rPr>
        <w:t xml:space="preserve">               </w:t>
      </w:r>
      <w:r>
        <w:rPr>
          <w:rFonts w:cs="Garamond;Arial" w:ascii="Garamond;Arial" w:hAnsi="Garamond;Arial"/>
          <w:b/>
        </w:rPr>
        <w:t>Professional Liability Insurance.</w:t>
      </w:r>
      <w:r>
        <w:rPr>
          <w:rFonts w:cs="Garamond;Arial" w:ascii="Garamond;Arial" w:hAnsi="Garamond;Arial"/>
        </w:rPr>
        <w:t xml:space="preserve"> </w:t>
      </w:r>
    </w:p>
    <w:p>
      <w:pPr>
        <w:pStyle w:val="Normal"/>
        <w:ind w:left="-720" w:right="-720" w:hanging="0"/>
        <w:rPr>
          <w:rFonts w:ascii="Garamond;Arial" w:hAnsi="Garamond;Arial" w:cs="Garamond;Arial"/>
          <w:b/>
          <w:b/>
          <w:i/>
          <w:i/>
        </w:rPr>
      </w:pPr>
      <w:r>
        <w:rPr>
          <w:rFonts w:cs="Garamond;Arial" w:ascii="Garamond;Arial" w:hAnsi="Garamond;Arial"/>
          <w:b/>
          <w:i/>
        </w:rPr>
      </w:r>
    </w:p>
    <w:p>
      <w:pPr>
        <w:pStyle w:val="Normal"/>
        <w:spacing w:lineRule="exact" w:line="200"/>
        <w:ind w:left="-720" w:right="-720" w:hanging="0"/>
        <w:rPr>
          <w:rFonts w:ascii="Garamond;Arial" w:hAnsi="Garamond;Arial" w:cs="Garamond;Arial"/>
        </w:rPr>
      </w:pPr>
      <w:r>
        <w:rPr>
          <w:rFonts w:eastAsia="Garamond;Arial" w:cs="Garamond;Arial" w:ascii="Garamond;Arial" w:hAnsi="Garamond;Arial"/>
        </w:rPr>
        <w:t xml:space="preserve">            </w:t>
      </w:r>
      <w:r>
        <w:rPr>
          <w:rFonts w:cs="Garamond;Arial" w:ascii="Garamond;Arial" w:hAnsi="Garamond;Arial"/>
        </w:rPr>
        <w:tab/>
        <w:t xml:space="preserve"> </w:t>
        <w:tab/>
        <w:t>For this coverage to apply, all of the following must be satisfied:</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left="1440" w:right="-720" w:hanging="720"/>
        <w:rPr/>
      </w:pPr>
      <w:r>
        <w:rPr>
          <w:rFonts w:cs="Garamond;Arial" w:ascii="Garamond;Arial" w:hAnsi="Garamond;Arial"/>
        </w:rPr>
        <w:t xml:space="preserve">(a). </w:t>
        <w:tab/>
        <w:t xml:space="preserve">The </w:t>
      </w:r>
      <w:r>
        <w:rPr>
          <w:rFonts w:cs="Garamond;Arial" w:ascii="Garamond;Arial" w:hAnsi="Garamond;Arial"/>
          <w:b/>
        </w:rPr>
        <w:t>Wrongful Act</w:t>
      </w:r>
      <w:r>
        <w:rPr>
          <w:rFonts w:cs="Garamond;Arial" w:ascii="Garamond;Arial" w:hAnsi="Garamond;Arial"/>
        </w:rPr>
        <w:t xml:space="preserve"> arises out of </w:t>
      </w:r>
      <w:r>
        <w:rPr>
          <w:rFonts w:cs="Garamond;Arial" w:ascii="Garamond;Arial" w:hAnsi="Garamond;Arial"/>
          <w:b/>
        </w:rPr>
        <w:t>Professional Services</w:t>
      </w:r>
      <w:r>
        <w:rPr>
          <w:rFonts w:cs="Garamond;Arial" w:ascii="Garamond;Arial" w:hAnsi="Garamond;Arial"/>
        </w:rPr>
        <w:t xml:space="preserve"> that were performed for the </w:t>
      </w:r>
      <w:r>
        <w:rPr>
          <w:rFonts w:cs="Garamond;Arial" w:ascii="Garamond;Arial" w:hAnsi="Garamond;Arial"/>
          <w:b/>
        </w:rPr>
        <w:t xml:space="preserve">Owner </w:t>
      </w:r>
      <w:r>
        <w:rPr>
          <w:rFonts w:cs="Garamond;Arial" w:ascii="Garamond;Arial" w:hAnsi="Garamond;Arial"/>
        </w:rPr>
        <w:t>on or</w:t>
      </w:r>
      <w:r>
        <w:rPr>
          <w:rFonts w:cs="Garamond;Arial" w:ascii="Garamond;Arial" w:hAnsi="Garamond;Arial"/>
          <w:b/>
        </w:rPr>
        <w:t xml:space="preserve"> </w:t>
      </w:r>
      <w:r>
        <w:rPr>
          <w:rFonts w:cs="Garamond;Arial" w:ascii="Garamond;Arial" w:hAnsi="Garamond;Arial"/>
        </w:rPr>
        <w:t>after the</w:t>
      </w:r>
      <w:r>
        <w:rPr>
          <w:rFonts w:cs="Garamond;Arial" w:ascii="Garamond;Arial" w:hAnsi="Garamond;Arial"/>
          <w:b/>
        </w:rPr>
        <w:t xml:space="preserve"> Retroactive Date</w:t>
      </w:r>
      <w:r>
        <w:rPr>
          <w:rFonts w:cs="Garamond;Arial" w:ascii="Garamond;Arial" w:hAnsi="Garamond;Arial"/>
        </w:rPr>
        <w:t xml:space="preserve"> Stated in Item 10. of the Declarations and prior to the Expiration Date of this policy as stated in Item 4. of the Declarations.  </w:t>
      </w:r>
    </w:p>
    <w:p>
      <w:pPr>
        <w:pStyle w:val="Normal"/>
        <w:spacing w:lineRule="exact" w:line="200"/>
        <w:ind w:left="1440" w:right="-720" w:hanging="720"/>
        <w:rPr>
          <w:rFonts w:ascii="Garamond;Arial" w:hAnsi="Garamond;Arial" w:eastAsia="Garamond;Arial" w:cs="Garamond;Arial"/>
          <w:b/>
          <w:b/>
          <w:i/>
          <w:i/>
        </w:rPr>
      </w:pPr>
      <w:r>
        <w:rPr>
          <w:rFonts w:eastAsia="Garamond;Arial" w:cs="Garamond;Arial" w:ascii="Garamond;Arial" w:hAnsi="Garamond;Arial"/>
          <w:b/>
          <w:i/>
        </w:rPr>
        <w:t xml:space="preserve">     </w:t>
      </w:r>
    </w:p>
    <w:p>
      <w:pPr>
        <w:pStyle w:val="Normal"/>
        <w:spacing w:lineRule="exact" w:line="200"/>
        <w:ind w:left="1440" w:right="-720" w:hanging="720"/>
        <w:rPr>
          <w:rFonts w:ascii="Garamond;Arial" w:hAnsi="Garamond;Arial" w:cs="Garamond;Arial"/>
          <w:b/>
          <w:b/>
        </w:rPr>
      </w:pPr>
      <w:r>
        <w:rPr>
          <w:rFonts w:cs="Garamond;Arial" w:ascii="Garamond;Arial" w:hAnsi="Garamond;Arial"/>
        </w:rPr>
        <w:t xml:space="preserve">(b).  </w:t>
        <w:tab/>
        <w:t xml:space="preserve">Prior to the effective date of this policy the </w:t>
      </w:r>
      <w:r>
        <w:rPr>
          <w:rFonts w:cs="Garamond;Arial" w:ascii="Garamond;Arial" w:hAnsi="Garamond;Arial"/>
          <w:b/>
        </w:rPr>
        <w:t>Owner</w:t>
      </w:r>
      <w:r>
        <w:rPr>
          <w:rFonts w:cs="Garamond;Arial" w:ascii="Garamond;Arial" w:hAnsi="Garamond;Arial"/>
        </w:rPr>
        <w:t xml:space="preserve"> had no knowledge of any </w:t>
      </w:r>
      <w:r>
        <w:rPr>
          <w:rFonts w:cs="Garamond;Arial" w:ascii="Garamond;Arial" w:hAnsi="Garamond;Arial"/>
          <w:b/>
        </w:rPr>
        <w:t>Wrongful Act</w:t>
      </w:r>
      <w:r>
        <w:rPr>
          <w:rFonts w:cs="Garamond;Arial" w:ascii="Garamond;Arial" w:hAnsi="Garamond;Arial"/>
        </w:rPr>
        <w:t xml:space="preserve"> or of any</w:t>
      </w:r>
      <w:r>
        <w:rPr>
          <w:rFonts w:cs="Garamond;Arial" w:ascii="Garamond;Arial" w:hAnsi="Garamond;Arial"/>
          <w:b/>
        </w:rPr>
        <w:t xml:space="preserve"> </w:t>
      </w:r>
      <w:r>
        <w:rPr>
          <w:rFonts w:cs="Garamond;Arial" w:ascii="Garamond;Arial" w:hAnsi="Garamond;Arial"/>
        </w:rPr>
        <w:t xml:space="preserve">circumstance that could give rise to a </w:t>
      </w:r>
      <w:r>
        <w:rPr>
          <w:rFonts w:cs="Garamond;Arial" w:ascii="Garamond;Arial" w:hAnsi="Garamond;Arial"/>
          <w:b/>
        </w:rPr>
        <w:t>Claim</w:t>
      </w:r>
      <w:r>
        <w:rPr>
          <w:rFonts w:cs="Garamond;Arial" w:ascii="Garamond;Arial" w:hAnsi="Garamond;Arial"/>
        </w:rPr>
        <w:t xml:space="preserve"> under this policy.</w:t>
      </w:r>
    </w:p>
    <w:p>
      <w:pPr>
        <w:pStyle w:val="Normal"/>
        <w:spacing w:lineRule="exact" w:line="200"/>
        <w:ind w:left="-720" w:right="-720" w:hanging="0"/>
        <w:rPr>
          <w:rFonts w:ascii="Garamond;Arial" w:hAnsi="Garamond;Arial" w:cs="Garamond;Arial"/>
        </w:rPr>
      </w:pPr>
      <w:r>
        <w:rPr>
          <w:rFonts w:eastAsia="Garamond;Arial" w:cs="Garamond;Arial" w:ascii="Garamond;Arial" w:hAnsi="Garamond;Arial"/>
          <w:b/>
        </w:rPr>
        <w:t xml:space="preserve">                                 </w:t>
      </w:r>
    </w:p>
    <w:p>
      <w:pPr>
        <w:pStyle w:val="Normal"/>
        <w:spacing w:lineRule="exact" w:line="200"/>
        <w:ind w:left="1440" w:right="-720" w:hanging="720"/>
        <w:rPr/>
      </w:pPr>
      <w:r>
        <w:rPr>
          <w:rFonts w:cs="Garamond;Arial" w:ascii="Garamond;Arial" w:hAnsi="Garamond;Arial"/>
        </w:rPr>
        <w:t xml:space="preserve">(c).  </w:t>
        <w:tab/>
      </w:r>
      <w:r>
        <w:rPr>
          <w:rFonts w:cs="Garamond;Arial" w:ascii="Garamond;Arial" w:hAnsi="Garamond;Arial"/>
          <w:b/>
        </w:rPr>
        <w:t>Claim</w:t>
      </w:r>
      <w:r>
        <w:rPr>
          <w:rFonts w:cs="Garamond;Arial" w:ascii="Garamond;Arial" w:hAnsi="Garamond;Arial"/>
        </w:rPr>
        <w:t xml:space="preserve"> is first made by the </w:t>
      </w:r>
      <w:r>
        <w:rPr>
          <w:rFonts w:cs="Garamond;Arial" w:ascii="Garamond;Arial" w:hAnsi="Garamond;Arial"/>
          <w:b/>
        </w:rPr>
        <w:t>Owner</w:t>
      </w:r>
      <w:r>
        <w:rPr>
          <w:rFonts w:cs="Garamond;Arial" w:ascii="Garamond;Arial" w:hAnsi="Garamond;Arial"/>
        </w:rPr>
        <w:t xml:space="preserve"> against the </w:t>
      </w:r>
      <w:r>
        <w:rPr>
          <w:rFonts w:cs="Garamond;Arial" w:ascii="Garamond;Arial" w:hAnsi="Garamond;Arial"/>
          <w:b/>
        </w:rPr>
        <w:t xml:space="preserve">Design Professional </w:t>
      </w:r>
      <w:r>
        <w:rPr>
          <w:rFonts w:cs="Garamond;Arial" w:ascii="Garamond;Arial" w:hAnsi="Garamond;Arial"/>
        </w:rPr>
        <w:t xml:space="preserve">during the </w:t>
      </w:r>
      <w:r>
        <w:rPr>
          <w:rFonts w:cs="Garamond;Arial" w:ascii="Garamond;Arial" w:hAnsi="Garamond;Arial"/>
          <w:b/>
        </w:rPr>
        <w:t>Policy Period</w:t>
      </w:r>
      <w:r>
        <w:rPr>
          <w:rFonts w:cs="Garamond;Arial" w:ascii="Garamond;Arial" w:hAnsi="Garamond;Arial"/>
        </w:rPr>
        <w:t xml:space="preserve"> or the </w:t>
      </w:r>
      <w:r>
        <w:rPr>
          <w:rFonts w:cs="Garamond;Arial" w:ascii="Garamond;Arial" w:hAnsi="Garamond;Arial"/>
          <w:b/>
        </w:rPr>
        <w:t>Extended Reporting Period</w:t>
      </w:r>
      <w:r>
        <w:rPr>
          <w:rFonts w:cs="Garamond;Arial" w:ascii="Garamond;Arial" w:hAnsi="Garamond;Arial"/>
        </w:rPr>
        <w:t>.</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left="1440" w:right="-720" w:hanging="720"/>
        <w:rPr/>
      </w:pPr>
      <w:r>
        <w:rPr>
          <w:rFonts w:cs="Garamond;Arial" w:ascii="Garamond;Arial" w:hAnsi="Garamond;Arial"/>
        </w:rPr>
        <w:t xml:space="preserve">(d).  </w:t>
        <w:tab/>
        <w:t xml:space="preserve">The </w:t>
      </w:r>
      <w:r>
        <w:rPr>
          <w:rFonts w:cs="Garamond;Arial" w:ascii="Garamond;Arial" w:hAnsi="Garamond;Arial"/>
          <w:b/>
        </w:rPr>
        <w:t>Owner</w:t>
      </w:r>
      <w:r>
        <w:rPr>
          <w:rFonts w:cs="Garamond;Arial" w:ascii="Garamond;Arial" w:hAnsi="Garamond;Arial"/>
        </w:rPr>
        <w:t xml:space="preserve"> reports the </w:t>
      </w:r>
      <w:r>
        <w:rPr>
          <w:rFonts w:cs="Garamond;Arial" w:ascii="Garamond;Arial" w:hAnsi="Garamond;Arial"/>
          <w:b/>
        </w:rPr>
        <w:t>Claim</w:t>
      </w:r>
      <w:r>
        <w:rPr>
          <w:rFonts w:cs="Garamond;Arial" w:ascii="Garamond;Arial" w:hAnsi="Garamond;Arial"/>
        </w:rPr>
        <w:t xml:space="preserve"> to the</w:t>
      </w:r>
      <w:r>
        <w:rPr>
          <w:rFonts w:cs="Garamond;Arial" w:ascii="Garamond;Arial" w:hAnsi="Garamond;Arial"/>
          <w:b/>
        </w:rPr>
        <w:t xml:space="preserve"> Company</w:t>
      </w:r>
      <w:r>
        <w:rPr>
          <w:rFonts w:cs="Garamond;Arial" w:ascii="Garamond;Arial" w:hAnsi="Garamond;Arial"/>
        </w:rPr>
        <w:t xml:space="preserve">, in writing, within the </w:t>
      </w:r>
      <w:r>
        <w:rPr>
          <w:rFonts w:cs="Garamond;Arial" w:ascii="Garamond;Arial" w:hAnsi="Garamond;Arial"/>
          <w:b/>
        </w:rPr>
        <w:t xml:space="preserve">Policy Period, </w:t>
      </w:r>
      <w:r>
        <w:rPr>
          <w:rFonts w:cs="Garamond;Arial" w:ascii="Garamond;Arial" w:hAnsi="Garamond;Arial"/>
        </w:rPr>
        <w:t>or</w:t>
      </w:r>
      <w:r>
        <w:rPr>
          <w:rFonts w:cs="Garamond;Arial" w:ascii="Garamond;Arial" w:hAnsi="Garamond;Arial"/>
          <w:b/>
        </w:rPr>
        <w:t xml:space="preserve"> Extended Reporting Period </w:t>
      </w:r>
      <w:r>
        <w:rPr>
          <w:rFonts w:cs="Garamond;Arial" w:ascii="Garamond;Arial" w:hAnsi="Garamond;Arial"/>
        </w:rPr>
        <w:t>if any, next succeeding the expiration of this policy.</w:t>
      </w:r>
    </w:p>
    <w:p>
      <w:pPr>
        <w:pStyle w:val="Normal"/>
        <w:spacing w:lineRule="exact" w:line="200"/>
        <w:ind w:right="-720" w:hanging="720"/>
        <w:rPr>
          <w:rFonts w:ascii="Garamond;Arial" w:hAnsi="Garamond;Arial" w:cs="Garamond;Arial"/>
          <w:b/>
          <w:b/>
        </w:rPr>
      </w:pPr>
      <w:r>
        <w:rPr>
          <w:rFonts w:cs="Garamond;Arial" w:ascii="Garamond;Arial" w:hAnsi="Garamond;Arial"/>
          <w:b/>
        </w:rPr>
      </w:r>
    </w:p>
    <w:p>
      <w:pPr>
        <w:pStyle w:val="Normal"/>
        <w:spacing w:lineRule="exact" w:line="200"/>
        <w:ind w:right="-720" w:hanging="720"/>
        <w:rPr/>
      </w:pPr>
      <w:r>
        <w:rPr>
          <w:rFonts w:cs="Garamond;Arial" w:ascii="Garamond;Arial" w:hAnsi="Garamond;Arial"/>
          <w:b/>
        </w:rPr>
        <w:t>B.</w:t>
        <w:tab/>
        <w:t>TERRITORY</w:t>
      </w:r>
      <w:r>
        <w:rPr>
          <w:rFonts w:cs="Garamond;Arial" w:ascii="Garamond;Arial" w:hAnsi="Garamond;Arial"/>
        </w:rPr>
        <w:t>:</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right="-720" w:hanging="0"/>
        <w:rPr/>
      </w:pPr>
      <w:r>
        <w:rPr>
          <w:rFonts w:cs="Garamond;Arial" w:ascii="Garamond;Arial" w:hAnsi="Garamond;Arial"/>
        </w:rPr>
        <w:t xml:space="preserve">The insurance afforded by this policy applies to </w:t>
      </w:r>
      <w:r>
        <w:rPr>
          <w:rFonts w:cs="Garamond;Arial" w:ascii="Garamond;Arial" w:hAnsi="Garamond;Arial"/>
          <w:b/>
        </w:rPr>
        <w:t>Claims</w:t>
      </w:r>
      <w:r>
        <w:rPr>
          <w:rFonts w:cs="Garamond;Arial" w:ascii="Garamond;Arial" w:hAnsi="Garamond;Arial"/>
        </w:rPr>
        <w:t xml:space="preserve"> brought by the </w:t>
      </w:r>
      <w:r>
        <w:rPr>
          <w:rFonts w:cs="Garamond;Arial" w:ascii="Garamond;Arial" w:hAnsi="Garamond;Arial"/>
          <w:b/>
        </w:rPr>
        <w:t>Named Insured</w:t>
      </w:r>
      <w:r>
        <w:rPr>
          <w:rFonts w:cs="Garamond;Arial" w:ascii="Garamond;Arial" w:hAnsi="Garamond;Arial"/>
        </w:rPr>
        <w:t xml:space="preserve"> against </w:t>
      </w:r>
      <w:r>
        <w:rPr>
          <w:rFonts w:cs="Garamond;Arial" w:ascii="Garamond;Arial" w:hAnsi="Garamond;Arial"/>
          <w:b/>
        </w:rPr>
        <w:t>Design Professionals</w:t>
      </w:r>
      <w:r>
        <w:rPr>
          <w:rFonts w:cs="Garamond;Arial" w:ascii="Garamond;Arial" w:hAnsi="Garamond;Arial"/>
        </w:rPr>
        <w:t xml:space="preserve"> within the United States of America, its territories or possessions or Puerto Rico.</w:t>
      </w:r>
    </w:p>
    <w:p>
      <w:pPr>
        <w:pStyle w:val="Normal"/>
        <w:spacing w:lineRule="exact" w:line="200"/>
        <w:ind w:left="-720" w:right="-720" w:hanging="0"/>
        <w:rPr>
          <w:rFonts w:ascii="Garamond;Arial" w:hAnsi="Garamond;Arial" w:cs="Garamond;Arial"/>
        </w:rPr>
      </w:pPr>
      <w:r>
        <w:rPr>
          <w:rFonts w:cs="Garamond;Arial" w:ascii="Garamond;Arial" w:hAnsi="Garamond;Arial"/>
        </w:rPr>
      </w:r>
    </w:p>
    <w:p>
      <w:pPr>
        <w:pStyle w:val="Normal"/>
        <w:spacing w:lineRule="exact" w:line="200"/>
        <w:ind w:left="-720" w:right="-720" w:hanging="0"/>
        <w:rPr/>
      </w:pPr>
      <w:r>
        <w:rPr>
          <w:rFonts w:cs="Garamond;Arial" w:ascii="Garamond;Arial" w:hAnsi="Garamond;Arial"/>
          <w:b/>
        </w:rPr>
        <w:t>C.</w:t>
        <w:tab/>
        <w:t>NO DUTY TO PURSUE, DEFEND OR SETTLE</w:t>
      </w:r>
      <w:r>
        <w:rPr>
          <w:rFonts w:cs="Garamond;Arial" w:ascii="Garamond;Arial" w:hAnsi="Garamond;Arial"/>
        </w:rPr>
        <w:t xml:space="preserve"> </w:t>
      </w:r>
      <w:r>
        <w:rPr>
          <w:rFonts w:cs="Garamond;Arial" w:ascii="Garamond;Arial" w:hAnsi="Garamond;Arial"/>
          <w:b/>
        </w:rPr>
        <w:t>ANY CLAIM</w:t>
      </w:r>
      <w:r>
        <w:rPr>
          <w:rFonts w:cs="Garamond;Arial" w:ascii="Garamond;Arial" w:hAnsi="Garamond;Arial"/>
        </w:rPr>
        <w:t>:</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right="-720" w:hanging="0"/>
        <w:rPr>
          <w:rFonts w:ascii="Garamond;Arial" w:hAnsi="Garamond;Arial" w:cs="Garamond;Arial"/>
        </w:rPr>
      </w:pPr>
      <w:r>
        <w:rPr>
          <w:rFonts w:cs="Garamond;Arial" w:ascii="Garamond;Arial" w:hAnsi="Garamond;Arial"/>
        </w:rPr>
        <w:t>The</w:t>
      </w:r>
      <w:r>
        <w:rPr>
          <w:rFonts w:cs="Garamond;Arial" w:ascii="Garamond;Arial" w:hAnsi="Garamond;Arial"/>
          <w:b/>
        </w:rPr>
        <w:t xml:space="preserve"> Company</w:t>
      </w:r>
      <w:r>
        <w:rPr>
          <w:rFonts w:cs="Garamond;Arial" w:ascii="Garamond;Arial" w:hAnsi="Garamond;Arial"/>
        </w:rPr>
        <w:t xml:space="preserve"> shall not be called upon to investigate, defend, settle, initiate or pursue any </w:t>
      </w:r>
      <w:r>
        <w:rPr>
          <w:rFonts w:cs="Garamond;Arial" w:ascii="Garamond;Arial" w:hAnsi="Garamond;Arial"/>
          <w:b/>
        </w:rPr>
        <w:t>Claim</w:t>
      </w:r>
      <w:r>
        <w:rPr>
          <w:rFonts w:cs="Garamond;Arial" w:ascii="Garamond;Arial" w:hAnsi="Garamond;Arial"/>
        </w:rPr>
        <w:t xml:space="preserve"> made by the</w:t>
      </w:r>
      <w:r>
        <w:rPr>
          <w:rFonts w:cs="Garamond;Arial" w:ascii="Garamond;Arial" w:hAnsi="Garamond;Arial"/>
          <w:b/>
        </w:rPr>
        <w:t xml:space="preserve"> Named Insured</w:t>
      </w:r>
      <w:r>
        <w:rPr>
          <w:rFonts w:cs="Garamond;Arial" w:ascii="Garamond;Arial" w:hAnsi="Garamond;Arial"/>
        </w:rPr>
        <w:t xml:space="preserve"> against a </w:t>
      </w:r>
      <w:r>
        <w:rPr>
          <w:rFonts w:cs="Garamond;Arial" w:ascii="Garamond;Arial" w:hAnsi="Garamond;Arial"/>
          <w:b/>
        </w:rPr>
        <w:t>Design Professional</w:t>
      </w:r>
      <w:r>
        <w:rPr>
          <w:rFonts w:cs="Garamond;Arial" w:ascii="Garamond;Arial" w:hAnsi="Garamond;Arial"/>
        </w:rPr>
        <w:t xml:space="preserve">, but the </w:t>
      </w:r>
      <w:r>
        <w:rPr>
          <w:rFonts w:cs="Garamond;Arial" w:ascii="Garamond;Arial" w:hAnsi="Garamond;Arial"/>
          <w:b/>
        </w:rPr>
        <w:t>Company</w:t>
      </w:r>
      <w:r>
        <w:rPr>
          <w:rFonts w:cs="Garamond;Arial" w:ascii="Garamond;Arial" w:hAnsi="Garamond;Arial"/>
        </w:rPr>
        <w:t xml:space="preserve">, at it’s option shall be given the opportunity to associate at its own expense in the investigation of any </w:t>
      </w:r>
      <w:r>
        <w:rPr>
          <w:rFonts w:cs="Garamond;Arial" w:ascii="Garamond;Arial" w:hAnsi="Garamond;Arial"/>
          <w:b/>
        </w:rPr>
        <w:t>Claim</w:t>
      </w:r>
      <w:r>
        <w:rPr>
          <w:rFonts w:cs="Garamond;Arial" w:ascii="Garamond;Arial" w:hAnsi="Garamond;Arial"/>
        </w:rPr>
        <w:t xml:space="preserve"> that would involve or appear reasonably likely to involve the </w:t>
      </w:r>
      <w:r>
        <w:rPr>
          <w:rFonts w:cs="Garamond;Arial" w:ascii="Garamond;Arial" w:hAnsi="Garamond;Arial"/>
          <w:b/>
        </w:rPr>
        <w:t>Company.</w:t>
      </w:r>
      <w:r>
        <w:rPr>
          <w:rFonts w:cs="Garamond;Arial" w:ascii="Garamond;Arial" w:hAnsi="Garamond;Arial"/>
        </w:rPr>
        <w:t xml:space="preserve"> The </w:t>
      </w:r>
      <w:r>
        <w:rPr>
          <w:rFonts w:cs="Garamond;Arial" w:ascii="Garamond;Arial" w:hAnsi="Garamond;Arial"/>
          <w:b/>
        </w:rPr>
        <w:t>Named Insured</w:t>
      </w:r>
      <w:r>
        <w:rPr>
          <w:rFonts w:cs="Garamond;Arial" w:ascii="Garamond;Arial" w:hAnsi="Garamond;Arial"/>
        </w:rPr>
        <w:t xml:space="preserve"> shall make all records, documents or other materials relating to the </w:t>
      </w:r>
      <w:r>
        <w:rPr>
          <w:rFonts w:cs="Garamond;Arial" w:ascii="Garamond;Arial" w:hAnsi="Garamond;Arial"/>
          <w:b/>
        </w:rPr>
        <w:t>Named Insured’s Claim</w:t>
      </w:r>
      <w:r>
        <w:rPr>
          <w:rFonts w:cs="Garamond;Arial" w:ascii="Garamond;Arial" w:hAnsi="Garamond;Arial"/>
        </w:rPr>
        <w:t xml:space="preserve"> against the </w:t>
      </w:r>
      <w:r>
        <w:rPr>
          <w:rFonts w:cs="Garamond;Arial" w:ascii="Garamond;Arial" w:hAnsi="Garamond;Arial"/>
          <w:b/>
        </w:rPr>
        <w:t>Design Professional</w:t>
      </w:r>
      <w:r>
        <w:rPr>
          <w:rFonts w:cs="Garamond;Arial" w:ascii="Garamond;Arial" w:hAnsi="Garamond;Arial"/>
        </w:rPr>
        <w:t xml:space="preserve"> available to the </w:t>
      </w:r>
      <w:r>
        <w:rPr>
          <w:rFonts w:cs="Garamond;Arial" w:ascii="Garamond;Arial" w:hAnsi="Garamond;Arial"/>
          <w:b/>
        </w:rPr>
        <w:t>Company.</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right="-720" w:hanging="0"/>
        <w:rPr/>
      </w:pPr>
      <w:r>
        <w:rPr>
          <w:rFonts w:cs="Garamond;Arial" w:ascii="Garamond;Arial" w:hAnsi="Garamond;Arial"/>
        </w:rPr>
        <w:t xml:space="preserve">The </w:t>
      </w:r>
      <w:r>
        <w:rPr>
          <w:rFonts w:cs="Garamond;Arial" w:ascii="Garamond;Arial" w:hAnsi="Garamond;Arial"/>
          <w:b/>
        </w:rPr>
        <w:t>Company</w:t>
      </w:r>
      <w:r>
        <w:rPr>
          <w:rFonts w:cs="Garamond;Arial" w:ascii="Garamond;Arial" w:hAnsi="Garamond;Arial"/>
        </w:rPr>
        <w:t xml:space="preserve"> has no duty under this policy to defend any </w:t>
      </w:r>
      <w:r>
        <w:rPr>
          <w:rFonts w:cs="Garamond;Arial" w:ascii="Garamond;Arial" w:hAnsi="Garamond;Arial"/>
          <w:b/>
        </w:rPr>
        <w:t>Design Professional</w:t>
      </w:r>
      <w:r>
        <w:rPr>
          <w:rFonts w:cs="Garamond;Arial" w:ascii="Garamond;Arial" w:hAnsi="Garamond;Arial"/>
        </w:rPr>
        <w:t xml:space="preserve"> even if the </w:t>
      </w:r>
      <w:r>
        <w:rPr>
          <w:rFonts w:cs="Garamond;Arial" w:ascii="Garamond;Arial" w:hAnsi="Garamond;Arial"/>
          <w:b/>
        </w:rPr>
        <w:t xml:space="preserve">Design Professionals </w:t>
      </w:r>
      <w:r>
        <w:rPr>
          <w:rFonts w:cs="Garamond;Arial" w:ascii="Garamond;Arial" w:hAnsi="Garamond;Arial"/>
          <w:b/>
          <w:highlight w:val="cyan"/>
        </w:rPr>
        <w:t>Professional Liability</w:t>
      </w:r>
      <w:r>
        <w:rPr>
          <w:rFonts w:cs="Garamond;Arial" w:ascii="Garamond;Arial" w:hAnsi="Garamond;Arial"/>
          <w:b/>
        </w:rPr>
        <w:t xml:space="preserve"> Insurance</w:t>
      </w:r>
      <w:r>
        <w:rPr>
          <w:rFonts w:cs="Garamond;Arial" w:ascii="Garamond;Arial" w:hAnsi="Garamond;Arial"/>
        </w:rPr>
        <w:t xml:space="preserve"> has been reduced, exhausted, or is for any reason unavailable.</w:t>
      </w:r>
    </w:p>
    <w:p>
      <w:pPr>
        <w:pStyle w:val="Normal"/>
        <w:spacing w:lineRule="exact" w:line="200"/>
        <w:ind w:right="-720" w:hanging="0"/>
        <w:rPr>
          <w:rFonts w:ascii="Garamond;Arial" w:hAnsi="Garamond;Arial" w:cs="Garamond;Arial"/>
        </w:rPr>
      </w:pPr>
      <w:r>
        <w:rPr>
          <w:rFonts w:cs="Garamond;Arial" w:ascii="Garamond;Arial" w:hAnsi="Garamond;Arial"/>
        </w:rPr>
      </w:r>
    </w:p>
    <w:p>
      <w:pPr>
        <w:pStyle w:val="Normal"/>
        <w:spacing w:lineRule="exact" w:line="200"/>
        <w:ind w:right="-720" w:hanging="0"/>
        <w:rPr/>
      </w:pPr>
      <w:r>
        <w:rPr>
          <w:rFonts w:cs="Garamond;Arial" w:ascii="Garamond;Arial" w:hAnsi="Garamond;Arial"/>
        </w:rPr>
        <w:t xml:space="preserve">The </w:t>
      </w:r>
      <w:r>
        <w:rPr>
          <w:rFonts w:cs="Garamond;Arial" w:ascii="Garamond;Arial" w:hAnsi="Garamond;Arial"/>
          <w:b/>
        </w:rPr>
        <w:t>Named Insured</w:t>
      </w:r>
      <w:r>
        <w:rPr>
          <w:rFonts w:cs="Garamond;Arial" w:ascii="Garamond;Arial" w:hAnsi="Garamond;Arial"/>
        </w:rPr>
        <w:t xml:space="preserve"> shall not enter into any negotiations or settlement of a</w:t>
      </w:r>
      <w:r>
        <w:rPr>
          <w:rFonts w:cs="Garamond;Arial" w:ascii="Garamond;Arial" w:hAnsi="Garamond;Arial"/>
          <w:b/>
        </w:rPr>
        <w:t xml:space="preserve"> Claim</w:t>
      </w:r>
      <w:r>
        <w:rPr>
          <w:rFonts w:cs="Garamond;Arial" w:ascii="Garamond;Arial" w:hAnsi="Garamond;Arial"/>
        </w:rPr>
        <w:t xml:space="preserve"> with </w:t>
      </w:r>
      <w:r>
        <w:rPr>
          <w:rFonts w:cs="Garamond;Arial" w:ascii="Garamond;Arial" w:hAnsi="Garamond;Arial"/>
          <w:b/>
        </w:rPr>
        <w:t>Design Professional(s)</w:t>
      </w:r>
      <w:r>
        <w:rPr>
          <w:rFonts w:cs="Garamond;Arial" w:ascii="Garamond;Arial" w:hAnsi="Garamond;Arial"/>
        </w:rPr>
        <w:t xml:space="preserve">, their representatives or insurers, the amount of which settlement would result in a </w:t>
      </w:r>
      <w:r>
        <w:rPr>
          <w:rFonts w:cs="Garamond;Arial" w:ascii="Garamond;Arial" w:hAnsi="Garamond;Arial"/>
          <w:b/>
        </w:rPr>
        <w:t>Claim</w:t>
      </w:r>
      <w:r>
        <w:rPr>
          <w:rFonts w:cs="Garamond;Arial" w:ascii="Garamond;Arial" w:hAnsi="Garamond;Arial"/>
        </w:rPr>
        <w:t xml:space="preserve"> under this policy, without the </w:t>
      </w:r>
      <w:r>
        <w:rPr>
          <w:rFonts w:cs="Garamond;Arial" w:ascii="Garamond;Arial" w:hAnsi="Garamond;Arial"/>
          <w:b/>
        </w:rPr>
        <w:t>Company’</w:t>
      </w:r>
      <w:r>
        <w:rPr>
          <w:rFonts w:cs="Garamond;Arial" w:ascii="Garamond;Arial" w:hAnsi="Garamond;Arial"/>
        </w:rPr>
        <w:t xml:space="preserve">s written consent to such negotiation and settlement </w:t>
      </w:r>
      <w:r>
        <w:rPr>
          <w:rFonts w:cs="Garamond;Arial" w:ascii="Garamond;Arial" w:hAnsi="Garamond;Arial"/>
          <w:color w:val="FF0000"/>
        </w:rPr>
        <w:t xml:space="preserve">which shall not be unreasonably withheld. </w:t>
      </w:r>
    </w:p>
    <w:p>
      <w:pPr>
        <w:pStyle w:val="Normal"/>
        <w:ind w:left="-720" w:right="-720" w:hanging="0"/>
        <w:rPr>
          <w:rFonts w:ascii="Garamond;Arial" w:hAnsi="Garamond;Arial" w:cs="Garamond;Arial"/>
          <w:color w:val="FF0000"/>
        </w:rPr>
      </w:pPr>
      <w:r>
        <w:rPr>
          <w:rFonts w:cs="Garamond;Arial" w:ascii="Garamond;Arial" w:hAnsi="Garamond;Arial"/>
          <w:color w:val="FF0000"/>
        </w:rPr>
      </w:r>
    </w:p>
    <w:p>
      <w:pPr>
        <w:pStyle w:val="Normal"/>
        <w:spacing w:lineRule="exact" w:line="200"/>
        <w:ind w:right="-720" w:hanging="720"/>
        <w:rPr>
          <w:rFonts w:ascii="Garamond;Arial" w:hAnsi="Garamond;Arial" w:cs="Garamond;Arial"/>
        </w:rPr>
      </w:pPr>
      <w:r>
        <w:rPr>
          <w:rFonts w:cs="Garamond;Arial" w:ascii="Garamond;Arial" w:hAnsi="Garamond;Arial"/>
          <w:b/>
        </w:rPr>
        <w:t>D.</w:t>
        <w:tab/>
        <w:t>DEFENSE -- THIRD PARTY CLAIMS</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right="-720" w:hanging="0"/>
        <w:rPr/>
      </w:pPr>
      <w:r>
        <w:rPr>
          <w:rFonts w:cs="Garamond;Arial" w:ascii="Garamond;Arial" w:hAnsi="Garamond;Arial"/>
        </w:rPr>
        <w:t xml:space="preserve">The </w:t>
      </w:r>
      <w:r>
        <w:rPr>
          <w:rFonts w:cs="Garamond;Arial" w:ascii="Garamond;Arial" w:hAnsi="Garamond;Arial"/>
          <w:b/>
        </w:rPr>
        <w:t xml:space="preserve">Company </w:t>
      </w:r>
      <w:r>
        <w:rPr>
          <w:rFonts w:cs="Garamond;Arial" w:ascii="Garamond;Arial" w:hAnsi="Garamond;Arial"/>
        </w:rPr>
        <w:t xml:space="preserve">will pay on behalf of the </w:t>
      </w:r>
      <w:r>
        <w:rPr>
          <w:rFonts w:cs="Garamond;Arial" w:ascii="Garamond;Arial" w:hAnsi="Garamond;Arial"/>
          <w:b/>
        </w:rPr>
        <w:t xml:space="preserve">Named Insured </w:t>
      </w:r>
      <w:r>
        <w:rPr>
          <w:rFonts w:cs="Garamond;Arial" w:ascii="Garamond;Arial" w:hAnsi="Garamond;Arial"/>
        </w:rPr>
        <w:t xml:space="preserve">all sums in excess of the </w:t>
      </w:r>
      <w:r>
        <w:rPr>
          <w:rFonts w:cs="Garamond;Arial" w:ascii="Garamond;Arial" w:hAnsi="Garamond;Arial"/>
          <w:b/>
        </w:rPr>
        <w:t>Retained Amount</w:t>
      </w:r>
      <w:r>
        <w:rPr>
          <w:rFonts w:cs="Garamond;Arial" w:ascii="Garamond;Arial" w:hAnsi="Garamond;Arial"/>
        </w:rPr>
        <w:t xml:space="preserve"> when any </w:t>
      </w:r>
      <w:r>
        <w:rPr>
          <w:rFonts w:cs="Garamond;Arial" w:ascii="Garamond;Arial" w:hAnsi="Garamond;Arial"/>
          <w:b/>
        </w:rPr>
        <w:t>Third Party Claim</w:t>
      </w:r>
      <w:r>
        <w:rPr>
          <w:rFonts w:cs="Garamond;Arial" w:ascii="Garamond;Arial" w:hAnsi="Garamond;Arial"/>
        </w:rPr>
        <w:t xml:space="preserve"> is made against the </w:t>
      </w:r>
      <w:r>
        <w:rPr>
          <w:rFonts w:cs="Garamond;Arial" w:ascii="Garamond;Arial" w:hAnsi="Garamond;Arial"/>
          <w:b/>
        </w:rPr>
        <w:t xml:space="preserve">Named Insured </w:t>
      </w:r>
      <w:r>
        <w:rPr>
          <w:rFonts w:cs="Garamond;Arial" w:ascii="Garamond;Arial" w:hAnsi="Garamond;Arial"/>
        </w:rPr>
        <w:t xml:space="preserve">within the policy territory for which coverage is provided under this policy. The </w:t>
      </w:r>
      <w:r>
        <w:rPr>
          <w:rFonts w:cs="Garamond;Arial" w:ascii="Garamond;Arial" w:hAnsi="Garamond;Arial"/>
          <w:b/>
        </w:rPr>
        <w:t xml:space="preserve">Company </w:t>
      </w:r>
      <w:r>
        <w:rPr>
          <w:rFonts w:cs="Garamond;Arial" w:ascii="Garamond;Arial" w:hAnsi="Garamond;Arial"/>
        </w:rPr>
        <w:t xml:space="preserve">has the right to investigate such </w:t>
      </w:r>
      <w:r>
        <w:rPr>
          <w:rFonts w:cs="Garamond;Arial" w:ascii="Garamond;Arial" w:hAnsi="Garamond;Arial"/>
          <w:b/>
        </w:rPr>
        <w:t>Claim</w:t>
      </w:r>
      <w:r>
        <w:rPr>
          <w:rFonts w:cs="Garamond;Arial" w:ascii="Garamond;Arial" w:hAnsi="Garamond;Arial"/>
        </w:rPr>
        <w:t xml:space="preserve">, and the duty to defend any such </w:t>
      </w:r>
      <w:r>
        <w:rPr>
          <w:rFonts w:cs="Garamond;Arial" w:ascii="Garamond;Arial" w:hAnsi="Garamond;Arial"/>
          <w:b/>
        </w:rPr>
        <w:t>Claim</w:t>
      </w:r>
      <w:r>
        <w:rPr>
          <w:rFonts w:cs="Garamond;Arial" w:ascii="Garamond;Arial" w:hAnsi="Garamond;Arial"/>
        </w:rPr>
        <w:t xml:space="preserve"> even if such </w:t>
      </w:r>
      <w:r>
        <w:rPr>
          <w:rFonts w:cs="Garamond;Arial" w:ascii="Garamond;Arial" w:hAnsi="Garamond;Arial"/>
          <w:b/>
        </w:rPr>
        <w:t>Claim</w:t>
      </w:r>
      <w:r>
        <w:rPr>
          <w:rFonts w:cs="Garamond;Arial" w:ascii="Garamond;Arial" w:hAnsi="Garamond;Arial"/>
        </w:rPr>
        <w:t xml:space="preserve"> is groundless, false, or fraudulent.  Defense counsel shall be subject to the mutual consent of the </w:t>
      </w:r>
      <w:r>
        <w:rPr>
          <w:rFonts w:cs="Garamond;Arial" w:ascii="Garamond;Arial" w:hAnsi="Garamond;Arial"/>
          <w:b/>
        </w:rPr>
        <w:t xml:space="preserve">Company </w:t>
      </w:r>
      <w:r>
        <w:rPr>
          <w:rFonts w:cs="Garamond;Arial" w:ascii="Garamond;Arial" w:hAnsi="Garamond;Arial"/>
        </w:rPr>
        <w:t xml:space="preserve">and the </w:t>
      </w:r>
      <w:r>
        <w:rPr>
          <w:rFonts w:cs="Garamond;Arial" w:ascii="Garamond;Arial" w:hAnsi="Garamond;Arial"/>
          <w:b/>
        </w:rPr>
        <w:t xml:space="preserve">Named Insured, </w:t>
      </w:r>
      <w:r>
        <w:rPr>
          <w:rFonts w:cs="Garamond;Arial" w:ascii="Garamond;Arial" w:hAnsi="Garamond;Arial"/>
        </w:rPr>
        <w:t>such consent not to be unreasonably withheld.</w:t>
      </w:r>
    </w:p>
    <w:p>
      <w:pPr>
        <w:pStyle w:val="Normal"/>
        <w:spacing w:lineRule="exact" w:line="200"/>
        <w:ind w:right="-720" w:hanging="0"/>
        <w:rPr>
          <w:rFonts w:ascii="Garamond;Arial" w:hAnsi="Garamond;Arial" w:cs="Garamond;Arial"/>
        </w:rPr>
      </w:pPr>
      <w:r>
        <w:rPr>
          <w:rFonts w:cs="Garamond;Arial" w:ascii="Garamond;Arial" w:hAnsi="Garamond;Arial"/>
        </w:rPr>
      </w:r>
    </w:p>
    <w:p>
      <w:pPr>
        <w:pStyle w:val="Normal"/>
        <w:spacing w:lineRule="exact" w:line="200"/>
        <w:ind w:right="-720" w:hanging="0"/>
        <w:rPr/>
      </w:pPr>
      <w:r>
        <w:rPr>
          <w:rFonts w:cs="Garamond;Arial" w:ascii="Garamond;Arial" w:hAnsi="Garamond;Arial"/>
        </w:rPr>
        <w:t xml:space="preserve">The </w:t>
      </w:r>
      <w:r>
        <w:rPr>
          <w:rFonts w:cs="Garamond;Arial" w:ascii="Garamond;Arial" w:hAnsi="Garamond;Arial"/>
          <w:b/>
        </w:rPr>
        <w:t xml:space="preserve">Company’s </w:t>
      </w:r>
      <w:r>
        <w:rPr>
          <w:rFonts w:cs="Garamond;Arial" w:ascii="Garamond;Arial" w:hAnsi="Garamond;Arial"/>
        </w:rPr>
        <w:t xml:space="preserve">obligation to defend or to continue to defend any </w:t>
      </w:r>
      <w:r>
        <w:rPr>
          <w:rFonts w:cs="Garamond;Arial" w:ascii="Garamond;Arial" w:hAnsi="Garamond;Arial"/>
          <w:b/>
        </w:rPr>
        <w:t>Third Party Claim</w:t>
      </w:r>
      <w:r>
        <w:rPr>
          <w:rFonts w:cs="Garamond;Arial" w:ascii="Garamond;Arial" w:hAnsi="Garamond;Arial"/>
        </w:rPr>
        <w:t xml:space="preserve"> shall apply in excess of the </w:t>
      </w:r>
      <w:r>
        <w:rPr>
          <w:rFonts w:cs="Garamond;Arial" w:ascii="Garamond;Arial" w:hAnsi="Garamond;Arial"/>
          <w:b/>
        </w:rPr>
        <w:t xml:space="preserve">Retained Amount </w:t>
      </w:r>
      <w:r>
        <w:rPr>
          <w:rFonts w:cs="Garamond;Arial" w:ascii="Garamond;Arial" w:hAnsi="Garamond;Arial"/>
        </w:rPr>
        <w:t xml:space="preserve">and shall no longer exist after the applicable limit of the </w:t>
      </w:r>
      <w:r>
        <w:rPr>
          <w:rFonts w:cs="Garamond;Arial" w:ascii="Garamond;Arial" w:hAnsi="Garamond;Arial"/>
          <w:b/>
        </w:rPr>
        <w:t xml:space="preserve">Company’s </w:t>
      </w:r>
      <w:r>
        <w:rPr>
          <w:rFonts w:cs="Garamond;Arial" w:ascii="Garamond;Arial" w:hAnsi="Garamond;Arial"/>
        </w:rPr>
        <w:t xml:space="preserve">liability has been exhausted by payment of </w:t>
      </w:r>
      <w:r>
        <w:rPr>
          <w:rFonts w:cs="Garamond;Arial" w:ascii="Garamond;Arial" w:hAnsi="Garamond;Arial"/>
          <w:b/>
        </w:rPr>
        <w:t xml:space="preserve">Claim Expenses </w:t>
      </w:r>
      <w:r>
        <w:rPr>
          <w:rFonts w:cs="Garamond;Arial" w:ascii="Garamond;Arial" w:hAnsi="Garamond;Arial"/>
        </w:rPr>
        <w:t>or</w:t>
      </w:r>
      <w:r>
        <w:rPr>
          <w:rFonts w:cs="Garamond;Arial" w:ascii="Garamond;Arial" w:hAnsi="Garamond;Arial"/>
          <w:b/>
        </w:rPr>
        <w:t xml:space="preserve"> Damages</w:t>
      </w:r>
      <w:r>
        <w:rPr>
          <w:rFonts w:cs="Garamond;Arial" w:ascii="Garamond;Arial" w:hAnsi="Garamond;Arial"/>
        </w:rPr>
        <w:t xml:space="preserve">, or both.  </w:t>
      </w:r>
      <w:r>
        <w:rPr>
          <w:rFonts w:cs="Garamond;Arial" w:ascii="Garamond;Arial" w:hAnsi="Garamond;Arial"/>
          <w:b/>
        </w:rPr>
        <w:t>Claim Expenses</w:t>
      </w:r>
      <w:r>
        <w:rPr>
          <w:rFonts w:cs="Garamond;Arial" w:ascii="Garamond;Arial" w:hAnsi="Garamond;Arial"/>
        </w:rPr>
        <w:t xml:space="preserve"> are within and not in addition to the applicable limit of liability.</w:t>
      </w:r>
    </w:p>
    <w:p>
      <w:pPr>
        <w:pStyle w:val="Normal"/>
        <w:spacing w:lineRule="exact" w:line="200"/>
        <w:ind w:left="-720" w:right="-720" w:hanging="0"/>
        <w:rPr>
          <w:rFonts w:ascii="Garamond;Arial" w:hAnsi="Garamond;Arial" w:cs="Garamond;Arial"/>
        </w:rPr>
      </w:pPr>
      <w:r>
        <w:rPr>
          <w:rFonts w:cs="Garamond;Arial" w:ascii="Garamond;Arial" w:hAnsi="Garamond;Arial"/>
        </w:rPr>
        <w:tab/>
      </w:r>
    </w:p>
    <w:p>
      <w:pPr>
        <w:pStyle w:val="Normal"/>
        <w:spacing w:lineRule="exact" w:line="200"/>
        <w:ind w:left="-720" w:right="-720" w:hanging="0"/>
        <w:rPr/>
      </w:pPr>
      <w:r>
        <w:rPr>
          <w:rFonts w:cs="Garamond;Arial" w:ascii="Garamond;Arial" w:hAnsi="Garamond;Arial"/>
          <w:b/>
          <w:u w:val="single"/>
        </w:rPr>
        <w:t>II. DEFINITIONS</w:t>
      </w:r>
      <w:r>
        <w:rPr>
          <w:rFonts w:cs="Garamond;Arial" w:ascii="Garamond;Arial" w:hAnsi="Garamond;Arial"/>
        </w:rPr>
        <w:t xml:space="preserve">             </w:t>
      </w:r>
    </w:p>
    <w:p>
      <w:pPr>
        <w:pStyle w:val="Normal"/>
        <w:spacing w:lineRule="exact" w:line="200"/>
        <w:ind w:left="-720" w:right="-720" w:hanging="0"/>
        <w:rPr>
          <w:rFonts w:ascii="Garamond;Arial" w:hAnsi="Garamond;Arial" w:eastAsia="Garamond;Arial" w:cs="Garamond;Arial"/>
        </w:rPr>
      </w:pPr>
      <w:r>
        <w:rPr>
          <w:rFonts w:eastAsia="Garamond;Arial" w:cs="Garamond;Arial" w:ascii="Garamond;Arial" w:hAnsi="Garamond;Arial"/>
        </w:rPr>
        <w:t xml:space="preserve">                             </w:t>
      </w:r>
    </w:p>
    <w:p>
      <w:pPr>
        <w:pStyle w:val="Normal"/>
        <w:spacing w:lineRule="exact" w:line="200"/>
        <w:ind w:right="-720" w:hanging="720"/>
        <w:rPr>
          <w:rFonts w:ascii="Garamond;Arial" w:hAnsi="Garamond;Arial" w:cs="Garamond;Arial"/>
        </w:rPr>
      </w:pPr>
      <w:r>
        <w:rPr>
          <w:rFonts w:cs="Garamond;Arial" w:ascii="Garamond;Arial" w:hAnsi="Garamond;Arial"/>
        </w:rPr>
        <w:t>A.</w:t>
        <w:tab/>
      </w:r>
      <w:r>
        <w:rPr>
          <w:rFonts w:cs="Garamond;Arial" w:ascii="Garamond;Arial" w:hAnsi="Garamond;Arial"/>
          <w:b/>
        </w:rPr>
        <w:t>Circumstance</w:t>
      </w:r>
      <w:r>
        <w:rPr>
          <w:rFonts w:cs="Garamond;Arial" w:ascii="Garamond;Arial" w:hAnsi="Garamond;Arial"/>
        </w:rPr>
        <w:t xml:space="preserve"> means an event reported to a</w:t>
      </w:r>
      <w:r>
        <w:rPr>
          <w:rFonts w:cs="Garamond;Arial" w:ascii="Garamond;Arial" w:hAnsi="Garamond;Arial"/>
          <w:b/>
        </w:rPr>
        <w:t xml:space="preserve"> Design Professional</w:t>
      </w:r>
      <w:r>
        <w:rPr>
          <w:rFonts w:cs="Garamond;Arial" w:ascii="Garamond;Arial" w:hAnsi="Garamond;Arial"/>
        </w:rPr>
        <w:t xml:space="preserve"> by the </w:t>
      </w:r>
      <w:r>
        <w:rPr>
          <w:rFonts w:cs="Garamond;Arial" w:ascii="Garamond;Arial" w:hAnsi="Garamond;Arial"/>
          <w:b/>
        </w:rPr>
        <w:t xml:space="preserve">Named Insured </w:t>
      </w:r>
      <w:r>
        <w:rPr>
          <w:rFonts w:cs="Garamond;Arial" w:ascii="Garamond;Arial" w:hAnsi="Garamond;Arial"/>
        </w:rPr>
        <w:t xml:space="preserve">from which the </w:t>
      </w:r>
      <w:r>
        <w:rPr>
          <w:rFonts w:cs="Garamond;Arial" w:ascii="Garamond;Arial" w:hAnsi="Garamond;Arial"/>
          <w:b/>
        </w:rPr>
        <w:t>Named Insured</w:t>
      </w:r>
      <w:r>
        <w:rPr>
          <w:rFonts w:cs="Garamond;Arial" w:ascii="Garamond;Arial" w:hAnsi="Garamond;Arial"/>
        </w:rPr>
        <w:t xml:space="preserve"> reasonably expects that a</w:t>
      </w:r>
      <w:r>
        <w:rPr>
          <w:rFonts w:cs="Garamond;Arial" w:ascii="Garamond;Arial" w:hAnsi="Garamond;Arial"/>
          <w:b/>
        </w:rPr>
        <w:t xml:space="preserve"> Claim</w:t>
      </w:r>
      <w:r>
        <w:rPr>
          <w:rFonts w:cs="Garamond;Arial" w:ascii="Garamond;Arial" w:hAnsi="Garamond;Arial"/>
        </w:rPr>
        <w:t xml:space="preserve"> will be made alleging liability or responsibility on the part of such </w:t>
      </w:r>
      <w:r>
        <w:rPr>
          <w:rFonts w:cs="Garamond;Arial" w:ascii="Garamond;Arial" w:hAnsi="Garamond;Arial"/>
          <w:b/>
        </w:rPr>
        <w:t xml:space="preserve">Design Professional </w:t>
      </w:r>
      <w:r>
        <w:rPr>
          <w:rFonts w:cs="Garamond;Arial" w:ascii="Garamond;Arial" w:hAnsi="Garamond;Arial"/>
        </w:rPr>
        <w:t xml:space="preserve">as a result of the </w:t>
      </w:r>
      <w:r>
        <w:rPr>
          <w:rFonts w:cs="Garamond;Arial" w:ascii="Garamond;Arial" w:hAnsi="Garamond;Arial"/>
          <w:b/>
        </w:rPr>
        <w:t>Design Professionals</w:t>
      </w:r>
      <w:r>
        <w:rPr>
          <w:rFonts w:cs="Garamond;Arial" w:ascii="Garamond;Arial" w:hAnsi="Garamond;Arial"/>
        </w:rPr>
        <w:t xml:space="preserve"> performance of</w:t>
      </w:r>
      <w:r>
        <w:rPr>
          <w:rFonts w:cs="Garamond;Arial" w:ascii="Garamond;Arial" w:hAnsi="Garamond;Arial"/>
          <w:b/>
        </w:rPr>
        <w:t xml:space="preserve"> Professional Services.</w:t>
      </w:r>
    </w:p>
    <w:p>
      <w:pPr>
        <w:pStyle w:val="Normal"/>
        <w:spacing w:lineRule="exact" w:line="200"/>
        <w:ind w:right="-720" w:hanging="0"/>
        <w:rPr>
          <w:rFonts w:ascii="Garamond;Arial" w:hAnsi="Garamond;Arial" w:cs="Garamond;Arial"/>
        </w:rPr>
      </w:pPr>
      <w:r>
        <w:rPr>
          <w:rFonts w:cs="Garamond;Arial" w:ascii="Garamond;Arial" w:hAnsi="Garamond;Arial"/>
        </w:rPr>
      </w:r>
    </w:p>
    <w:p>
      <w:pPr>
        <w:pStyle w:val="Normal"/>
        <w:spacing w:lineRule="exact" w:line="200"/>
        <w:ind w:right="-720" w:hanging="720"/>
        <w:rPr/>
      </w:pPr>
      <w:r>
        <w:rPr>
          <w:rFonts w:cs="Garamond;Arial" w:ascii="Garamond;Arial" w:hAnsi="Garamond;Arial"/>
        </w:rPr>
        <w:t>B.</w:t>
        <w:tab/>
      </w:r>
      <w:r>
        <w:rPr>
          <w:rFonts w:cs="Garamond;Arial" w:ascii="Garamond;Arial" w:hAnsi="Garamond;Arial"/>
          <w:b/>
        </w:rPr>
        <w:t>Claim</w:t>
      </w:r>
      <w:r>
        <w:rPr>
          <w:rFonts w:cs="Garamond;Arial" w:ascii="Garamond;Arial" w:hAnsi="Garamond;Arial"/>
        </w:rPr>
        <w:t xml:space="preserve"> means a written demand by the </w:t>
      </w:r>
      <w:r>
        <w:rPr>
          <w:rFonts w:cs="Garamond;Arial" w:ascii="Garamond;Arial" w:hAnsi="Garamond;Arial"/>
          <w:b/>
        </w:rPr>
        <w:t>Named Insured</w:t>
      </w:r>
      <w:r>
        <w:rPr>
          <w:rFonts w:cs="Garamond;Arial" w:ascii="Garamond;Arial" w:hAnsi="Garamond;Arial"/>
        </w:rPr>
        <w:t xml:space="preserve"> against the </w:t>
      </w:r>
      <w:r>
        <w:rPr>
          <w:rFonts w:cs="Garamond;Arial" w:ascii="Garamond;Arial" w:hAnsi="Garamond;Arial"/>
          <w:b/>
        </w:rPr>
        <w:t>Design Professional</w:t>
      </w:r>
      <w:r>
        <w:rPr>
          <w:rFonts w:cs="Garamond;Arial" w:ascii="Garamond;Arial" w:hAnsi="Garamond;Arial"/>
        </w:rPr>
        <w:t xml:space="preserve"> seeking a remedy and alleging liability or responsibility on the part of such </w:t>
      </w:r>
      <w:r>
        <w:rPr>
          <w:rFonts w:cs="Garamond;Arial" w:ascii="Garamond;Arial" w:hAnsi="Garamond;Arial"/>
          <w:b/>
        </w:rPr>
        <w:t>Design Professional</w:t>
      </w:r>
      <w:r>
        <w:rPr>
          <w:rFonts w:cs="Garamond;Arial" w:ascii="Garamond;Arial" w:hAnsi="Garamond;Arial"/>
        </w:rPr>
        <w:t xml:space="preserve"> arising out of </w:t>
      </w:r>
      <w:r>
        <w:rPr>
          <w:rFonts w:cs="Garamond;Arial" w:ascii="Garamond;Arial" w:hAnsi="Garamond;Arial"/>
          <w:b/>
        </w:rPr>
        <w:t>Professional Services</w:t>
      </w:r>
      <w:r>
        <w:rPr>
          <w:rFonts w:cs="Garamond;Arial" w:ascii="Garamond;Arial" w:hAnsi="Garamond;Arial"/>
        </w:rPr>
        <w:t xml:space="preserve"> rendered to the </w:t>
      </w:r>
      <w:r>
        <w:rPr>
          <w:rFonts w:cs="Garamond;Arial" w:ascii="Garamond;Arial" w:hAnsi="Garamond;Arial"/>
          <w:b/>
        </w:rPr>
        <w:t>Named Insured</w:t>
      </w:r>
      <w:r>
        <w:rPr>
          <w:rFonts w:cs="Garamond;Arial" w:ascii="Garamond;Arial" w:hAnsi="Garamond;Arial"/>
        </w:rPr>
        <w:t xml:space="preserve"> by the</w:t>
      </w:r>
      <w:r>
        <w:rPr>
          <w:rFonts w:cs="Garamond;Arial" w:ascii="Garamond;Arial" w:hAnsi="Garamond;Arial"/>
          <w:b/>
        </w:rPr>
        <w:t xml:space="preserve"> Design Professional</w:t>
      </w:r>
      <w:r>
        <w:rPr>
          <w:rFonts w:cs="Garamond;Arial" w:ascii="Garamond;Arial" w:hAnsi="Garamond;Arial"/>
        </w:rPr>
        <w:t xml:space="preserve"> under a written contract or agreement.</w:t>
      </w:r>
    </w:p>
    <w:p>
      <w:pPr>
        <w:pStyle w:val="Normal"/>
        <w:spacing w:lineRule="exact" w:line="200"/>
        <w:ind w:right="-720" w:hanging="0"/>
        <w:rPr>
          <w:rFonts w:ascii="Garamond;Arial" w:hAnsi="Garamond;Arial" w:cs="Garamond;Arial"/>
        </w:rPr>
      </w:pPr>
      <w:r>
        <w:rPr>
          <w:rFonts w:cs="Garamond;Arial" w:ascii="Garamond;Arial" w:hAnsi="Garamond;Arial"/>
        </w:rPr>
      </w:r>
    </w:p>
    <w:p>
      <w:pPr>
        <w:pStyle w:val="Normal"/>
        <w:spacing w:lineRule="exact" w:line="200"/>
        <w:ind w:right="-720" w:hanging="720"/>
        <w:rPr>
          <w:rFonts w:ascii="Garamond;Arial" w:hAnsi="Garamond;Arial" w:cs="Garamond;Arial"/>
        </w:rPr>
      </w:pPr>
      <w:r>
        <w:rPr>
          <w:rFonts w:cs="Garamond;Arial" w:ascii="Garamond;Arial" w:hAnsi="Garamond;Arial"/>
        </w:rPr>
        <w:t>C</w:t>
      </w:r>
      <w:r>
        <w:rPr>
          <w:rFonts w:cs="Garamond;Arial" w:ascii="Garamond;Arial" w:hAnsi="Garamond;Arial"/>
          <w:b/>
        </w:rPr>
        <w:t>.</w:t>
      </w:r>
      <w:r>
        <w:rPr>
          <w:rFonts w:cs="Garamond;Arial" w:ascii="Garamond;Arial" w:hAnsi="Garamond;Arial"/>
        </w:rPr>
        <w:tab/>
      </w:r>
      <w:r>
        <w:rPr>
          <w:rFonts w:cs="Garamond;Arial" w:ascii="Garamond;Arial" w:hAnsi="Garamond;Arial"/>
          <w:b/>
        </w:rPr>
        <w:t xml:space="preserve">Claim Expenses </w:t>
      </w:r>
      <w:r>
        <w:rPr>
          <w:rFonts w:cs="Garamond;Arial" w:ascii="Garamond;Arial" w:hAnsi="Garamond;Arial"/>
        </w:rPr>
        <w:t xml:space="preserve">means fees charged by any lawyer, and all other fees, costs and expenses resulting from the investigation, adjustment, defense and appeal of a </w:t>
      </w:r>
      <w:r>
        <w:rPr>
          <w:rFonts w:cs="Garamond;Arial" w:ascii="Garamond;Arial" w:hAnsi="Garamond;Arial"/>
          <w:b/>
        </w:rPr>
        <w:t xml:space="preserve">Third Party Claim, </w:t>
      </w:r>
      <w:r>
        <w:rPr>
          <w:rFonts w:cs="Garamond;Arial" w:ascii="Garamond;Arial" w:hAnsi="Garamond;Arial"/>
        </w:rPr>
        <w:t xml:space="preserve">if authorized by the </w:t>
      </w:r>
      <w:r>
        <w:rPr>
          <w:rFonts w:cs="Garamond;Arial" w:ascii="Garamond;Arial" w:hAnsi="Garamond;Arial"/>
          <w:b/>
        </w:rPr>
        <w:t>Company</w:t>
      </w:r>
      <w:r>
        <w:rPr>
          <w:rFonts w:cs="Garamond;Arial" w:ascii="Garamond;Arial" w:hAnsi="Garamond;Arial"/>
        </w:rPr>
        <w:t xml:space="preserve">.  </w:t>
      </w:r>
      <w:r>
        <w:rPr>
          <w:rFonts w:cs="Garamond;Arial" w:ascii="Garamond;Arial" w:hAnsi="Garamond;Arial"/>
          <w:b/>
        </w:rPr>
        <w:t xml:space="preserve">Claim Expenses </w:t>
      </w:r>
      <w:r>
        <w:rPr>
          <w:rFonts w:cs="Garamond;Arial" w:ascii="Garamond;Arial" w:hAnsi="Garamond;Arial"/>
        </w:rPr>
        <w:t xml:space="preserve">shall not include the salaries of any employee of the </w:t>
      </w:r>
      <w:r>
        <w:rPr>
          <w:rFonts w:cs="Garamond;Arial" w:ascii="Garamond;Arial" w:hAnsi="Garamond;Arial"/>
          <w:b/>
        </w:rPr>
        <w:t xml:space="preserve">Company </w:t>
      </w:r>
      <w:r>
        <w:rPr>
          <w:rFonts w:cs="Garamond;Arial" w:ascii="Garamond;Arial" w:hAnsi="Garamond;Arial"/>
        </w:rPr>
        <w:t xml:space="preserve">or the </w:t>
      </w:r>
      <w:r>
        <w:rPr>
          <w:rFonts w:cs="Garamond;Arial" w:ascii="Garamond;Arial" w:hAnsi="Garamond;Arial"/>
          <w:b/>
        </w:rPr>
        <w:t>Named Insured.</w:t>
      </w:r>
    </w:p>
    <w:p>
      <w:pPr>
        <w:pStyle w:val="Normal"/>
        <w:tabs>
          <w:tab w:val="clear" w:pos="720"/>
          <w:tab w:val="left" w:pos="4680" w:leader="none"/>
        </w:tabs>
        <w:ind w:left="-720" w:right="-720" w:hanging="0"/>
        <w:rPr>
          <w:rFonts w:ascii="Garamond;Arial" w:hAnsi="Garamond;Arial" w:cs="Garamond;Arial"/>
        </w:rPr>
      </w:pPr>
      <w:r>
        <w:rPr>
          <w:rFonts w:cs="Garamond;Arial" w:ascii="Garamond;Arial" w:hAnsi="Garamond;Arial"/>
        </w:rPr>
      </w:r>
    </w:p>
    <w:p>
      <w:pPr>
        <w:pStyle w:val="Normal"/>
        <w:numPr>
          <w:ilvl w:val="0"/>
          <w:numId w:val="4"/>
        </w:numPr>
        <w:tabs>
          <w:tab w:val="clear" w:pos="720"/>
          <w:tab w:val="left" w:pos="4680" w:leader="none"/>
        </w:tabs>
        <w:ind w:left="30" w:right="-720" w:hanging="690"/>
        <w:rPr/>
      </w:pPr>
      <w:r>
        <w:rPr>
          <w:rFonts w:cs="Garamond;Arial" w:ascii="Garamond;Arial" w:hAnsi="Garamond;Arial"/>
          <w:b/>
        </w:rPr>
        <w:t xml:space="preserve">Company </w:t>
      </w:r>
      <w:r>
        <w:rPr>
          <w:rFonts w:cs="Garamond;Arial" w:ascii="Garamond;Arial" w:hAnsi="Garamond;Arial"/>
        </w:rPr>
        <w:t>means Lexington Insurance Company.</w:t>
      </w:r>
    </w:p>
    <w:p>
      <w:pPr>
        <w:pStyle w:val="Normal"/>
        <w:tabs>
          <w:tab w:val="clear" w:pos="720"/>
          <w:tab w:val="left" w:pos="4680" w:leader="none"/>
        </w:tabs>
        <w:ind w:right="-720" w:hanging="0"/>
        <w:rPr>
          <w:rFonts w:ascii="Garamond;Arial" w:hAnsi="Garamond;Arial" w:cs="Garamond;Arial"/>
        </w:rPr>
      </w:pPr>
      <w:r>
        <w:rPr>
          <w:rFonts w:cs="Garamond;Arial" w:ascii="Garamond;Arial" w:hAnsi="Garamond;Arial"/>
        </w:rPr>
      </w:r>
    </w:p>
    <w:p>
      <w:pPr>
        <w:pStyle w:val="Normal"/>
        <w:numPr>
          <w:ilvl w:val="0"/>
          <w:numId w:val="4"/>
        </w:numPr>
        <w:tabs>
          <w:tab w:val="clear" w:pos="720"/>
          <w:tab w:val="left" w:pos="4680" w:leader="none"/>
        </w:tabs>
        <w:ind w:left="30" w:right="-720" w:hanging="690"/>
        <w:rPr/>
      </w:pPr>
      <w:r>
        <w:rPr>
          <w:rFonts w:cs="Garamond;Arial" w:ascii="Garamond;Arial" w:hAnsi="Garamond;Arial"/>
          <w:b/>
        </w:rPr>
        <w:t>Covered Project</w:t>
      </w:r>
      <w:r>
        <w:rPr>
          <w:rFonts w:cs="Garamond;Arial" w:ascii="Garamond;Arial" w:hAnsi="Garamond;Arial"/>
        </w:rPr>
        <w:t xml:space="preserve"> means the project as specifically defined in Item 3. of the Declarations </w:t>
      </w:r>
    </w:p>
    <w:p>
      <w:pPr>
        <w:pStyle w:val="Normal"/>
        <w:tabs>
          <w:tab w:val="clear" w:pos="720"/>
          <w:tab w:val="left" w:pos="4680" w:leader="none"/>
        </w:tabs>
        <w:ind w:left="-720" w:right="-720" w:hanging="0"/>
        <w:rPr>
          <w:rFonts w:ascii="Garamond;Arial" w:hAnsi="Garamond;Arial" w:cs="Garamond;Arial"/>
        </w:rPr>
      </w:pPr>
      <w:r>
        <w:rPr>
          <w:rFonts w:cs="Garamond;Arial" w:ascii="Garamond;Arial" w:hAnsi="Garamond;Arial"/>
        </w:rPr>
      </w:r>
    </w:p>
    <w:p>
      <w:pPr>
        <w:pStyle w:val="Normal"/>
        <w:numPr>
          <w:ilvl w:val="0"/>
          <w:numId w:val="4"/>
        </w:numPr>
        <w:spacing w:lineRule="exact" w:line="200"/>
        <w:ind w:left="30" w:right="-720" w:hanging="690"/>
        <w:rPr/>
      </w:pPr>
      <w:r>
        <w:rPr>
          <w:rFonts w:cs="Garamond;Arial" w:ascii="Garamond;Arial" w:hAnsi="Garamond;Arial"/>
          <w:b/>
        </w:rPr>
        <w:t>Damage(s</w:t>
      </w:r>
      <w:r>
        <w:rPr>
          <w:rFonts w:cs="Garamond;Arial" w:ascii="Garamond;Arial" w:hAnsi="Garamond;Arial"/>
        </w:rPr>
        <w:t xml:space="preserve">) means the amount the </w:t>
      </w:r>
      <w:r>
        <w:rPr>
          <w:rFonts w:cs="Garamond;Arial" w:ascii="Garamond;Arial" w:hAnsi="Garamond;Arial"/>
          <w:b/>
        </w:rPr>
        <w:t>Named Insured</w:t>
      </w:r>
      <w:r>
        <w:rPr>
          <w:rFonts w:cs="Garamond;Arial" w:ascii="Garamond;Arial" w:hAnsi="Garamond;Arial"/>
        </w:rPr>
        <w:t xml:space="preserve"> is legally entitled to recover as compensatory damages from </w:t>
      </w:r>
    </w:p>
    <w:p>
      <w:pPr>
        <w:pStyle w:val="Normal"/>
        <w:spacing w:lineRule="exact" w:line="200"/>
        <w:ind w:right="-720" w:hanging="720"/>
        <w:rPr/>
      </w:pPr>
      <w:r>
        <w:rPr>
          <w:rFonts w:cs="Garamond;Arial" w:ascii="Garamond;Arial" w:hAnsi="Garamond;Arial"/>
        </w:rPr>
        <w:tab/>
        <w:t xml:space="preserve">a </w:t>
      </w:r>
      <w:r>
        <w:rPr>
          <w:rFonts w:cs="Garamond;Arial" w:ascii="Garamond;Arial" w:hAnsi="Garamond;Arial"/>
          <w:b/>
        </w:rPr>
        <w:t>Design</w:t>
      </w:r>
      <w:r>
        <w:rPr>
          <w:rFonts w:cs="Garamond;Arial" w:ascii="Garamond;Arial" w:hAnsi="Garamond;Arial"/>
        </w:rPr>
        <w:t xml:space="preserve"> </w:t>
      </w:r>
      <w:r>
        <w:rPr>
          <w:rFonts w:cs="Garamond;Arial" w:ascii="Garamond;Arial" w:hAnsi="Garamond;Arial"/>
          <w:b/>
        </w:rPr>
        <w:t>Professional</w:t>
      </w:r>
      <w:r>
        <w:rPr>
          <w:rFonts w:cs="Garamond;Arial" w:ascii="Garamond;Arial" w:hAnsi="Garamond;Arial"/>
        </w:rPr>
        <w:t xml:space="preserve"> as the result of a </w:t>
      </w:r>
      <w:r>
        <w:rPr>
          <w:rFonts w:cs="Garamond;Arial" w:ascii="Garamond;Arial" w:hAnsi="Garamond;Arial"/>
          <w:b/>
        </w:rPr>
        <w:t xml:space="preserve">Wrongful Act </w:t>
      </w:r>
      <w:r>
        <w:rPr>
          <w:rFonts w:cs="Garamond;Arial" w:ascii="Garamond;Arial" w:hAnsi="Garamond;Arial"/>
        </w:rPr>
        <w:t xml:space="preserve">either by adjudication or compromise consented to </w:t>
      </w:r>
      <w:r>
        <w:rPr>
          <w:rFonts w:cs="Garamond;Arial" w:ascii="Garamond;Arial" w:hAnsi="Garamond;Arial"/>
          <w:color w:val="FF0000"/>
        </w:rPr>
        <w:t>using reasonable standards</w:t>
      </w:r>
      <w:r>
        <w:rPr>
          <w:rFonts w:cs="Garamond;Arial" w:ascii="Garamond;Arial" w:hAnsi="Garamond;Arial"/>
        </w:rPr>
        <w:t xml:space="preserve"> in writing by the </w:t>
      </w:r>
      <w:r>
        <w:rPr>
          <w:rFonts w:cs="Garamond;Arial" w:ascii="Garamond;Arial" w:hAnsi="Garamond;Arial"/>
          <w:b/>
        </w:rPr>
        <w:t>Company</w:t>
      </w:r>
      <w:r>
        <w:rPr>
          <w:rFonts w:cs="Garamond;Arial" w:ascii="Garamond;Arial" w:hAnsi="Garamond;Arial"/>
        </w:rPr>
        <w:t xml:space="preserve">, including arbitration or other dispute resolution procedures to which the </w:t>
      </w:r>
      <w:r>
        <w:rPr>
          <w:rFonts w:cs="Garamond;Arial" w:ascii="Garamond;Arial" w:hAnsi="Garamond;Arial"/>
          <w:b/>
        </w:rPr>
        <w:t xml:space="preserve">Company </w:t>
      </w:r>
      <w:r>
        <w:rPr>
          <w:rFonts w:cs="Garamond;Arial" w:ascii="Garamond;Arial" w:hAnsi="Garamond;Arial"/>
        </w:rPr>
        <w:t xml:space="preserve">agrees in writing.  </w:t>
      </w:r>
      <w:r>
        <w:rPr>
          <w:rFonts w:cs="Garamond;Arial" w:ascii="Garamond;Arial" w:hAnsi="Garamond;Arial"/>
          <w:b/>
        </w:rPr>
        <w:t xml:space="preserve">Damages </w:t>
      </w:r>
      <w:r>
        <w:rPr>
          <w:rFonts w:cs="Garamond;Arial" w:ascii="Garamond;Arial" w:hAnsi="Garamond;Arial"/>
        </w:rPr>
        <w:t xml:space="preserve">does not include attorney fees or other costs or expenses incurred by the </w:t>
      </w:r>
      <w:r>
        <w:rPr>
          <w:rFonts w:cs="Garamond;Arial" w:ascii="Garamond;Arial" w:hAnsi="Garamond;Arial"/>
          <w:b/>
        </w:rPr>
        <w:t>Named Insured</w:t>
      </w:r>
      <w:r>
        <w:rPr>
          <w:rFonts w:cs="Garamond;Arial" w:ascii="Garamond;Arial" w:hAnsi="Garamond;Arial"/>
        </w:rPr>
        <w:t xml:space="preserve"> in pursuing or effecting such recovery. </w:t>
      </w:r>
      <w:r>
        <w:rPr>
          <w:rFonts w:cs="Garamond;Arial" w:ascii="Garamond;Arial" w:hAnsi="Garamond;Arial"/>
          <w:b/>
        </w:rPr>
        <w:t>Damages</w:t>
      </w:r>
      <w:r>
        <w:rPr>
          <w:rFonts w:cs="Garamond;Arial" w:ascii="Garamond;Arial" w:hAnsi="Garamond;Arial"/>
        </w:rPr>
        <w:t xml:space="preserve"> does not include punitive or exemplary damages nor any other remedies considered uninsurable in the relevant jurisdiction, nor non-monetary or injunctive relief.</w:t>
      </w:r>
    </w:p>
    <w:p>
      <w:pPr>
        <w:pStyle w:val="Normal"/>
        <w:spacing w:lineRule="exact" w:line="200"/>
        <w:ind w:right="-720" w:hanging="720"/>
        <w:rPr>
          <w:rFonts w:ascii="Garamond;Arial" w:hAnsi="Garamond;Arial" w:cs="Garamond;Arial"/>
        </w:rPr>
      </w:pPr>
      <w:r>
        <w:rPr>
          <w:rFonts w:cs="Garamond;Arial" w:ascii="Garamond;Arial" w:hAnsi="Garamond;Arial"/>
        </w:rPr>
      </w:r>
    </w:p>
    <w:p>
      <w:pPr>
        <w:pStyle w:val="Normal"/>
        <w:spacing w:lineRule="exact" w:line="200"/>
        <w:ind w:right="-720" w:hanging="720"/>
        <w:rPr>
          <w:rFonts w:ascii="Garamond;Arial" w:hAnsi="Garamond;Arial" w:cs="Garamond;Arial"/>
          <w:i/>
          <w:i/>
        </w:rPr>
      </w:pPr>
      <w:r>
        <w:rPr>
          <w:rFonts w:cs="Garamond;Arial" w:ascii="Garamond;Arial" w:hAnsi="Garamond;Arial"/>
        </w:rPr>
        <w:t>G.</w:t>
        <w:tab/>
      </w:r>
      <w:r>
        <w:rPr>
          <w:rFonts w:cs="Garamond;Arial" w:ascii="Garamond;Arial" w:hAnsi="Garamond;Arial"/>
          <w:b/>
        </w:rPr>
        <w:t>Design Professional(s</w:t>
      </w:r>
      <w:r>
        <w:rPr>
          <w:rFonts w:cs="Garamond;Arial" w:ascii="Garamond;Arial" w:hAnsi="Garamond;Arial"/>
        </w:rPr>
        <w:t xml:space="preserve">) means those persons or entities or successors that are qualified to perform Architectural, Engineering, Land Surveying, Interior Design, Landscape Architecture or Construction Management </w:t>
      </w:r>
      <w:r>
        <w:rPr>
          <w:rFonts w:cs="Garamond;Arial" w:ascii="Garamond;Arial" w:hAnsi="Garamond;Arial"/>
          <w:b/>
        </w:rPr>
        <w:t>Professional Services</w:t>
      </w:r>
      <w:r>
        <w:rPr>
          <w:rFonts w:cs="Garamond;Arial" w:ascii="Garamond;Arial" w:hAnsi="Garamond;Arial"/>
        </w:rPr>
        <w:t xml:space="preserve">.  </w:t>
      </w:r>
    </w:p>
    <w:p>
      <w:pPr>
        <w:pStyle w:val="Normal"/>
        <w:spacing w:lineRule="exact" w:line="200"/>
        <w:ind w:left="-720" w:right="-720" w:hanging="0"/>
        <w:rPr>
          <w:rFonts w:ascii="Garamond;Arial" w:hAnsi="Garamond;Arial" w:cs="Garamond;Arial"/>
          <w:b/>
          <w:b/>
          <w:i/>
          <w:i/>
        </w:rPr>
      </w:pPr>
      <w:r>
        <w:rPr>
          <w:rFonts w:cs="Garamond;Arial" w:ascii="Garamond;Arial" w:hAnsi="Garamond;Arial"/>
          <w:b/>
          <w:i/>
        </w:rPr>
      </w:r>
    </w:p>
    <w:p>
      <w:pPr>
        <w:pStyle w:val="Normal"/>
        <w:spacing w:lineRule="exact" w:line="200"/>
        <w:ind w:right="-720" w:hanging="720"/>
        <w:rPr/>
      </w:pPr>
      <w:r>
        <w:rPr>
          <w:rFonts w:cs="Garamond;Arial" w:ascii="Garamond;Arial" w:hAnsi="Garamond;Arial"/>
        </w:rPr>
        <w:t>H.</w:t>
      </w:r>
      <w:r>
        <w:rPr>
          <w:rFonts w:cs="Garamond;Arial" w:ascii="Garamond;Arial" w:hAnsi="Garamond;Arial"/>
          <w:b/>
        </w:rPr>
        <w:tab/>
        <w:t>Design Professionals Professional Liability Insurance</w:t>
      </w:r>
      <w:r>
        <w:rPr>
          <w:rFonts w:cs="Garamond;Arial" w:ascii="Garamond;Arial" w:hAnsi="Garamond;Arial"/>
        </w:rPr>
        <w:t xml:space="preserve"> means all policies of Professional Liability Insurance, in which the </w:t>
      </w:r>
      <w:r>
        <w:rPr>
          <w:rFonts w:cs="Garamond;Arial" w:ascii="Garamond;Arial" w:hAnsi="Garamond;Arial"/>
          <w:b/>
        </w:rPr>
        <w:t>Design Professional</w:t>
      </w:r>
      <w:r>
        <w:rPr>
          <w:rFonts w:cs="Garamond;Arial" w:ascii="Garamond;Arial" w:hAnsi="Garamond;Arial"/>
        </w:rPr>
        <w:t xml:space="preserve"> is an </w:t>
      </w:r>
      <w:r>
        <w:rPr>
          <w:rFonts w:cs="Garamond;Arial" w:ascii="Garamond;Arial" w:hAnsi="Garamond;Arial"/>
          <w:b/>
        </w:rPr>
        <w:t>Insured</w:t>
      </w:r>
      <w:r>
        <w:rPr>
          <w:rFonts w:cs="Garamond;Arial" w:ascii="Garamond;Arial" w:hAnsi="Garamond;Arial"/>
        </w:rPr>
        <w:t xml:space="preserve">, that provide coverage for </w:t>
      </w:r>
      <w:r>
        <w:rPr>
          <w:rFonts w:cs="Garamond;Arial" w:ascii="Garamond;Arial" w:hAnsi="Garamond;Arial"/>
          <w:b/>
        </w:rPr>
        <w:t>Claims</w:t>
      </w:r>
      <w:r>
        <w:rPr>
          <w:rFonts w:cs="Garamond;Arial" w:ascii="Garamond;Arial" w:hAnsi="Garamond;Arial"/>
        </w:rPr>
        <w:t xml:space="preserve"> made by the </w:t>
      </w:r>
      <w:r>
        <w:rPr>
          <w:rFonts w:cs="Garamond;Arial" w:ascii="Garamond;Arial" w:hAnsi="Garamond;Arial"/>
          <w:b/>
        </w:rPr>
        <w:t>Named Insured</w:t>
      </w:r>
      <w:r>
        <w:rPr>
          <w:rFonts w:cs="Garamond;Arial" w:ascii="Garamond;Arial" w:hAnsi="Garamond;Arial"/>
        </w:rPr>
        <w:t xml:space="preserve"> against said </w:t>
      </w:r>
      <w:r>
        <w:rPr>
          <w:rFonts w:cs="Garamond;Arial" w:ascii="Garamond;Arial" w:hAnsi="Garamond;Arial"/>
          <w:b/>
        </w:rPr>
        <w:t xml:space="preserve">Design Professional </w:t>
      </w:r>
      <w:r>
        <w:rPr>
          <w:rFonts w:cs="Garamond;Arial" w:ascii="Garamond;Arial" w:hAnsi="Garamond;Arial"/>
        </w:rPr>
        <w:t>for</w:t>
      </w:r>
      <w:r>
        <w:rPr>
          <w:rFonts w:cs="Garamond;Arial" w:ascii="Garamond;Arial" w:hAnsi="Garamond;Arial"/>
          <w:b/>
        </w:rPr>
        <w:t xml:space="preserve"> Wrongful Acts </w:t>
      </w:r>
      <w:r>
        <w:rPr>
          <w:rFonts w:cs="Garamond;Arial" w:ascii="Garamond;Arial" w:hAnsi="Garamond;Arial"/>
        </w:rPr>
        <w:t>in the performance of</w:t>
      </w:r>
      <w:r>
        <w:rPr>
          <w:rFonts w:cs="Garamond;Arial" w:ascii="Garamond;Arial" w:hAnsi="Garamond;Arial"/>
          <w:b/>
        </w:rPr>
        <w:t xml:space="preserve"> Professional Services</w:t>
      </w:r>
      <w:r>
        <w:rPr>
          <w:rFonts w:cs="Garamond;Arial" w:ascii="Garamond;Arial" w:hAnsi="Garamond;Arial"/>
        </w:rPr>
        <w:t>.</w:t>
      </w:r>
    </w:p>
    <w:p>
      <w:pPr>
        <w:pStyle w:val="Normal"/>
        <w:spacing w:lineRule="exact" w:line="200"/>
        <w:ind w:right="-720" w:hanging="0"/>
        <w:rPr>
          <w:rFonts w:ascii="Garamond;Arial" w:hAnsi="Garamond;Arial" w:cs="Garamond;Arial"/>
        </w:rPr>
      </w:pPr>
      <w:r>
        <w:rPr>
          <w:rFonts w:cs="Garamond;Arial" w:ascii="Garamond;Arial" w:hAnsi="Garamond;Arial"/>
        </w:rPr>
      </w:r>
    </w:p>
    <w:p>
      <w:pPr>
        <w:pStyle w:val="Normal"/>
        <w:spacing w:lineRule="exact" w:line="200"/>
        <w:ind w:right="-720" w:hanging="720"/>
        <w:rPr/>
      </w:pPr>
      <w:r>
        <w:rPr>
          <w:rFonts w:cs="Garamond;Arial" w:ascii="Garamond;Arial" w:hAnsi="Garamond;Arial"/>
        </w:rPr>
        <w:t>I.</w:t>
        <w:tab/>
      </w:r>
      <w:r>
        <w:rPr>
          <w:rFonts w:cs="Garamond;Arial" w:ascii="Garamond;Arial" w:hAnsi="Garamond;Arial"/>
          <w:b/>
        </w:rPr>
        <w:t>Discrimination</w:t>
      </w:r>
      <w:r>
        <w:rPr>
          <w:rFonts w:cs="Garamond;Arial" w:ascii="Garamond;Arial" w:hAnsi="Garamond;Arial"/>
        </w:rPr>
        <w:t xml:space="preserve"> means termination of an employment relationship or a demotion or a failure or refusal to hire or promote any individual because of race, color, religion, age, sex, disability, pregnancy or national origin.</w:t>
      </w:r>
    </w:p>
    <w:p>
      <w:pPr>
        <w:pStyle w:val="Normal"/>
        <w:spacing w:lineRule="exact" w:line="200"/>
        <w:ind w:right="-720" w:hanging="0"/>
        <w:rPr>
          <w:rFonts w:ascii="Garamond;Arial" w:hAnsi="Garamond;Arial" w:cs="Garamond;Arial"/>
        </w:rPr>
      </w:pPr>
      <w:r>
        <w:rPr>
          <w:rFonts w:cs="Garamond;Arial" w:ascii="Garamond;Arial" w:hAnsi="Garamond;Arial"/>
        </w:rPr>
      </w:r>
    </w:p>
    <w:p>
      <w:pPr>
        <w:pStyle w:val="Normal"/>
        <w:spacing w:lineRule="exact" w:line="200"/>
        <w:ind w:right="-720" w:hanging="720"/>
        <w:rPr/>
      </w:pPr>
      <w:r>
        <w:rPr>
          <w:rFonts w:cs="Garamond;Arial" w:ascii="Garamond;Arial" w:hAnsi="Garamond;Arial"/>
        </w:rPr>
        <w:t>J.</w:t>
        <w:tab/>
      </w:r>
      <w:r>
        <w:rPr>
          <w:rFonts w:cs="Garamond;Arial" w:ascii="Garamond;Arial" w:hAnsi="Garamond;Arial"/>
          <w:b/>
        </w:rPr>
        <w:t>Extended Reporting Period</w:t>
      </w:r>
      <w:r>
        <w:rPr>
          <w:rFonts w:cs="Garamond;Arial" w:ascii="Garamond;Arial" w:hAnsi="Garamond;Arial"/>
        </w:rPr>
        <w:t xml:space="preserve"> extends the time within which a </w:t>
      </w:r>
      <w:r>
        <w:rPr>
          <w:rFonts w:cs="Garamond;Arial" w:ascii="Garamond;Arial" w:hAnsi="Garamond;Arial"/>
          <w:b/>
        </w:rPr>
        <w:t>Claim</w:t>
      </w:r>
      <w:r>
        <w:rPr>
          <w:rFonts w:cs="Garamond;Arial" w:ascii="Garamond;Arial" w:hAnsi="Garamond;Arial"/>
        </w:rPr>
        <w:t xml:space="preserve"> covered by this policy may be reported by the </w:t>
      </w:r>
      <w:r>
        <w:rPr>
          <w:rFonts w:cs="Garamond;Arial" w:ascii="Garamond;Arial" w:hAnsi="Garamond;Arial"/>
          <w:b/>
        </w:rPr>
        <w:t>Named Insured</w:t>
      </w:r>
      <w:r>
        <w:rPr>
          <w:rFonts w:cs="Garamond;Arial" w:ascii="Garamond;Arial" w:hAnsi="Garamond;Arial"/>
        </w:rPr>
        <w:t xml:space="preserve"> provided that (a) any such </w:t>
      </w:r>
      <w:r>
        <w:rPr>
          <w:rFonts w:cs="Garamond;Arial" w:ascii="Garamond;Arial" w:hAnsi="Garamond;Arial"/>
          <w:b/>
        </w:rPr>
        <w:t>Claim</w:t>
      </w:r>
      <w:r>
        <w:rPr>
          <w:rFonts w:cs="Garamond;Arial" w:ascii="Garamond;Arial" w:hAnsi="Garamond;Arial"/>
        </w:rPr>
        <w:t xml:space="preserve"> is caused by a </w:t>
      </w:r>
      <w:r>
        <w:rPr>
          <w:rFonts w:cs="Garamond;Arial" w:ascii="Garamond;Arial" w:hAnsi="Garamond;Arial"/>
          <w:b/>
        </w:rPr>
        <w:t>Wrongful Act</w:t>
      </w:r>
      <w:r>
        <w:rPr>
          <w:rFonts w:cs="Garamond;Arial" w:ascii="Garamond;Arial" w:hAnsi="Garamond;Arial"/>
        </w:rPr>
        <w:t xml:space="preserve"> of a </w:t>
      </w:r>
      <w:r>
        <w:rPr>
          <w:rFonts w:cs="Garamond;Arial" w:ascii="Garamond;Arial" w:hAnsi="Garamond;Arial"/>
          <w:b/>
        </w:rPr>
        <w:t xml:space="preserve">Design Professional </w:t>
      </w:r>
      <w:r>
        <w:rPr>
          <w:rFonts w:cs="Garamond;Arial" w:ascii="Garamond;Arial" w:hAnsi="Garamond;Arial"/>
        </w:rPr>
        <w:t>in the performance of</w:t>
      </w:r>
      <w:r>
        <w:rPr>
          <w:rFonts w:cs="Garamond;Arial" w:ascii="Garamond;Arial" w:hAnsi="Garamond;Arial"/>
          <w:b/>
        </w:rPr>
        <w:t xml:space="preserve"> Professional Services </w:t>
      </w:r>
      <w:r>
        <w:rPr>
          <w:rFonts w:cs="Garamond;Arial" w:ascii="Garamond;Arial" w:hAnsi="Garamond;Arial"/>
        </w:rPr>
        <w:t>for the</w:t>
      </w:r>
      <w:r>
        <w:rPr>
          <w:rFonts w:cs="Garamond;Arial" w:ascii="Garamond;Arial" w:hAnsi="Garamond;Arial"/>
          <w:b/>
        </w:rPr>
        <w:t xml:space="preserve"> Named Insured, </w:t>
      </w:r>
      <w:r>
        <w:rPr>
          <w:rFonts w:cs="Garamond;Arial" w:ascii="Garamond;Arial" w:hAnsi="Garamond;Arial"/>
        </w:rPr>
        <w:t>and</w:t>
      </w:r>
      <w:r>
        <w:rPr>
          <w:rFonts w:cs="Garamond;Arial" w:ascii="Garamond;Arial" w:hAnsi="Garamond;Arial"/>
          <w:b/>
        </w:rPr>
        <w:t xml:space="preserve"> </w:t>
      </w:r>
      <w:r>
        <w:rPr>
          <w:rFonts w:cs="Garamond;Arial" w:ascii="Garamond;Arial" w:hAnsi="Garamond;Arial"/>
        </w:rPr>
        <w:t>(b) the</w:t>
      </w:r>
      <w:r>
        <w:rPr>
          <w:rFonts w:cs="Garamond;Arial" w:ascii="Garamond;Arial" w:hAnsi="Garamond;Arial"/>
          <w:b/>
        </w:rPr>
        <w:t xml:space="preserve"> Wrongful</w:t>
      </w:r>
      <w:r>
        <w:rPr>
          <w:rFonts w:cs="Garamond;Arial" w:ascii="Garamond;Arial" w:hAnsi="Garamond;Arial"/>
        </w:rPr>
        <w:t xml:space="preserve"> </w:t>
      </w:r>
      <w:r>
        <w:rPr>
          <w:rFonts w:cs="Garamond;Arial" w:ascii="Garamond;Arial" w:hAnsi="Garamond;Arial"/>
          <w:b/>
        </w:rPr>
        <w:t>Act</w:t>
      </w:r>
      <w:r>
        <w:rPr>
          <w:rFonts w:cs="Garamond;Arial" w:ascii="Garamond;Arial" w:hAnsi="Garamond;Arial"/>
        </w:rPr>
        <w:t xml:space="preserve"> that is the basis for any </w:t>
      </w:r>
      <w:r>
        <w:rPr>
          <w:rFonts w:cs="Garamond;Arial" w:ascii="Garamond;Arial" w:hAnsi="Garamond;Arial"/>
          <w:b/>
        </w:rPr>
        <w:t>Claim</w:t>
      </w:r>
      <w:r>
        <w:rPr>
          <w:rFonts w:cs="Garamond;Arial" w:ascii="Garamond;Arial" w:hAnsi="Garamond;Arial"/>
        </w:rPr>
        <w:t xml:space="preserve"> reported during the </w:t>
      </w:r>
      <w:r>
        <w:rPr>
          <w:rFonts w:cs="Garamond;Arial" w:ascii="Garamond;Arial" w:hAnsi="Garamond;Arial"/>
          <w:b/>
        </w:rPr>
        <w:t>Extended Reporting Period</w:t>
      </w:r>
      <w:r>
        <w:rPr>
          <w:rFonts w:cs="Garamond;Arial" w:ascii="Garamond;Arial" w:hAnsi="Garamond;Arial"/>
        </w:rPr>
        <w:t xml:space="preserve"> was committed subsequent to the</w:t>
      </w:r>
      <w:r>
        <w:rPr>
          <w:rFonts w:cs="Garamond;Arial" w:ascii="Garamond;Arial" w:hAnsi="Garamond;Arial"/>
          <w:b/>
        </w:rPr>
        <w:t xml:space="preserve"> Retroactive Date </w:t>
      </w:r>
      <w:r>
        <w:rPr>
          <w:rFonts w:cs="Garamond;Arial" w:ascii="Garamond;Arial" w:hAnsi="Garamond;Arial"/>
        </w:rPr>
        <w:t>and prior to the expiration date or earlier termination of this policy.</w:t>
      </w:r>
    </w:p>
    <w:p>
      <w:pPr>
        <w:pStyle w:val="Normal"/>
        <w:spacing w:lineRule="exact" w:line="200"/>
        <w:ind w:left="-720" w:right="-720" w:hanging="0"/>
        <w:rPr>
          <w:rFonts w:ascii="Garamond;Arial" w:hAnsi="Garamond;Arial" w:cs="Garamond;Arial"/>
        </w:rPr>
      </w:pPr>
      <w:r>
        <w:rPr>
          <w:rFonts w:cs="Garamond;Arial" w:ascii="Garamond;Arial" w:hAnsi="Garamond;Arial"/>
        </w:rPr>
      </w:r>
    </w:p>
    <w:p>
      <w:pPr>
        <w:pStyle w:val="Normal"/>
        <w:spacing w:lineRule="exact" w:line="200"/>
        <w:ind w:left="-720" w:right="-720" w:hanging="0"/>
        <w:rPr/>
      </w:pPr>
      <w:r>
        <w:rPr>
          <w:rFonts w:cs="Garamond;Arial" w:ascii="Garamond;Arial" w:hAnsi="Garamond;Arial"/>
        </w:rPr>
        <w:t>K.</w:t>
      </w:r>
      <w:r>
        <w:rPr>
          <w:rFonts w:cs="Garamond;Arial" w:ascii="Garamond;Arial" w:hAnsi="Garamond;Arial"/>
          <w:b/>
        </w:rPr>
        <w:tab/>
        <w:t>Entity</w:t>
      </w:r>
      <w:r>
        <w:rPr>
          <w:rFonts w:cs="Garamond;Arial" w:ascii="Garamond;Arial" w:hAnsi="Garamond;Arial"/>
        </w:rPr>
        <w:t xml:space="preserve"> means any individual, partnership, corporation, </w:t>
      </w:r>
      <w:r>
        <w:rPr>
          <w:rFonts w:cs="Garamond;Arial" w:ascii="Garamond;Arial" w:hAnsi="Garamond;Arial"/>
          <w:color w:val="FF0000"/>
        </w:rPr>
        <w:t>limited liability company, joint venture, trust</w:t>
      </w:r>
    </w:p>
    <w:p>
      <w:pPr>
        <w:pStyle w:val="Normal"/>
        <w:spacing w:lineRule="exact" w:line="200"/>
        <w:ind w:left="-720" w:right="-720" w:firstLine="720"/>
        <w:rPr>
          <w:rFonts w:ascii="Garamond;Arial" w:hAnsi="Garamond;Arial" w:cs="Garamond;Arial"/>
          <w:color w:val="FF0000"/>
        </w:rPr>
      </w:pPr>
      <w:r>
        <w:rPr>
          <w:rFonts w:cs="Garamond;Arial" w:ascii="Garamond;Arial" w:hAnsi="Garamond;Arial"/>
          <w:color w:val="FF0000"/>
        </w:rPr>
        <w:t>organization or other enterprise.</w:t>
      </w:r>
    </w:p>
    <w:p>
      <w:pPr>
        <w:pStyle w:val="Normal"/>
        <w:ind w:left="-720" w:right="-720" w:hanging="0"/>
        <w:rPr>
          <w:rFonts w:ascii="Garamond;Arial" w:hAnsi="Garamond;Arial" w:cs="Garamond;Arial"/>
          <w:color w:val="FF0000"/>
        </w:rPr>
      </w:pPr>
      <w:r>
        <w:rPr>
          <w:rFonts w:cs="Garamond;Arial" w:ascii="Garamond;Arial" w:hAnsi="Garamond;Arial"/>
          <w:color w:val="FF0000"/>
        </w:rPr>
      </w:r>
    </w:p>
    <w:p>
      <w:pPr>
        <w:pStyle w:val="Normal"/>
        <w:spacing w:lineRule="exact" w:line="200"/>
        <w:ind w:left="-720" w:right="-720" w:hanging="0"/>
        <w:rPr/>
      </w:pPr>
      <w:r>
        <w:rPr>
          <w:rFonts w:cs="Garamond;Arial" w:ascii="Garamond;Arial" w:hAnsi="Garamond;Arial"/>
        </w:rPr>
        <w:t>L.</w:t>
        <w:tab/>
      </w:r>
      <w:r>
        <w:rPr>
          <w:rFonts w:cs="Garamond;Arial" w:ascii="Garamond;Arial" w:hAnsi="Garamond;Arial"/>
          <w:b/>
        </w:rPr>
        <w:t>Named Insured/Insured</w:t>
      </w:r>
      <w:r>
        <w:rPr>
          <w:rFonts w:cs="Garamond;Arial" w:ascii="Garamond;Arial" w:hAnsi="Garamond;Arial"/>
        </w:rPr>
        <w:t xml:space="preserve"> means the individual, partnership, firm or corporation Named in Item I. of the </w:t>
        <w:tab/>
        <w:t xml:space="preserve">Declarations. </w:t>
      </w:r>
    </w:p>
    <w:p>
      <w:pPr>
        <w:pStyle w:val="Normal"/>
        <w:spacing w:lineRule="exact" w:line="200"/>
        <w:ind w:left="-720" w:right="-720" w:hanging="0"/>
        <w:rPr>
          <w:rFonts w:ascii="Garamond;Arial" w:hAnsi="Garamond;Arial" w:cs="Garamond;Arial"/>
        </w:rPr>
      </w:pPr>
      <w:r>
        <w:rPr>
          <w:rFonts w:cs="Garamond;Arial" w:ascii="Garamond;Arial" w:hAnsi="Garamond;Arial"/>
        </w:rPr>
      </w:r>
    </w:p>
    <w:p>
      <w:pPr>
        <w:pStyle w:val="Normal"/>
        <w:numPr>
          <w:ilvl w:val="0"/>
          <w:numId w:val="2"/>
        </w:numPr>
        <w:spacing w:lineRule="exact" w:line="200"/>
        <w:ind w:left="0" w:right="-720" w:hanging="720"/>
        <w:rPr>
          <w:rFonts w:ascii="Garamond;Arial" w:hAnsi="Garamond;Arial" w:cs="Garamond;Arial"/>
          <w:b/>
          <w:b/>
          <w:color w:val="FF0000"/>
        </w:rPr>
      </w:pPr>
      <w:r>
        <w:rPr>
          <w:rFonts w:cs="Garamond;Arial" w:ascii="Garamond;Arial" w:hAnsi="Garamond;Arial"/>
          <w:b/>
          <w:color w:val="FF0000"/>
        </w:rPr>
        <w:t>Owner</w:t>
      </w:r>
      <w:r>
        <w:rPr>
          <w:rFonts w:cs="Garamond;Arial" w:ascii="Garamond;Arial" w:hAnsi="Garamond;Arial"/>
          <w:color w:val="FF0000"/>
        </w:rPr>
        <w:t xml:space="preserve"> means the </w:t>
      </w:r>
      <w:r>
        <w:rPr>
          <w:rFonts w:cs="Garamond;Arial" w:ascii="Garamond;Arial" w:hAnsi="Garamond;Arial"/>
          <w:b/>
          <w:color w:val="FF0000"/>
        </w:rPr>
        <w:t>Entity</w:t>
      </w:r>
      <w:r>
        <w:rPr>
          <w:rFonts w:cs="Garamond;Arial" w:ascii="Garamond;Arial" w:hAnsi="Garamond;Arial"/>
          <w:color w:val="FF0000"/>
        </w:rPr>
        <w:t xml:space="preserve"> set forth in Item 1. (</w:t>
      </w:r>
      <w:r>
        <w:rPr>
          <w:rFonts w:cs="Garamond;Arial" w:ascii="Garamond;Arial" w:hAnsi="Garamond;Arial"/>
          <w:b/>
          <w:color w:val="FF0000"/>
        </w:rPr>
        <w:t>Named Insured</w:t>
      </w:r>
      <w:r>
        <w:rPr>
          <w:rFonts w:cs="Garamond;Arial" w:ascii="Garamond;Arial" w:hAnsi="Garamond;Arial"/>
          <w:color w:val="FF0000"/>
        </w:rPr>
        <w:t>) of the Declarations.</w:t>
      </w:r>
    </w:p>
    <w:p>
      <w:pPr>
        <w:pStyle w:val="Normal"/>
        <w:spacing w:lineRule="exact" w:line="200"/>
        <w:ind w:left="-720" w:right="-720" w:hanging="0"/>
        <w:rPr>
          <w:rFonts w:ascii="Garamond;Arial" w:hAnsi="Garamond;Arial" w:cs="Garamond;Arial"/>
          <w:b/>
          <w:b/>
          <w:color w:val="FF0000"/>
        </w:rPr>
      </w:pPr>
      <w:r>
        <w:rPr>
          <w:rFonts w:cs="Garamond;Arial" w:ascii="Garamond;Arial" w:hAnsi="Garamond;Arial"/>
          <w:b/>
          <w:color w:val="FF0000"/>
        </w:rPr>
      </w:r>
    </w:p>
    <w:p>
      <w:pPr>
        <w:pStyle w:val="Normal"/>
        <w:numPr>
          <w:ilvl w:val="0"/>
          <w:numId w:val="2"/>
        </w:numPr>
        <w:spacing w:lineRule="exact" w:line="200"/>
        <w:ind w:left="0" w:right="-720" w:hanging="720"/>
        <w:rPr/>
      </w:pPr>
      <w:r>
        <w:rPr>
          <w:rFonts w:cs="Garamond;Arial" w:ascii="Garamond;Arial" w:hAnsi="Garamond;Arial"/>
          <w:b/>
        </w:rPr>
        <w:t>Policy Period</w:t>
      </w:r>
      <w:r>
        <w:rPr>
          <w:rFonts w:cs="Garamond;Arial" w:ascii="Garamond;Arial" w:hAnsi="Garamond;Arial"/>
        </w:rPr>
        <w:t xml:space="preserve"> means the period of time between the effective date of the policy and the date of termination, expiration or cancellation. </w:t>
      </w:r>
      <w:r>
        <w:rPr>
          <w:rFonts w:cs="Garamond;Arial" w:ascii="Garamond;Arial" w:hAnsi="Garamond;Arial"/>
          <w:b/>
        </w:rPr>
        <w:t>Policy Period</w:t>
      </w:r>
      <w:r>
        <w:rPr>
          <w:rFonts w:cs="Garamond;Arial" w:ascii="Garamond;Arial" w:hAnsi="Garamond;Arial"/>
        </w:rPr>
        <w:t xml:space="preserve"> does not include any </w:t>
      </w:r>
      <w:r>
        <w:rPr>
          <w:rFonts w:cs="Garamond;Arial" w:ascii="Garamond;Arial" w:hAnsi="Garamond;Arial"/>
          <w:b/>
        </w:rPr>
        <w:t>Extended Reporting Period.</w:t>
      </w:r>
    </w:p>
    <w:p>
      <w:pPr>
        <w:pStyle w:val="Normal"/>
        <w:spacing w:lineRule="exact" w:line="200"/>
        <w:ind w:right="-720" w:hanging="0"/>
        <w:rPr>
          <w:rFonts w:ascii="Garamond;Arial" w:hAnsi="Garamond;Arial" w:cs="Garamond;Arial"/>
          <w:b/>
          <w:b/>
        </w:rPr>
      </w:pPr>
      <w:r>
        <w:rPr>
          <w:rFonts w:cs="Garamond;Arial" w:ascii="Garamond;Arial" w:hAnsi="Garamond;Arial"/>
          <w:b/>
        </w:rPr>
      </w:r>
    </w:p>
    <w:p>
      <w:pPr>
        <w:pStyle w:val="Normal"/>
        <w:numPr>
          <w:ilvl w:val="0"/>
          <w:numId w:val="2"/>
        </w:numPr>
        <w:spacing w:lineRule="exact" w:line="200"/>
        <w:ind w:left="0" w:right="-720" w:hanging="720"/>
        <w:rPr/>
      </w:pPr>
      <w:r>
        <w:rPr>
          <w:rFonts w:cs="Garamond;Arial" w:ascii="Garamond;Arial" w:hAnsi="Garamond;Arial"/>
          <w:b/>
        </w:rPr>
        <w:t>Professional Services</w:t>
      </w:r>
      <w:r>
        <w:rPr>
          <w:rFonts w:cs="Garamond;Arial" w:ascii="Garamond;Arial" w:hAnsi="Garamond;Arial"/>
        </w:rPr>
        <w:t xml:space="preserve"> means those services that the </w:t>
      </w:r>
      <w:r>
        <w:rPr>
          <w:rFonts w:cs="Garamond;Arial" w:ascii="Garamond;Arial" w:hAnsi="Garamond;Arial"/>
          <w:b/>
        </w:rPr>
        <w:t>Design Professional</w:t>
      </w:r>
      <w:r>
        <w:rPr>
          <w:rFonts w:cs="Garamond;Arial" w:ascii="Garamond;Arial" w:hAnsi="Garamond;Arial"/>
        </w:rPr>
        <w:t xml:space="preserve"> is qualified to perform for others in their capacity as an Architect, Engineer, Land Surveyor, Landscape Architect, Interior Designer, Construction Manager or as otherwise specifically endorsed to this policy.</w:t>
      </w:r>
    </w:p>
    <w:p>
      <w:pPr>
        <w:pStyle w:val="Normal"/>
        <w:spacing w:lineRule="exact" w:line="200"/>
        <w:ind w:right="-720" w:hanging="0"/>
        <w:rPr>
          <w:rFonts w:ascii="Garamond;Arial" w:hAnsi="Garamond;Arial" w:cs="Garamond;Arial"/>
        </w:rPr>
      </w:pPr>
      <w:r>
        <w:rPr>
          <w:rFonts w:cs="Garamond;Arial" w:ascii="Garamond;Arial" w:hAnsi="Garamond;Arial"/>
        </w:rPr>
      </w:r>
    </w:p>
    <w:p>
      <w:pPr>
        <w:pStyle w:val="Normal"/>
        <w:spacing w:lineRule="exact" w:line="200"/>
        <w:ind w:right="-720" w:hanging="720"/>
        <w:rPr/>
      </w:pPr>
      <w:r>
        <w:rPr>
          <w:rFonts w:cs="Garamond;Arial" w:ascii="Garamond;Arial" w:hAnsi="Garamond;Arial"/>
        </w:rPr>
        <w:t xml:space="preserve">P. </w:t>
        <w:tab/>
      </w:r>
      <w:r>
        <w:rPr>
          <w:rFonts w:cs="Garamond;Arial" w:ascii="Garamond;Arial" w:hAnsi="Garamond;Arial"/>
          <w:b/>
        </w:rPr>
        <w:t>Retained Amount</w:t>
      </w:r>
      <w:r>
        <w:rPr>
          <w:rFonts w:cs="Garamond;Arial" w:ascii="Garamond;Arial" w:hAnsi="Garamond;Arial"/>
        </w:rPr>
        <w:t xml:space="preserve"> means the amount of actual </w:t>
      </w:r>
      <w:r>
        <w:rPr>
          <w:rFonts w:cs="Garamond;Arial" w:ascii="Garamond;Arial" w:hAnsi="Garamond;Arial"/>
          <w:b/>
        </w:rPr>
        <w:t xml:space="preserve">Damages </w:t>
      </w:r>
      <w:r>
        <w:rPr>
          <w:rFonts w:cs="Garamond;Arial" w:ascii="Garamond;Arial" w:hAnsi="Garamond;Arial"/>
        </w:rPr>
        <w:t xml:space="preserve">or </w:t>
      </w:r>
      <w:r>
        <w:rPr>
          <w:rFonts w:cs="Garamond;Arial" w:ascii="Garamond;Arial" w:hAnsi="Garamond;Arial"/>
          <w:b/>
        </w:rPr>
        <w:t xml:space="preserve">Claim Expenses </w:t>
      </w:r>
      <w:r>
        <w:rPr>
          <w:rFonts w:cs="Garamond;Arial" w:ascii="Garamond;Arial" w:hAnsi="Garamond;Arial"/>
        </w:rPr>
        <w:t xml:space="preserve">as set forth in Item 6. of the Declarations that must be paid to or assumed by, the </w:t>
      </w:r>
      <w:r>
        <w:rPr>
          <w:rFonts w:cs="Garamond;Arial" w:ascii="Garamond;Arial" w:hAnsi="Garamond;Arial"/>
          <w:b/>
        </w:rPr>
        <w:t xml:space="preserve">Named Insured, </w:t>
      </w:r>
      <w:r>
        <w:rPr>
          <w:rFonts w:cs="Garamond;Arial" w:ascii="Garamond;Arial" w:hAnsi="Garamond;Arial"/>
        </w:rPr>
        <w:t>before coverage under this policy will apply.</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left="-720" w:right="-720" w:hanging="0"/>
        <w:rPr/>
      </w:pPr>
      <w:r>
        <w:rPr>
          <w:rFonts w:cs="Garamond;Arial" w:ascii="Garamond;Arial" w:hAnsi="Garamond;Arial"/>
        </w:rPr>
        <w:t>Q.</w:t>
        <w:tab/>
      </w:r>
      <w:r>
        <w:rPr>
          <w:rFonts w:cs="Garamond;Arial" w:ascii="Garamond;Arial" w:hAnsi="Garamond;Arial"/>
          <w:b/>
        </w:rPr>
        <w:t>Retroactive Date</w:t>
      </w:r>
      <w:r>
        <w:rPr>
          <w:rFonts w:cs="Garamond;Arial" w:ascii="Garamond;Arial" w:hAnsi="Garamond;Arial"/>
        </w:rPr>
        <w:t xml:space="preserve"> means the date set forth in Item 10. of the Declarations.</w:t>
      </w:r>
    </w:p>
    <w:p>
      <w:pPr>
        <w:pStyle w:val="Normal"/>
        <w:ind w:left="-720" w:right="-720" w:hanging="0"/>
        <w:rPr>
          <w:rFonts w:ascii="Garamond;Arial" w:hAnsi="Garamond;Arial" w:cs="Garamond;Arial"/>
          <w:b/>
          <w:b/>
          <w:u w:val="single"/>
        </w:rPr>
      </w:pPr>
      <w:r>
        <w:rPr>
          <w:rFonts w:cs="Garamond;Arial" w:ascii="Garamond;Arial" w:hAnsi="Garamond;Arial"/>
          <w:b/>
          <w:u w:val="single"/>
        </w:rPr>
      </w:r>
    </w:p>
    <w:p>
      <w:pPr>
        <w:pStyle w:val="Normal"/>
        <w:spacing w:lineRule="exact" w:line="200"/>
        <w:ind w:right="-720" w:hanging="720"/>
        <w:rPr/>
      </w:pPr>
      <w:r>
        <w:rPr>
          <w:rFonts w:cs="Garamond;Arial" w:ascii="Garamond;Arial" w:hAnsi="Garamond;Arial"/>
        </w:rPr>
        <w:t xml:space="preserve">R. </w:t>
        <w:tab/>
      </w:r>
      <w:r>
        <w:rPr>
          <w:rFonts w:cs="Garamond;Arial" w:ascii="Garamond;Arial" w:hAnsi="Garamond;Arial"/>
          <w:b/>
        </w:rPr>
        <w:t>Sexual Harassment</w:t>
      </w:r>
      <w:r>
        <w:rPr>
          <w:rFonts w:cs="Garamond;Arial" w:ascii="Garamond;Arial" w:hAnsi="Garamond;Arial"/>
        </w:rPr>
        <w:t xml:space="preserve"> means unwelcome sexual advances and/or requests for sexual favors and/or verbal or physical conduct of a sexual nature that (1) are made a condition of employment and/or (2) are used as a basis for employment decisions and/or (3) creates a work environment that interferes with performance. </w:t>
      </w:r>
    </w:p>
    <w:p>
      <w:pPr>
        <w:pStyle w:val="Normal"/>
        <w:spacing w:lineRule="exact" w:line="200"/>
        <w:ind w:left="-720" w:right="-720" w:hanging="0"/>
        <w:rPr>
          <w:rFonts w:ascii="Garamond;Arial" w:hAnsi="Garamond;Arial" w:eastAsia="Garamond;Arial" w:cs="Garamond;Arial"/>
        </w:rPr>
      </w:pPr>
      <w:r>
        <w:rPr>
          <w:rFonts w:eastAsia="Garamond;Arial" w:cs="Garamond;Arial" w:ascii="Garamond;Arial" w:hAnsi="Garamond;Arial"/>
        </w:rPr>
        <w:t xml:space="preserve">        </w:t>
      </w:r>
    </w:p>
    <w:p>
      <w:pPr>
        <w:pStyle w:val="Normal"/>
        <w:spacing w:lineRule="exact" w:line="200"/>
        <w:ind w:right="-720" w:hanging="720"/>
        <w:rPr/>
      </w:pPr>
      <w:r>
        <w:rPr>
          <w:rFonts w:cs="Garamond;Arial" w:ascii="Garamond;Arial" w:hAnsi="Garamond;Arial"/>
        </w:rPr>
        <w:t>S.</w:t>
        <w:tab/>
      </w:r>
      <w:r>
        <w:rPr>
          <w:rFonts w:cs="Garamond;Arial" w:ascii="Garamond;Arial" w:hAnsi="Garamond;Arial"/>
          <w:b/>
        </w:rPr>
        <w:t>Third Party</w:t>
      </w:r>
      <w:r>
        <w:rPr>
          <w:rFonts w:cs="Garamond;Arial" w:ascii="Garamond;Arial" w:hAnsi="Garamond;Arial"/>
        </w:rPr>
        <w:t xml:space="preserve"> </w:t>
      </w:r>
      <w:r>
        <w:rPr>
          <w:rFonts w:cs="Garamond;Arial" w:ascii="Garamond;Arial" w:hAnsi="Garamond;Arial"/>
          <w:b/>
        </w:rPr>
        <w:t xml:space="preserve">Claim </w:t>
      </w:r>
      <w:r>
        <w:rPr>
          <w:rFonts w:cs="Garamond;Arial" w:ascii="Garamond;Arial" w:hAnsi="Garamond;Arial"/>
        </w:rPr>
        <w:t xml:space="preserve">means a written demand against the </w:t>
      </w:r>
      <w:r>
        <w:rPr>
          <w:rFonts w:cs="Garamond;Arial" w:ascii="Garamond;Arial" w:hAnsi="Garamond;Arial"/>
          <w:b/>
        </w:rPr>
        <w:t>Named Insured</w:t>
      </w:r>
      <w:r>
        <w:rPr>
          <w:rFonts w:cs="Garamond;Arial" w:ascii="Garamond;Arial" w:hAnsi="Garamond;Arial"/>
        </w:rPr>
        <w:t xml:space="preserve"> by an </w:t>
      </w:r>
      <w:r>
        <w:rPr>
          <w:rFonts w:cs="Garamond;Arial" w:ascii="Garamond;Arial" w:hAnsi="Garamond;Arial"/>
          <w:b/>
        </w:rPr>
        <w:t>Entity</w:t>
      </w:r>
      <w:r>
        <w:rPr>
          <w:rFonts w:cs="Garamond;Arial" w:ascii="Garamond;Arial" w:hAnsi="Garamond;Arial"/>
        </w:rPr>
        <w:t xml:space="preserve">, not party to any contract or agreement to provide services of any type for the project described in the Specified Project Endorsement attached to this policy, seeking a remedy and alleging liability or responsibility on the part of the </w:t>
      </w:r>
      <w:r>
        <w:rPr>
          <w:rFonts w:cs="Garamond;Arial" w:ascii="Garamond;Arial" w:hAnsi="Garamond;Arial"/>
          <w:b/>
        </w:rPr>
        <w:t xml:space="preserve">Named Insured </w:t>
      </w:r>
      <w:r>
        <w:rPr>
          <w:rFonts w:cs="Garamond;Arial" w:ascii="Garamond;Arial" w:hAnsi="Garamond;Arial"/>
        </w:rPr>
        <w:t xml:space="preserve">arising out of </w:t>
      </w:r>
      <w:r>
        <w:rPr>
          <w:rFonts w:cs="Garamond;Arial" w:ascii="Garamond;Arial" w:hAnsi="Garamond;Arial"/>
          <w:b/>
        </w:rPr>
        <w:t xml:space="preserve">Professional Services </w:t>
      </w:r>
      <w:r>
        <w:rPr>
          <w:rFonts w:cs="Garamond;Arial" w:ascii="Garamond;Arial" w:hAnsi="Garamond;Arial"/>
        </w:rPr>
        <w:t xml:space="preserve">rendered on behalf of the </w:t>
      </w:r>
      <w:r>
        <w:rPr>
          <w:rFonts w:cs="Garamond;Arial" w:ascii="Garamond;Arial" w:hAnsi="Garamond;Arial"/>
          <w:b/>
        </w:rPr>
        <w:t>Named Insured</w:t>
      </w:r>
      <w:r>
        <w:rPr>
          <w:rFonts w:cs="Garamond;Arial" w:ascii="Garamond;Arial" w:hAnsi="Garamond;Arial"/>
        </w:rPr>
        <w:t xml:space="preserve"> by the </w:t>
      </w:r>
      <w:r>
        <w:rPr>
          <w:rFonts w:cs="Garamond;Arial" w:ascii="Garamond;Arial" w:hAnsi="Garamond;Arial"/>
          <w:b/>
        </w:rPr>
        <w:t>Design Professional</w:t>
      </w:r>
      <w:r>
        <w:rPr>
          <w:rFonts w:cs="Garamond;Arial" w:ascii="Garamond;Arial" w:hAnsi="Garamond;Arial"/>
        </w:rPr>
        <w:t>.</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right="-720" w:hanging="720"/>
        <w:rPr/>
      </w:pPr>
      <w:r>
        <w:rPr>
          <w:rFonts w:cs="Garamond;Arial" w:ascii="Garamond;Arial" w:hAnsi="Garamond;Arial"/>
        </w:rPr>
        <w:t>T.</w:t>
        <w:tab/>
      </w:r>
      <w:r>
        <w:rPr>
          <w:rFonts w:cs="Garamond;Arial" w:ascii="Garamond;Arial" w:hAnsi="Garamond;Arial"/>
          <w:b/>
        </w:rPr>
        <w:t>Wrongful Act</w:t>
      </w:r>
      <w:r>
        <w:rPr>
          <w:rFonts w:cs="Garamond;Arial" w:ascii="Garamond;Arial" w:hAnsi="Garamond;Arial"/>
        </w:rPr>
        <w:t xml:space="preserve"> means negligence </w:t>
      </w:r>
      <w:r>
        <w:rPr>
          <w:rFonts w:cs="Garamond;Arial" w:ascii="Garamond;Arial" w:hAnsi="Garamond;Arial"/>
          <w:color w:val="FF0000"/>
        </w:rPr>
        <w:t>including breach of professional duty or the professional standard of care</w:t>
      </w:r>
      <w:r>
        <w:rPr>
          <w:rFonts w:cs="Garamond;Arial" w:ascii="Garamond;Arial" w:hAnsi="Garamond;Arial"/>
        </w:rPr>
        <w:t xml:space="preserve"> in the performance of</w:t>
      </w:r>
      <w:r>
        <w:rPr>
          <w:rFonts w:cs="Garamond;Arial" w:ascii="Garamond;Arial" w:hAnsi="Garamond;Arial"/>
          <w:b/>
        </w:rPr>
        <w:t xml:space="preserve"> Professional Services</w:t>
      </w:r>
      <w:r>
        <w:rPr>
          <w:rFonts w:cs="Garamond;Arial" w:ascii="Garamond;Arial" w:hAnsi="Garamond;Arial"/>
        </w:rPr>
        <w:t xml:space="preserve"> as adjudicated or determined by a judicial, arbitral or other independent and impartial tribunal or body. In the absence of any such adjudication or determination, the</w:t>
      </w:r>
      <w:r>
        <w:rPr>
          <w:rFonts w:cs="Garamond;Arial" w:ascii="Garamond;Arial" w:hAnsi="Garamond;Arial"/>
          <w:b/>
        </w:rPr>
        <w:t xml:space="preserve"> Company</w:t>
      </w:r>
      <w:r>
        <w:rPr>
          <w:rFonts w:cs="Garamond;Arial" w:ascii="Garamond;Arial" w:hAnsi="Garamond;Arial"/>
        </w:rPr>
        <w:t xml:space="preserve"> shall exercise reasonable judgment in determining whether the act error or omission involved actually consisted of negligence in the performance of</w:t>
      </w:r>
      <w:r>
        <w:rPr>
          <w:rFonts w:cs="Garamond;Arial" w:ascii="Garamond;Arial" w:hAnsi="Garamond;Arial"/>
          <w:b/>
        </w:rPr>
        <w:t xml:space="preserve"> Professional Services</w:t>
      </w:r>
      <w:r>
        <w:rPr>
          <w:rFonts w:cs="Garamond;Arial" w:ascii="Garamond;Arial" w:hAnsi="Garamond;Arial"/>
        </w:rPr>
        <w:t xml:space="preserve">.  In the event of a dispute between the </w:t>
      </w:r>
      <w:r>
        <w:rPr>
          <w:rFonts w:cs="Garamond;Arial" w:ascii="Garamond;Arial" w:hAnsi="Garamond;Arial"/>
          <w:b/>
        </w:rPr>
        <w:t xml:space="preserve">Insured </w:t>
      </w:r>
      <w:r>
        <w:rPr>
          <w:rFonts w:cs="Garamond;Arial" w:ascii="Garamond;Arial" w:hAnsi="Garamond;Arial"/>
        </w:rPr>
        <w:t xml:space="preserve">and the </w:t>
      </w:r>
      <w:r>
        <w:rPr>
          <w:rFonts w:cs="Garamond;Arial" w:ascii="Garamond;Arial" w:hAnsi="Garamond;Arial"/>
          <w:b/>
        </w:rPr>
        <w:t xml:space="preserve">Company </w:t>
      </w:r>
      <w:r>
        <w:rPr>
          <w:rFonts w:cs="Garamond;Arial" w:ascii="Garamond;Arial" w:hAnsi="Garamond;Arial"/>
        </w:rPr>
        <w:t>in this regard, the dispute will be finally resolved by arbitration pursuant to Condition VII.  K.  of this policy</w:t>
      </w:r>
    </w:p>
    <w:p>
      <w:pPr>
        <w:pStyle w:val="Normal"/>
        <w:spacing w:lineRule="exact" w:line="200"/>
        <w:ind w:left="-720" w:right="-720" w:hanging="0"/>
        <w:rPr>
          <w:rFonts w:ascii="Garamond;Arial" w:hAnsi="Garamond;Arial" w:eastAsia="Garamond;Arial" w:cs="Garamond;Arial"/>
        </w:rPr>
      </w:pPr>
      <w:r>
        <w:rPr>
          <w:rFonts w:eastAsia="Garamond;Arial" w:cs="Garamond;Arial" w:ascii="Garamond;Arial" w:hAnsi="Garamond;Arial"/>
        </w:rPr>
        <w:t xml:space="preserve">  </w:t>
      </w:r>
    </w:p>
    <w:p>
      <w:pPr>
        <w:pStyle w:val="Normal"/>
        <w:spacing w:lineRule="exact" w:line="200"/>
        <w:ind w:left="-720" w:right="-720" w:hanging="0"/>
        <w:rPr>
          <w:rFonts w:ascii="Garamond;Arial" w:hAnsi="Garamond;Arial" w:cs="Garamond;Arial"/>
          <w:b/>
          <w:b/>
          <w:u w:val="single"/>
        </w:rPr>
      </w:pPr>
      <w:r>
        <w:rPr>
          <w:rFonts w:cs="Garamond;Arial" w:ascii="Garamond;Arial" w:hAnsi="Garamond;Arial"/>
          <w:b/>
          <w:u w:val="single"/>
        </w:rPr>
        <w:t>III. EXCLUSIONS</w:t>
      </w:r>
    </w:p>
    <w:p>
      <w:pPr>
        <w:pStyle w:val="Normal"/>
        <w:ind w:left="-720" w:right="-720" w:hanging="0"/>
        <w:rPr>
          <w:rFonts w:ascii="Garamond;Arial" w:hAnsi="Garamond;Arial" w:cs="Garamond;Arial"/>
          <w:b/>
          <w:b/>
          <w:u w:val="single"/>
        </w:rPr>
      </w:pPr>
      <w:r>
        <w:rPr>
          <w:rFonts w:cs="Garamond;Arial" w:ascii="Garamond;Arial" w:hAnsi="Garamond;Arial"/>
          <w:b/>
          <w:u w:val="single"/>
        </w:rPr>
      </w:r>
    </w:p>
    <w:p>
      <w:pPr>
        <w:pStyle w:val="Normal"/>
        <w:spacing w:lineRule="exact" w:line="200"/>
        <w:ind w:left="-720" w:right="-720" w:hanging="0"/>
        <w:rPr/>
      </w:pPr>
      <w:r>
        <w:rPr>
          <w:rFonts w:cs="Garamond;Arial" w:ascii="Garamond;Arial" w:hAnsi="Garamond;Arial"/>
        </w:rPr>
        <w:t xml:space="preserve">This policy does not provide coverage and the </w:t>
      </w:r>
      <w:r>
        <w:rPr>
          <w:rFonts w:cs="Garamond;Arial" w:ascii="Garamond;Arial" w:hAnsi="Garamond;Arial"/>
          <w:b/>
        </w:rPr>
        <w:t xml:space="preserve">Company </w:t>
      </w:r>
      <w:r>
        <w:rPr>
          <w:rFonts w:cs="Garamond;Arial" w:ascii="Garamond;Arial" w:hAnsi="Garamond;Arial"/>
        </w:rPr>
        <w:t xml:space="preserve">will not pay for </w:t>
      </w:r>
      <w:r>
        <w:rPr>
          <w:rFonts w:cs="Garamond;Arial" w:ascii="Garamond;Arial" w:hAnsi="Garamond;Arial"/>
          <w:b/>
        </w:rPr>
        <w:t xml:space="preserve">Damages </w:t>
      </w:r>
      <w:r>
        <w:rPr>
          <w:rFonts w:cs="Garamond;Arial" w:ascii="Garamond;Arial" w:hAnsi="Garamond;Arial"/>
        </w:rPr>
        <w:t xml:space="preserve">or </w:t>
      </w:r>
      <w:r>
        <w:rPr>
          <w:rFonts w:cs="Garamond;Arial" w:ascii="Garamond;Arial" w:hAnsi="Garamond;Arial"/>
          <w:b/>
        </w:rPr>
        <w:t>Claim Expenses</w:t>
      </w:r>
      <w:r>
        <w:rPr>
          <w:rFonts w:cs="Garamond;Arial" w:ascii="Garamond;Arial" w:hAnsi="Garamond;Arial"/>
        </w:rPr>
        <w:t xml:space="preserve"> based upon or arising out of:</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right="-720" w:hanging="720"/>
        <w:rPr>
          <w:rFonts w:ascii="Garamond;Arial" w:hAnsi="Garamond;Arial" w:cs="Garamond;Arial"/>
        </w:rPr>
      </w:pPr>
      <w:r>
        <w:rPr>
          <w:rFonts w:cs="Garamond;Arial" w:ascii="Garamond;Arial" w:hAnsi="Garamond;Arial"/>
        </w:rPr>
        <w:t xml:space="preserve">A. </w:t>
        <w:tab/>
        <w:t xml:space="preserve">Any attorney fees and /or related expenses incurred by the </w:t>
      </w:r>
      <w:r>
        <w:rPr>
          <w:rFonts w:cs="Garamond;Arial" w:ascii="Garamond;Arial" w:hAnsi="Garamond;Arial"/>
          <w:b/>
        </w:rPr>
        <w:t xml:space="preserve">Named Insured </w:t>
      </w:r>
      <w:r>
        <w:rPr>
          <w:rFonts w:cs="Garamond;Arial" w:ascii="Garamond;Arial" w:hAnsi="Garamond;Arial"/>
        </w:rPr>
        <w:t xml:space="preserve">as a result of the investigation, adjustment, appeal or making of a </w:t>
      </w:r>
      <w:r>
        <w:rPr>
          <w:rFonts w:cs="Garamond;Arial" w:ascii="Garamond;Arial" w:hAnsi="Garamond;Arial"/>
          <w:b/>
        </w:rPr>
        <w:t xml:space="preserve">Claim </w:t>
      </w:r>
      <w:r>
        <w:rPr>
          <w:rFonts w:cs="Garamond;Arial" w:ascii="Garamond;Arial" w:hAnsi="Garamond;Arial"/>
        </w:rPr>
        <w:t xml:space="preserve">against a </w:t>
      </w:r>
      <w:r>
        <w:rPr>
          <w:rFonts w:cs="Garamond;Arial" w:ascii="Garamond;Arial" w:hAnsi="Garamond;Arial"/>
          <w:b/>
        </w:rPr>
        <w:t>Design Professional;</w:t>
      </w:r>
    </w:p>
    <w:p>
      <w:pPr>
        <w:pStyle w:val="Normal"/>
        <w:spacing w:lineRule="exact" w:line="200"/>
        <w:ind w:left="-720" w:right="-720" w:hanging="0"/>
        <w:rPr>
          <w:rFonts w:ascii="Garamond;Arial" w:hAnsi="Garamond;Arial" w:eastAsia="Garamond;Arial" w:cs="Garamond;Arial"/>
          <w:i/>
          <w:i/>
          <w:u w:val="single"/>
        </w:rPr>
      </w:pPr>
      <w:r>
        <w:rPr>
          <w:rFonts w:eastAsia="Garamond;Arial" w:cs="Garamond;Arial" w:ascii="Garamond;Arial" w:hAnsi="Garamond;Arial"/>
          <w:i/>
          <w:u w:val="single"/>
        </w:rPr>
        <w:t xml:space="preserve">       </w:t>
      </w:r>
    </w:p>
    <w:p>
      <w:pPr>
        <w:pStyle w:val="Normal"/>
        <w:spacing w:lineRule="exact" w:line="200"/>
        <w:ind w:left="-720" w:right="-720" w:hanging="0"/>
        <w:rPr>
          <w:rFonts w:ascii="Garamond;Arial" w:hAnsi="Garamond;Arial" w:cs="Garamond;Arial"/>
        </w:rPr>
      </w:pPr>
      <w:r>
        <w:rPr>
          <w:rFonts w:cs="Garamond;Arial" w:ascii="Garamond;Arial" w:hAnsi="Garamond;Arial"/>
        </w:rPr>
        <w:t>B.</w:t>
        <w:tab/>
        <w:t xml:space="preserve"> Express warranties or guarantees;</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right="-720" w:hanging="720"/>
        <w:rPr/>
      </w:pPr>
      <w:r>
        <w:rPr>
          <w:rFonts w:cs="Garamond;Arial" w:ascii="Garamond;Arial" w:hAnsi="Garamond;Arial"/>
        </w:rPr>
        <w:t xml:space="preserve">C. </w:t>
        <w:tab/>
        <w:t xml:space="preserve">Any amount awarded to the </w:t>
      </w:r>
      <w:r>
        <w:rPr>
          <w:rFonts w:cs="Garamond;Arial" w:ascii="Garamond;Arial" w:hAnsi="Garamond;Arial"/>
          <w:b/>
        </w:rPr>
        <w:t>Named Insured</w:t>
      </w:r>
      <w:r>
        <w:rPr>
          <w:rFonts w:cs="Garamond;Arial" w:ascii="Garamond;Arial" w:hAnsi="Garamond;Arial"/>
        </w:rPr>
        <w:t xml:space="preserve"> by any default judgment or other proceeding in which a </w:t>
      </w:r>
      <w:r>
        <w:rPr>
          <w:rFonts w:cs="Garamond;Arial" w:ascii="Garamond;Arial" w:hAnsi="Garamond;Arial"/>
          <w:b/>
        </w:rPr>
        <w:t>Design Professional</w:t>
      </w:r>
      <w:r>
        <w:rPr>
          <w:rFonts w:cs="Garamond;Arial" w:ascii="Garamond;Arial" w:hAnsi="Garamond;Arial"/>
        </w:rPr>
        <w:t xml:space="preserve"> or</w:t>
      </w:r>
      <w:r>
        <w:rPr>
          <w:rFonts w:cs="Garamond;Arial" w:ascii="Garamond;Arial" w:hAnsi="Garamond;Arial"/>
          <w:b/>
        </w:rPr>
        <w:t xml:space="preserve"> Design Professional’s</w:t>
      </w:r>
      <w:r>
        <w:rPr>
          <w:rFonts w:cs="Garamond;Arial" w:ascii="Garamond;Arial" w:hAnsi="Garamond;Arial"/>
        </w:rPr>
        <w:t xml:space="preserve"> Insurer has failed to answer, plead or to otherwise defend or indemnify the</w:t>
      </w:r>
      <w:r>
        <w:rPr>
          <w:rFonts w:cs="Garamond;Arial" w:ascii="Garamond;Arial" w:hAnsi="Garamond;Arial"/>
          <w:b/>
          <w:u w:val="single"/>
        </w:rPr>
        <w:t xml:space="preserve"> </w:t>
      </w:r>
      <w:r>
        <w:rPr>
          <w:rFonts w:cs="Garamond;Arial" w:ascii="Garamond;Arial" w:hAnsi="Garamond;Arial"/>
          <w:b/>
        </w:rPr>
        <w:t xml:space="preserve">Design Professional. </w:t>
      </w:r>
      <w:r>
        <w:rPr>
          <w:rFonts w:cs="Garamond;Arial" w:ascii="Garamond;Arial" w:hAnsi="Garamond;Arial"/>
        </w:rPr>
        <w:t xml:space="preserve">This exclusion shall not apply if the </w:t>
      </w:r>
      <w:r>
        <w:rPr>
          <w:rFonts w:cs="Garamond;Arial" w:ascii="Garamond;Arial" w:hAnsi="Garamond;Arial"/>
          <w:b/>
        </w:rPr>
        <w:t>Insured</w:t>
      </w:r>
      <w:r>
        <w:rPr>
          <w:rFonts w:cs="Garamond;Arial" w:ascii="Garamond;Arial" w:hAnsi="Garamond;Arial"/>
        </w:rPr>
        <w:t xml:space="preserve"> cooperates with the </w:t>
      </w:r>
      <w:r>
        <w:rPr>
          <w:rFonts w:cs="Garamond;Arial" w:ascii="Garamond;Arial" w:hAnsi="Garamond;Arial"/>
          <w:b/>
        </w:rPr>
        <w:t xml:space="preserve">Company </w:t>
      </w:r>
      <w:r>
        <w:rPr>
          <w:rFonts w:cs="Garamond;Arial" w:ascii="Garamond;Arial" w:hAnsi="Garamond;Arial"/>
        </w:rPr>
        <w:t xml:space="preserve">to determine whether or not the </w:t>
      </w:r>
      <w:r>
        <w:rPr>
          <w:rFonts w:cs="Garamond;Arial" w:ascii="Garamond;Arial" w:hAnsi="Garamond;Arial"/>
          <w:b/>
        </w:rPr>
        <w:t>Design Professional</w:t>
      </w:r>
      <w:r>
        <w:rPr>
          <w:rFonts w:cs="Garamond;Arial" w:ascii="Garamond;Arial" w:hAnsi="Garamond;Arial"/>
        </w:rPr>
        <w:t xml:space="preserve"> committed a </w:t>
      </w:r>
      <w:r>
        <w:rPr>
          <w:rFonts w:cs="Garamond;Arial" w:ascii="Garamond;Arial" w:hAnsi="Garamond;Arial"/>
          <w:b/>
        </w:rPr>
        <w:t>Wrongful Act</w:t>
      </w:r>
      <w:r>
        <w:rPr>
          <w:rFonts w:cs="Garamond;Arial" w:ascii="Garamond;Arial" w:hAnsi="Garamond;Arial"/>
        </w:rPr>
        <w:t xml:space="preserve"> in the performance of </w:t>
      </w:r>
      <w:r>
        <w:rPr>
          <w:rFonts w:cs="Garamond;Arial" w:ascii="Garamond;Arial" w:hAnsi="Garamond;Arial"/>
          <w:b/>
        </w:rPr>
        <w:t>Professional Services</w:t>
      </w:r>
      <w:r>
        <w:rPr>
          <w:rFonts w:cs="Garamond;Arial" w:ascii="Garamond;Arial" w:hAnsi="Garamond;Arial"/>
        </w:rPr>
        <w:t xml:space="preserve">. In the event of a dispute between the </w:t>
      </w:r>
      <w:r>
        <w:rPr>
          <w:rFonts w:cs="Garamond;Arial" w:ascii="Garamond;Arial" w:hAnsi="Garamond;Arial"/>
          <w:b/>
        </w:rPr>
        <w:t>Insured</w:t>
      </w:r>
      <w:r>
        <w:rPr>
          <w:rFonts w:cs="Garamond;Arial" w:ascii="Garamond;Arial" w:hAnsi="Garamond;Arial"/>
        </w:rPr>
        <w:t xml:space="preserve"> and the </w:t>
      </w:r>
      <w:r>
        <w:rPr>
          <w:rFonts w:cs="Garamond;Arial" w:ascii="Garamond;Arial" w:hAnsi="Garamond;Arial"/>
          <w:b/>
        </w:rPr>
        <w:t>Company</w:t>
      </w:r>
      <w:r>
        <w:rPr>
          <w:rFonts w:cs="Garamond;Arial" w:ascii="Garamond;Arial" w:hAnsi="Garamond;Arial"/>
        </w:rPr>
        <w:t xml:space="preserve"> in this regard, the dispute will be finally resolved by Arbitration pursuant to VII. OTHER CONDITIONS, paragraph K of this policy.</w:t>
      </w:r>
    </w:p>
    <w:p>
      <w:pPr>
        <w:pStyle w:val="Normal"/>
        <w:ind w:left="-720" w:right="-720" w:hanging="0"/>
        <w:rPr>
          <w:rFonts w:ascii="Garamond;Arial" w:hAnsi="Garamond;Arial" w:cs="Garamond;Arial"/>
          <w:b/>
          <w:b/>
          <w:i/>
          <w:i/>
        </w:rPr>
      </w:pPr>
      <w:r>
        <w:rPr>
          <w:rFonts w:cs="Garamond;Arial" w:ascii="Garamond;Arial" w:hAnsi="Garamond;Arial"/>
          <w:b/>
        </w:rPr>
        <w:tab/>
      </w:r>
    </w:p>
    <w:p>
      <w:pPr>
        <w:pStyle w:val="Normal"/>
        <w:spacing w:lineRule="exact" w:line="200"/>
        <w:ind w:right="-720" w:hanging="720"/>
        <w:rPr>
          <w:rFonts w:ascii="Garamond;Arial" w:hAnsi="Garamond;Arial" w:cs="Garamond;Arial"/>
        </w:rPr>
      </w:pPr>
      <w:r>
        <w:rPr>
          <w:rFonts w:cs="Garamond;Arial" w:ascii="Garamond;Arial" w:hAnsi="Garamond;Arial"/>
        </w:rPr>
        <w:t>D.</w:t>
        <w:tab/>
        <w:t xml:space="preserve">Any settlement which has been agreed to by the </w:t>
      </w:r>
      <w:r>
        <w:rPr>
          <w:rFonts w:cs="Garamond;Arial" w:ascii="Garamond;Arial" w:hAnsi="Garamond;Arial"/>
          <w:b/>
        </w:rPr>
        <w:t>Named Insured</w:t>
      </w:r>
      <w:r>
        <w:rPr>
          <w:rFonts w:cs="Garamond;Arial" w:ascii="Garamond;Arial" w:hAnsi="Garamond;Arial"/>
        </w:rPr>
        <w:t xml:space="preserve"> and the </w:t>
      </w:r>
      <w:r>
        <w:rPr>
          <w:rFonts w:cs="Garamond;Arial" w:ascii="Garamond;Arial" w:hAnsi="Garamond;Arial"/>
          <w:b/>
        </w:rPr>
        <w:t xml:space="preserve">Design Professional </w:t>
      </w:r>
      <w:r>
        <w:rPr>
          <w:rFonts w:cs="Garamond;Arial" w:ascii="Garamond;Arial" w:hAnsi="Garamond;Arial"/>
        </w:rPr>
        <w:t xml:space="preserve">without the prior written consent of the </w:t>
      </w:r>
      <w:r>
        <w:rPr>
          <w:rFonts w:cs="Garamond;Arial" w:ascii="Garamond;Arial" w:hAnsi="Garamond;Arial"/>
          <w:b/>
        </w:rPr>
        <w:t>Company</w:t>
      </w:r>
      <w:r>
        <w:rPr>
          <w:rFonts w:cs="Garamond;Arial" w:ascii="Garamond;Arial" w:hAnsi="Garamond;Arial"/>
        </w:rPr>
        <w:t xml:space="preserve">, </w:t>
      </w:r>
      <w:r>
        <w:rPr>
          <w:rFonts w:cs="Garamond;Arial" w:ascii="Garamond;Arial" w:hAnsi="Garamond;Arial"/>
          <w:color w:val="FF0000"/>
        </w:rPr>
        <w:t>which will not be unreasonably withheld.</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right="-720" w:hanging="720"/>
        <w:rPr/>
      </w:pPr>
      <w:r>
        <w:rPr>
          <w:rFonts w:cs="Garamond;Arial" w:ascii="Garamond;Arial" w:hAnsi="Garamond;Arial"/>
        </w:rPr>
        <w:t xml:space="preserve">E.  </w:t>
        <w:tab/>
        <w:t xml:space="preserve">Any </w:t>
      </w:r>
      <w:r>
        <w:rPr>
          <w:rFonts w:cs="Garamond;Arial" w:ascii="Garamond;Arial" w:hAnsi="Garamond;Arial"/>
          <w:b/>
        </w:rPr>
        <w:t>Claim</w:t>
      </w:r>
      <w:r>
        <w:rPr>
          <w:rFonts w:cs="Garamond;Arial" w:ascii="Garamond;Arial" w:hAnsi="Garamond;Arial"/>
        </w:rPr>
        <w:t xml:space="preserve"> made against (a) any </w:t>
      </w:r>
      <w:r>
        <w:rPr>
          <w:rFonts w:cs="Garamond;Arial" w:ascii="Garamond;Arial" w:hAnsi="Garamond;Arial"/>
          <w:b/>
        </w:rPr>
        <w:t>Design Professional</w:t>
      </w:r>
      <w:r>
        <w:rPr>
          <w:rFonts w:cs="Garamond;Arial" w:ascii="Garamond;Arial" w:hAnsi="Garamond;Arial"/>
        </w:rPr>
        <w:t xml:space="preserve"> that wholly or partly owns the </w:t>
      </w:r>
      <w:r>
        <w:rPr>
          <w:rFonts w:cs="Garamond;Arial" w:ascii="Garamond;Arial" w:hAnsi="Garamond;Arial"/>
          <w:b/>
        </w:rPr>
        <w:t>Named Insured</w:t>
      </w:r>
      <w:r>
        <w:rPr>
          <w:rFonts w:cs="Garamond;Arial" w:ascii="Garamond;Arial" w:hAnsi="Garamond;Arial"/>
        </w:rPr>
        <w:t xml:space="preserve"> or which to any extent operates or exercises management control of the </w:t>
      </w:r>
      <w:r>
        <w:rPr>
          <w:rFonts w:cs="Garamond;Arial" w:ascii="Garamond;Arial" w:hAnsi="Garamond;Arial"/>
          <w:b/>
        </w:rPr>
        <w:t>Named Insured;</w:t>
      </w:r>
      <w:r>
        <w:rPr>
          <w:rFonts w:cs="Garamond;Arial" w:ascii="Garamond;Arial" w:hAnsi="Garamond;Arial"/>
        </w:rPr>
        <w:t xml:space="preserve"> or, (b) any</w:t>
      </w:r>
      <w:r>
        <w:rPr>
          <w:rFonts w:cs="Garamond;Arial" w:ascii="Garamond;Arial" w:hAnsi="Garamond;Arial"/>
          <w:b/>
        </w:rPr>
        <w:t xml:space="preserve"> Design Professional</w:t>
      </w:r>
      <w:r>
        <w:rPr>
          <w:rFonts w:cs="Garamond;Arial" w:ascii="Garamond;Arial" w:hAnsi="Garamond;Arial"/>
        </w:rPr>
        <w:t xml:space="preserve"> that is wholly or partially owned or that is to any extent operated or has management control exercised by the</w:t>
      </w:r>
      <w:r>
        <w:rPr>
          <w:rFonts w:cs="Garamond;Arial" w:ascii="Garamond;Arial" w:hAnsi="Garamond;Arial"/>
          <w:b/>
        </w:rPr>
        <w:t xml:space="preserve"> Named Insured</w:t>
      </w:r>
      <w:r>
        <w:rPr>
          <w:rFonts w:cs="Garamond;Arial" w:ascii="Garamond;Arial" w:hAnsi="Garamond;Arial"/>
        </w:rPr>
        <w:t xml:space="preserve">.  </w:t>
      </w:r>
    </w:p>
    <w:p>
      <w:pPr>
        <w:pStyle w:val="Normal"/>
        <w:spacing w:lineRule="exact" w:line="200"/>
        <w:ind w:right="-720" w:hanging="0"/>
        <w:rPr>
          <w:rFonts w:ascii="Garamond;Arial" w:hAnsi="Garamond;Arial" w:cs="Garamond;Arial"/>
        </w:rPr>
      </w:pPr>
      <w:r>
        <w:rPr>
          <w:rFonts w:cs="Garamond;Arial" w:ascii="Garamond;Arial" w:hAnsi="Garamond;Arial"/>
        </w:rPr>
      </w:r>
    </w:p>
    <w:p>
      <w:pPr>
        <w:pStyle w:val="Normal"/>
        <w:numPr>
          <w:ilvl w:val="0"/>
          <w:numId w:val="6"/>
        </w:numPr>
        <w:spacing w:lineRule="exact" w:line="200"/>
        <w:ind w:left="0" w:right="-720" w:hanging="720"/>
        <w:rPr/>
      </w:pPr>
      <w:r>
        <w:rPr>
          <w:rFonts w:eastAsia="Garamond;Arial" w:cs="Garamond;Arial" w:ascii="Garamond;Arial" w:hAnsi="Garamond;Arial"/>
        </w:rPr>
        <w:t xml:space="preserve">      </w:t>
      </w:r>
      <w:r>
        <w:rPr>
          <w:rFonts w:cs="Garamond;Arial" w:ascii="Garamond;Arial" w:hAnsi="Garamond;Arial"/>
        </w:rPr>
        <w:t>Any damages</w:t>
      </w:r>
      <w:r>
        <w:rPr>
          <w:rFonts w:cs="Garamond;Arial" w:ascii="Garamond;Arial" w:hAnsi="Garamond;Arial"/>
          <w:b/>
        </w:rPr>
        <w:t xml:space="preserve"> </w:t>
      </w:r>
      <w:r>
        <w:rPr>
          <w:rFonts w:cs="Garamond;Arial" w:ascii="Garamond;Arial" w:hAnsi="Garamond;Arial"/>
        </w:rPr>
        <w:t>arising out of any dishonest, fraudulent, criminal, intentional or malicious act, error or omission,</w:t>
      </w:r>
    </w:p>
    <w:p>
      <w:pPr>
        <w:pStyle w:val="Normal"/>
        <w:spacing w:lineRule="exact" w:line="200"/>
        <w:ind w:left="-29" w:right="-720" w:hanging="0"/>
        <w:rPr>
          <w:rFonts w:ascii="Garamond;Arial" w:hAnsi="Garamond;Arial" w:cs="Garamond;Arial"/>
        </w:rPr>
      </w:pPr>
      <w:r>
        <w:rPr>
          <w:rFonts w:cs="Garamond;Arial" w:ascii="Garamond;Arial" w:hAnsi="Garamond;Arial"/>
        </w:rPr>
        <w:t xml:space="preserve">or those of a knowingly wrongful nature committed by, between, or </w:t>
      </w:r>
      <w:r>
        <w:rPr>
          <w:rFonts w:cs="Garamond;Arial" w:ascii="Garamond;Arial" w:hAnsi="Garamond;Arial"/>
          <w:highlight w:val="cyan"/>
        </w:rPr>
        <w:t>at</w:t>
      </w:r>
      <w:r>
        <w:rPr>
          <w:rFonts w:cs="Garamond;Arial" w:ascii="Garamond;Arial" w:hAnsi="Garamond;Arial"/>
        </w:rPr>
        <w:t xml:space="preserve"> the direction of the </w:t>
      </w:r>
      <w:r>
        <w:rPr>
          <w:rFonts w:cs="Garamond;Arial" w:ascii="Garamond;Arial" w:hAnsi="Garamond;Arial"/>
          <w:b/>
        </w:rPr>
        <w:t xml:space="preserve">Design Professional </w:t>
      </w:r>
      <w:r>
        <w:rPr>
          <w:rFonts w:cs="Garamond;Arial" w:ascii="Garamond;Arial" w:hAnsi="Garamond;Arial"/>
        </w:rPr>
        <w:t xml:space="preserve">and/or </w:t>
      </w:r>
      <w:r>
        <w:rPr>
          <w:rFonts w:cs="Garamond;Arial" w:ascii="Garamond;Arial" w:hAnsi="Garamond;Arial"/>
          <w:b/>
        </w:rPr>
        <w:t>Named Insured</w:t>
      </w:r>
      <w:r>
        <w:rPr>
          <w:rFonts w:cs="Garamond;Arial" w:ascii="Garamond;Arial" w:hAnsi="Garamond;Arial"/>
        </w:rPr>
        <w:t xml:space="preserve">; however, this exclusion shall not apply to the </w:t>
      </w:r>
      <w:r>
        <w:rPr>
          <w:rFonts w:cs="Garamond;Arial" w:ascii="Garamond;Arial" w:hAnsi="Garamond;Arial"/>
          <w:b/>
        </w:rPr>
        <w:t>Named Insured</w:t>
      </w:r>
      <w:r>
        <w:rPr>
          <w:rFonts w:cs="Garamond;Arial" w:ascii="Garamond;Arial" w:hAnsi="Garamond;Arial"/>
        </w:rPr>
        <w:t xml:space="preserve"> or to any </w:t>
      </w:r>
      <w:r>
        <w:rPr>
          <w:rFonts w:cs="Garamond;Arial" w:ascii="Garamond;Arial" w:hAnsi="Garamond;Arial"/>
          <w:b/>
        </w:rPr>
        <w:t>Design Professional</w:t>
      </w:r>
      <w:r>
        <w:rPr>
          <w:rFonts w:cs="Garamond;Arial" w:ascii="Garamond;Arial" w:hAnsi="Garamond;Arial"/>
        </w:rPr>
        <w:t xml:space="preserve"> who did not commit, participate in or have knowledge of such conduct.</w:t>
      </w:r>
      <w:r>
        <w:rPr>
          <w:rFonts w:cs="Garamond;Arial" w:ascii="Garamond;Arial" w:hAnsi="Garamond;Arial"/>
          <w:i/>
          <w:u w:val="single"/>
        </w:rPr>
        <w:t xml:space="preserve"> </w:t>
      </w:r>
      <w:r>
        <w:rPr>
          <w:rFonts w:cs="Garamond;Arial" w:ascii="Garamond;Arial" w:hAnsi="Garamond;Arial"/>
          <w:b/>
        </w:rPr>
        <w:t xml:space="preserve"> </w:t>
      </w:r>
    </w:p>
    <w:p>
      <w:pPr>
        <w:pStyle w:val="Normal"/>
        <w:spacing w:lineRule="exact" w:line="200"/>
        <w:ind w:right="-720" w:hanging="0"/>
        <w:rPr>
          <w:rFonts w:ascii="Garamond;Arial" w:hAnsi="Garamond;Arial" w:cs="Garamond;Arial"/>
        </w:rPr>
      </w:pPr>
      <w:r>
        <w:rPr>
          <w:rFonts w:eastAsia="Garamond;Arial" w:cs="Garamond;Arial" w:ascii="Garamond;Arial" w:hAnsi="Garamond;Arial"/>
          <w:i/>
          <w:u w:val="single"/>
        </w:rPr>
        <w:t xml:space="preserve"> </w:t>
      </w:r>
    </w:p>
    <w:p>
      <w:pPr>
        <w:pStyle w:val="Normal"/>
        <w:numPr>
          <w:ilvl w:val="0"/>
          <w:numId w:val="6"/>
        </w:numPr>
        <w:spacing w:lineRule="exact" w:line="200"/>
        <w:ind w:left="360" w:right="-720" w:hanging="360"/>
        <w:rPr/>
      </w:pPr>
      <w:r>
        <w:rPr>
          <w:rFonts w:eastAsia="Garamond;Arial" w:cs="Garamond;Arial" w:ascii="Garamond;Arial" w:hAnsi="Garamond;Arial"/>
        </w:rPr>
        <w:t xml:space="preserve">       </w:t>
      </w:r>
      <w:r>
        <w:rPr>
          <w:rFonts w:cs="Garamond;Arial" w:ascii="Garamond;Arial" w:hAnsi="Garamond;Arial"/>
        </w:rPr>
        <w:t xml:space="preserve">Any liability of others assumed by the </w:t>
      </w:r>
      <w:r>
        <w:rPr>
          <w:rFonts w:cs="Garamond;Arial" w:ascii="Garamond;Arial" w:hAnsi="Garamond;Arial"/>
          <w:b/>
        </w:rPr>
        <w:t>Named Insured</w:t>
      </w:r>
      <w:r>
        <w:rPr>
          <w:rFonts w:cs="Garamond;Arial" w:ascii="Garamond;Arial" w:hAnsi="Garamond;Arial"/>
        </w:rPr>
        <w:t xml:space="preserve"> under any contract or agreement.</w:t>
      </w:r>
    </w:p>
    <w:p>
      <w:pPr>
        <w:pStyle w:val="Normal"/>
        <w:spacing w:lineRule="exact" w:line="200"/>
        <w:ind w:right="-720" w:hanging="0"/>
        <w:rPr>
          <w:rFonts w:ascii="Garamond;Arial" w:hAnsi="Garamond;Arial" w:cs="Garamond;Arial"/>
        </w:rPr>
      </w:pPr>
      <w:r>
        <w:rPr>
          <w:rFonts w:cs="Garamond;Arial" w:ascii="Garamond;Arial" w:hAnsi="Garamond;Arial"/>
        </w:rPr>
      </w:r>
    </w:p>
    <w:p>
      <w:pPr>
        <w:pStyle w:val="BodyText3"/>
        <w:ind w:right="-720" w:hanging="720"/>
        <w:rPr/>
      </w:pPr>
      <w:r>
        <w:rPr>
          <w:rFonts w:cs="Garamond;Arial" w:ascii="Garamond;Arial" w:hAnsi="Garamond;Arial"/>
        </w:rPr>
        <w:t xml:space="preserve">H.          Any Project other than the </w:t>
      </w:r>
      <w:r>
        <w:rPr>
          <w:rFonts w:cs="Garamond;Arial" w:ascii="Garamond;Arial" w:hAnsi="Garamond;Arial"/>
          <w:b/>
        </w:rPr>
        <w:t>Covered Project</w:t>
      </w:r>
      <w:r>
        <w:rPr>
          <w:rFonts w:cs="Garamond;Arial" w:ascii="Garamond;Arial" w:hAnsi="Garamond;Arial"/>
        </w:rPr>
        <w:t>..</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left="-720" w:right="-720" w:hanging="0"/>
        <w:rPr/>
      </w:pPr>
      <w:r>
        <w:rPr>
          <w:rFonts w:cs="Garamond;Arial" w:ascii="Garamond;Arial" w:hAnsi="Garamond;Arial"/>
        </w:rPr>
        <w:t xml:space="preserve">I.  </w:t>
        <w:tab/>
        <w:t xml:space="preserve">Any </w:t>
      </w:r>
      <w:r>
        <w:rPr>
          <w:rFonts w:cs="Garamond;Arial" w:ascii="Garamond;Arial" w:hAnsi="Garamond;Arial"/>
          <w:b/>
        </w:rPr>
        <w:t>Claim</w:t>
      </w:r>
      <w:r>
        <w:rPr>
          <w:rFonts w:cs="Garamond;Arial" w:ascii="Garamond;Arial" w:hAnsi="Garamond;Arial"/>
        </w:rPr>
        <w:t xml:space="preserve"> made by an</w:t>
      </w:r>
      <w:r>
        <w:rPr>
          <w:rFonts w:cs="Garamond;Arial" w:ascii="Garamond;Arial" w:hAnsi="Garamond;Arial"/>
          <w:b/>
        </w:rPr>
        <w:t xml:space="preserve"> Insured</w:t>
      </w:r>
      <w:r>
        <w:rPr>
          <w:rFonts w:cs="Garamond;Arial" w:ascii="Garamond;Arial" w:hAnsi="Garamond;Arial"/>
        </w:rPr>
        <w:t xml:space="preserve"> against another </w:t>
      </w:r>
      <w:r>
        <w:rPr>
          <w:rFonts w:cs="Garamond;Arial" w:ascii="Garamond;Arial" w:hAnsi="Garamond;Arial"/>
          <w:b/>
        </w:rPr>
        <w:t>Insured</w:t>
      </w:r>
      <w:r>
        <w:rPr>
          <w:rFonts w:cs="Garamond;Arial" w:ascii="Garamond;Arial" w:hAnsi="Garamond;Arial"/>
        </w:rPr>
        <w:t>.</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left="-720" w:right="-720" w:hanging="0"/>
        <w:rPr/>
      </w:pPr>
      <w:r>
        <w:rPr>
          <w:rFonts w:cs="Garamond;Arial" w:ascii="Garamond;Arial" w:hAnsi="Garamond;Arial"/>
        </w:rPr>
        <w:t>J</w:t>
        <w:tab/>
        <w:t xml:space="preserve">Wrongful Termination, </w:t>
      </w:r>
      <w:r>
        <w:rPr>
          <w:rFonts w:cs="Garamond;Arial" w:ascii="Garamond;Arial" w:hAnsi="Garamond;Arial"/>
          <w:b/>
        </w:rPr>
        <w:t>Discrimination</w:t>
      </w:r>
      <w:r>
        <w:rPr>
          <w:rFonts w:cs="Garamond;Arial" w:ascii="Garamond;Arial" w:hAnsi="Garamond;Arial"/>
        </w:rPr>
        <w:t xml:space="preserve"> or </w:t>
      </w:r>
      <w:r>
        <w:rPr>
          <w:rFonts w:cs="Garamond;Arial" w:ascii="Garamond;Arial" w:hAnsi="Garamond;Arial"/>
          <w:b/>
        </w:rPr>
        <w:t>Sexual Harassment</w:t>
      </w:r>
      <w:r>
        <w:rPr>
          <w:rFonts w:cs="Garamond;Arial" w:ascii="Garamond;Arial" w:hAnsi="Garamond;Arial"/>
        </w:rPr>
        <w:t>.</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right="-720" w:hanging="720"/>
        <w:rPr/>
      </w:pPr>
      <w:r>
        <w:rPr>
          <w:rFonts w:cs="Garamond;Arial" w:ascii="Garamond;Arial" w:hAnsi="Garamond;Arial"/>
        </w:rPr>
        <w:t xml:space="preserve">K. </w:t>
        <w:tab/>
      </w:r>
      <w:r>
        <w:rPr>
          <w:rFonts w:cs="Garamond;Arial" w:ascii="Garamond;Arial" w:hAnsi="Garamond;Arial"/>
          <w:b/>
        </w:rPr>
        <w:t>Damages</w:t>
      </w:r>
      <w:r>
        <w:rPr>
          <w:rFonts w:cs="Garamond;Arial" w:ascii="Garamond;Arial" w:hAnsi="Garamond;Arial"/>
        </w:rPr>
        <w:t xml:space="preserve"> arising</w:t>
      </w:r>
      <w:r>
        <w:rPr>
          <w:rFonts w:cs="Garamond;Arial" w:ascii="Garamond;Arial" w:hAnsi="Garamond;Arial"/>
          <w:b/>
          <w:i/>
        </w:rPr>
        <w:t xml:space="preserve"> </w:t>
      </w:r>
      <w:r>
        <w:rPr>
          <w:rFonts w:cs="Garamond;Arial" w:ascii="Garamond;Arial" w:hAnsi="Garamond;Arial"/>
        </w:rPr>
        <w:t xml:space="preserve">out of the design or manufacture of any goods or products manufactured or sold by any </w:t>
      </w:r>
      <w:r>
        <w:rPr>
          <w:rFonts w:cs="Garamond;Arial" w:ascii="Garamond;Arial" w:hAnsi="Garamond;Arial"/>
          <w:b/>
        </w:rPr>
        <w:t>Design Professional</w:t>
      </w:r>
      <w:r>
        <w:rPr>
          <w:rFonts w:cs="Garamond;Arial" w:ascii="Garamond;Arial" w:hAnsi="Garamond;Arial"/>
        </w:rPr>
        <w:t xml:space="preserve"> (or by anyone under license by the </w:t>
      </w:r>
      <w:r>
        <w:rPr>
          <w:rFonts w:cs="Garamond;Arial" w:ascii="Garamond;Arial" w:hAnsi="Garamond;Arial"/>
          <w:b/>
        </w:rPr>
        <w:t>Design Professional</w:t>
      </w:r>
      <w:r>
        <w:rPr>
          <w:rFonts w:cs="Garamond;Arial" w:ascii="Garamond;Arial" w:hAnsi="Garamond;Arial"/>
        </w:rPr>
        <w:t xml:space="preserve">) for multiple sale or mass distribution, including but not limited to, computer programs and software.    </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right="-720" w:hanging="720"/>
        <w:rPr/>
      </w:pPr>
      <w:r>
        <w:rPr>
          <w:rFonts w:cs="Garamond;Arial" w:ascii="Garamond;Arial" w:hAnsi="Garamond;Arial"/>
        </w:rPr>
        <w:t>L.</w:t>
      </w:r>
      <w:r>
        <w:rPr>
          <w:rFonts w:cs="Garamond;Arial" w:ascii="Garamond;Arial" w:hAnsi="Garamond;Arial"/>
          <w:b/>
        </w:rPr>
        <w:tab/>
        <w:t xml:space="preserve">Damages </w:t>
      </w:r>
      <w:r>
        <w:rPr>
          <w:rFonts w:cs="Garamond;Arial" w:ascii="Garamond;Arial" w:hAnsi="Garamond;Arial"/>
        </w:rPr>
        <w:t xml:space="preserve">arising out of the cost to repair or replace any faulty workmanship in any construction, erection,  </w:t>
      </w:r>
    </w:p>
    <w:p>
      <w:pPr>
        <w:pStyle w:val="Normal"/>
        <w:spacing w:lineRule="exact" w:line="200"/>
        <w:ind w:right="-720" w:hanging="0"/>
        <w:rPr/>
      </w:pPr>
      <w:r>
        <w:rPr>
          <w:rFonts w:cs="Garamond;Arial" w:ascii="Garamond;Arial" w:hAnsi="Garamond;Arial"/>
        </w:rPr>
        <w:t>fabrication, installation, manufacture or remediation if such work is performed in whole or in part by the</w:t>
      </w:r>
      <w:r>
        <w:rPr>
          <w:rFonts w:cs="Garamond;Arial" w:ascii="Garamond;Arial" w:hAnsi="Garamond;Arial"/>
          <w:b/>
        </w:rPr>
        <w:t xml:space="preserve"> Design Professional</w:t>
      </w:r>
      <w:r>
        <w:rPr>
          <w:rFonts w:cs="Garamond;Arial" w:ascii="Garamond;Arial" w:hAnsi="Garamond;Arial"/>
        </w:rPr>
        <w:t xml:space="preserve"> or any other entity for whom the </w:t>
      </w:r>
      <w:r>
        <w:rPr>
          <w:rFonts w:cs="Garamond;Arial" w:ascii="Garamond;Arial" w:hAnsi="Garamond;Arial"/>
          <w:b/>
        </w:rPr>
        <w:t>Design Professional</w:t>
      </w:r>
      <w:r>
        <w:rPr>
          <w:rFonts w:cs="Garamond;Arial" w:ascii="Garamond;Arial" w:hAnsi="Garamond;Arial"/>
        </w:rPr>
        <w:t xml:space="preserve"> is legally liable. </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right="-720" w:hanging="720"/>
        <w:rPr/>
      </w:pPr>
      <w:r>
        <w:rPr>
          <w:rFonts w:cs="Garamond;Arial" w:ascii="Garamond;Arial" w:hAnsi="Garamond;Arial"/>
        </w:rPr>
        <w:t xml:space="preserve">M.         Any obligation for which the </w:t>
      </w:r>
      <w:r>
        <w:rPr>
          <w:rFonts w:cs="Garamond;Arial" w:ascii="Garamond;Arial" w:hAnsi="Garamond;Arial"/>
          <w:b/>
        </w:rPr>
        <w:t>Named Insured</w:t>
      </w:r>
      <w:r>
        <w:rPr>
          <w:rFonts w:cs="Garamond;Arial" w:ascii="Garamond;Arial" w:hAnsi="Garamond;Arial"/>
        </w:rPr>
        <w:t xml:space="preserve"> or any other party must pay under any unemployment compensation, worker’s compensation, employers liability, disability benefits or other similar laws;</w:t>
      </w:r>
    </w:p>
    <w:p>
      <w:pPr>
        <w:pStyle w:val="Normal"/>
        <w:spacing w:lineRule="exact" w:line="200"/>
        <w:ind w:right="-720" w:hanging="0"/>
        <w:rPr>
          <w:rFonts w:ascii="Garamond;Arial" w:hAnsi="Garamond;Arial" w:cs="Garamond;Arial"/>
        </w:rPr>
      </w:pPr>
      <w:r>
        <w:rPr>
          <w:rFonts w:cs="Garamond;Arial" w:ascii="Garamond;Arial" w:hAnsi="Garamond;Arial"/>
        </w:rPr>
      </w:r>
    </w:p>
    <w:p>
      <w:pPr>
        <w:pStyle w:val="Normal"/>
        <w:spacing w:lineRule="exact" w:line="200"/>
        <w:ind w:right="-720" w:hanging="0"/>
        <w:rPr>
          <w:rFonts w:ascii="Garamond;Arial" w:hAnsi="Garamond;Arial" w:eastAsia="Garamond;Arial" w:cs="Garamond;Arial"/>
        </w:rPr>
      </w:pPr>
      <w:r>
        <w:rPr>
          <w:rFonts w:eastAsia="Garamond;Arial" w:cs="Garamond;Arial" w:ascii="Garamond;Arial" w:hAnsi="Garamond;Arial"/>
        </w:rPr>
        <w:t xml:space="preserve"> </w:t>
      </w:r>
    </w:p>
    <w:p>
      <w:pPr>
        <w:pStyle w:val="Heading3"/>
        <w:ind w:left="-720" w:right="-720" w:hanging="0"/>
        <w:rPr>
          <w:rFonts w:ascii="Garamond;Arial" w:hAnsi="Garamond;Arial" w:cs="Garamond;Arial"/>
        </w:rPr>
      </w:pPr>
      <w:r>
        <w:rPr>
          <w:rFonts w:cs="Garamond;Arial" w:ascii="Garamond;Arial" w:hAnsi="Garamond;Arial"/>
        </w:rPr>
        <w:t>IV.   LIMITS OF LIABILITY/RETAINED AMOUNT</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left="-720" w:right="-720" w:hanging="0"/>
        <w:rPr/>
      </w:pPr>
      <w:r>
        <w:rPr>
          <w:rFonts w:eastAsia="Garamond;Arial" w:cs="Garamond;Arial" w:ascii="Garamond;Arial" w:hAnsi="Garamond;Arial"/>
        </w:rPr>
        <w:t xml:space="preserve"> </w:t>
      </w:r>
      <w:r>
        <w:rPr>
          <w:rFonts w:cs="Garamond;Arial" w:ascii="Garamond;Arial" w:hAnsi="Garamond;Arial"/>
          <w:b/>
        </w:rPr>
        <w:t>A.</w:t>
      </w:r>
      <w:r>
        <w:rPr>
          <w:rFonts w:cs="Garamond;Arial" w:ascii="Garamond;Arial" w:hAnsi="Garamond;Arial"/>
        </w:rPr>
        <w:tab/>
      </w:r>
      <w:r>
        <w:rPr>
          <w:rFonts w:cs="Garamond;Arial" w:ascii="Garamond;Arial" w:hAnsi="Garamond;Arial"/>
          <w:b/>
        </w:rPr>
        <w:t>LIMIT OF LIABILITY - EACH CLAIM</w:t>
      </w:r>
    </w:p>
    <w:p>
      <w:pPr>
        <w:pStyle w:val="Normal"/>
        <w:spacing w:lineRule="exact" w:line="200"/>
        <w:ind w:left="-720" w:right="-720" w:hanging="0"/>
        <w:rPr>
          <w:rFonts w:ascii="Garamond;Arial" w:hAnsi="Garamond;Arial" w:cs="Garamond;Arial"/>
        </w:rPr>
      </w:pPr>
      <w:r>
        <w:rPr>
          <w:rFonts w:cs="Garamond;Arial" w:ascii="Garamond;Arial" w:hAnsi="Garamond;Arial"/>
        </w:rPr>
        <w:tab/>
      </w:r>
    </w:p>
    <w:p>
      <w:pPr>
        <w:pStyle w:val="Normal"/>
        <w:spacing w:lineRule="exact" w:line="200"/>
        <w:ind w:right="-720" w:hanging="0"/>
        <w:rPr/>
      </w:pPr>
      <w:r>
        <w:rPr>
          <w:rFonts w:cs="Garamond;Arial" w:ascii="Garamond;Arial" w:hAnsi="Garamond;Arial"/>
        </w:rPr>
        <w:t xml:space="preserve">Coverage hereunder shall apply only in excess of the </w:t>
      </w:r>
      <w:r>
        <w:rPr>
          <w:rFonts w:cs="Garamond;Arial" w:ascii="Garamond;Arial" w:hAnsi="Garamond;Arial"/>
          <w:b/>
        </w:rPr>
        <w:t>Design Professional’s</w:t>
      </w:r>
      <w:r>
        <w:rPr>
          <w:rFonts w:cs="Garamond;Arial" w:ascii="Garamond;Arial" w:hAnsi="Garamond;Arial"/>
        </w:rPr>
        <w:t xml:space="preserve"> </w:t>
      </w:r>
      <w:r>
        <w:rPr>
          <w:rFonts w:cs="Garamond;Arial" w:ascii="Garamond;Arial" w:hAnsi="Garamond;Arial"/>
          <w:b/>
        </w:rPr>
        <w:t>Professional Liability Insurance</w:t>
      </w:r>
      <w:r>
        <w:rPr>
          <w:rFonts w:cs="Garamond;Arial" w:ascii="Garamond;Arial" w:hAnsi="Garamond;Arial"/>
        </w:rPr>
        <w:t xml:space="preserve"> or the </w:t>
      </w:r>
      <w:r>
        <w:rPr>
          <w:rFonts w:cs="Garamond;Arial" w:ascii="Garamond;Arial" w:hAnsi="Garamond;Arial"/>
          <w:b/>
        </w:rPr>
        <w:t>Retained Amount</w:t>
      </w:r>
      <w:r>
        <w:rPr>
          <w:rFonts w:cs="Garamond;Arial" w:ascii="Garamond;Arial" w:hAnsi="Garamond;Arial"/>
        </w:rPr>
        <w:t>, whichever is greater. The liability of the</w:t>
      </w:r>
      <w:r>
        <w:rPr>
          <w:rFonts w:cs="Garamond;Arial" w:ascii="Garamond;Arial" w:hAnsi="Garamond;Arial"/>
          <w:b/>
        </w:rPr>
        <w:t xml:space="preserve"> Company</w:t>
      </w:r>
      <w:r>
        <w:rPr>
          <w:rFonts w:cs="Garamond;Arial" w:ascii="Garamond;Arial" w:hAnsi="Garamond;Arial"/>
        </w:rPr>
        <w:t xml:space="preserve"> for each covered </w:t>
      </w:r>
      <w:r>
        <w:rPr>
          <w:rFonts w:cs="Garamond;Arial" w:ascii="Garamond;Arial" w:hAnsi="Garamond;Arial"/>
          <w:b/>
        </w:rPr>
        <w:t>Claim</w:t>
      </w:r>
      <w:r>
        <w:rPr>
          <w:rFonts w:cs="Garamond;Arial" w:ascii="Garamond;Arial" w:hAnsi="Garamond;Arial"/>
        </w:rPr>
        <w:t xml:space="preserve"> shall not exceed the amount stated in the Declarations for each </w:t>
      </w:r>
      <w:r>
        <w:rPr>
          <w:rFonts w:cs="Garamond;Arial" w:ascii="Garamond;Arial" w:hAnsi="Garamond;Arial"/>
          <w:b/>
        </w:rPr>
        <w:t>Claim.</w:t>
      </w:r>
      <w:r>
        <w:rPr>
          <w:rFonts w:cs="Garamond;Arial" w:ascii="Garamond;Arial" w:hAnsi="Garamond;Arial"/>
        </w:rPr>
        <w:t xml:space="preserve"> This limit is the maximum amount of </w:t>
      </w:r>
      <w:r>
        <w:rPr>
          <w:rFonts w:cs="Garamond;Arial" w:ascii="Garamond;Arial" w:hAnsi="Garamond;Arial"/>
          <w:b/>
        </w:rPr>
        <w:t xml:space="preserve">Damages </w:t>
      </w:r>
      <w:r>
        <w:rPr>
          <w:rFonts w:cs="Garamond;Arial" w:ascii="Garamond;Arial" w:hAnsi="Garamond;Arial"/>
        </w:rPr>
        <w:t xml:space="preserve">for which the </w:t>
      </w:r>
      <w:r>
        <w:rPr>
          <w:rFonts w:cs="Garamond;Arial" w:ascii="Garamond;Arial" w:hAnsi="Garamond;Arial"/>
          <w:b/>
        </w:rPr>
        <w:t xml:space="preserve">Company </w:t>
      </w:r>
      <w:r>
        <w:rPr>
          <w:rFonts w:cs="Garamond;Arial" w:ascii="Garamond;Arial" w:hAnsi="Garamond;Arial"/>
        </w:rPr>
        <w:t xml:space="preserve">will indemnify the </w:t>
      </w:r>
      <w:r>
        <w:rPr>
          <w:rFonts w:cs="Garamond;Arial" w:ascii="Garamond;Arial" w:hAnsi="Garamond;Arial"/>
          <w:b/>
        </w:rPr>
        <w:t>Named Insured</w:t>
      </w:r>
      <w:r>
        <w:rPr>
          <w:rFonts w:cs="Garamond;Arial" w:ascii="Garamond;Arial" w:hAnsi="Garamond;Arial"/>
        </w:rPr>
        <w:t xml:space="preserve"> on each covered </w:t>
      </w:r>
      <w:r>
        <w:rPr>
          <w:rFonts w:cs="Garamond;Arial" w:ascii="Garamond;Arial" w:hAnsi="Garamond;Arial"/>
          <w:b/>
        </w:rPr>
        <w:t>Claim</w:t>
      </w:r>
      <w:r>
        <w:rPr>
          <w:rFonts w:cs="Garamond;Arial" w:ascii="Garamond;Arial" w:hAnsi="Garamond;Arial"/>
        </w:rPr>
        <w:t xml:space="preserve">. </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left="-720" w:right="-720" w:hanging="0"/>
        <w:rPr>
          <w:rFonts w:ascii="Garamond;Arial" w:hAnsi="Garamond;Arial" w:cs="Garamond;Arial"/>
          <w:b/>
          <w:b/>
        </w:rPr>
      </w:pPr>
      <w:r>
        <w:rPr>
          <w:rFonts w:cs="Garamond;Arial" w:ascii="Garamond;Arial" w:hAnsi="Garamond;Arial"/>
          <w:b/>
        </w:rPr>
        <w:t xml:space="preserve">B. </w:t>
        <w:tab/>
        <w:t>LIMIT OF LIABILITY - AGGREGATE</w:t>
      </w:r>
    </w:p>
    <w:p>
      <w:pPr>
        <w:pStyle w:val="Normal"/>
        <w:ind w:left="-720" w:right="-720" w:hanging="0"/>
        <w:rPr>
          <w:rFonts w:ascii="Garamond;Arial" w:hAnsi="Garamond;Arial" w:cs="Garamond;Arial"/>
          <w:b/>
          <w:b/>
        </w:rPr>
      </w:pPr>
      <w:r>
        <w:rPr>
          <w:rFonts w:cs="Garamond;Arial" w:ascii="Garamond;Arial" w:hAnsi="Garamond;Arial"/>
          <w:b/>
        </w:rPr>
      </w:r>
    </w:p>
    <w:p>
      <w:pPr>
        <w:pStyle w:val="Normal"/>
        <w:spacing w:lineRule="exact" w:line="200"/>
        <w:ind w:right="-720" w:hanging="0"/>
        <w:rPr/>
      </w:pPr>
      <w:r>
        <w:rPr>
          <w:rFonts w:cs="Garamond;Arial" w:ascii="Garamond;Arial" w:hAnsi="Garamond;Arial"/>
        </w:rPr>
        <w:t xml:space="preserve">Subject to the Limit of Liability  - Each </w:t>
      </w:r>
      <w:r>
        <w:rPr>
          <w:rFonts w:cs="Garamond;Arial" w:ascii="Garamond;Arial" w:hAnsi="Garamond;Arial"/>
          <w:b/>
        </w:rPr>
        <w:t>Claim</w:t>
      </w:r>
      <w:r>
        <w:rPr>
          <w:rFonts w:cs="Garamond;Arial" w:ascii="Garamond;Arial" w:hAnsi="Garamond;Arial"/>
        </w:rPr>
        <w:t xml:space="preserve">, the liability of the </w:t>
      </w:r>
      <w:r>
        <w:rPr>
          <w:rFonts w:cs="Garamond;Arial" w:ascii="Garamond;Arial" w:hAnsi="Garamond;Arial"/>
          <w:b/>
        </w:rPr>
        <w:t xml:space="preserve">Company </w:t>
      </w:r>
      <w:r>
        <w:rPr>
          <w:rFonts w:cs="Garamond;Arial" w:ascii="Garamond;Arial" w:hAnsi="Garamond;Arial"/>
        </w:rPr>
        <w:t xml:space="preserve">shall in no event exceed the amount stated in the Declarations as "Aggregate" as a result of all covered </w:t>
      </w:r>
      <w:r>
        <w:rPr>
          <w:rFonts w:cs="Garamond;Arial" w:ascii="Garamond;Arial" w:hAnsi="Garamond;Arial"/>
          <w:b/>
        </w:rPr>
        <w:t>Claims</w:t>
      </w:r>
      <w:r>
        <w:rPr>
          <w:rFonts w:cs="Garamond;Arial" w:ascii="Garamond;Arial" w:hAnsi="Garamond;Arial"/>
        </w:rPr>
        <w:t xml:space="preserve"> made during the </w:t>
      </w:r>
      <w:r>
        <w:rPr>
          <w:rFonts w:cs="Garamond;Arial" w:ascii="Garamond;Arial" w:hAnsi="Garamond;Arial"/>
          <w:b/>
        </w:rPr>
        <w:t>Policy Period</w:t>
      </w:r>
      <w:r>
        <w:rPr>
          <w:rFonts w:cs="Garamond;Arial" w:ascii="Garamond;Arial" w:hAnsi="Garamond;Arial"/>
        </w:rPr>
        <w:t>, including any</w:t>
      </w:r>
      <w:r>
        <w:rPr>
          <w:rFonts w:cs="Garamond;Arial" w:ascii="Garamond;Arial" w:hAnsi="Garamond;Arial"/>
          <w:b/>
        </w:rPr>
        <w:t xml:space="preserve"> Claims</w:t>
      </w:r>
      <w:r>
        <w:rPr>
          <w:rFonts w:cs="Garamond;Arial" w:ascii="Garamond;Arial" w:hAnsi="Garamond;Arial"/>
        </w:rPr>
        <w:t xml:space="preserve"> that are reported as provided for in </w:t>
      </w:r>
      <w:r>
        <w:rPr>
          <w:rFonts w:cs="Garamond;Arial" w:ascii="Garamond;Arial" w:hAnsi="Garamond;Arial"/>
          <w:color w:val="FF0000"/>
        </w:rPr>
        <w:t>VI. EXTENDED REPORTING PERIOD</w:t>
      </w:r>
      <w:r>
        <w:rPr>
          <w:rFonts w:cs="Garamond;Arial" w:ascii="Garamond;Arial" w:hAnsi="Garamond;Arial"/>
        </w:rPr>
        <w:t xml:space="preserve">.  </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left="-720" w:right="-720" w:hanging="0"/>
        <w:rPr>
          <w:rFonts w:ascii="Garamond;Arial" w:hAnsi="Garamond;Arial" w:cs="Garamond;Arial"/>
          <w:b/>
          <w:b/>
        </w:rPr>
      </w:pPr>
      <w:r>
        <w:rPr>
          <w:rFonts w:cs="Garamond;Arial" w:ascii="Garamond;Arial" w:hAnsi="Garamond;Arial"/>
          <w:b/>
        </w:rPr>
        <w:t>C.</w:t>
        <w:tab/>
        <w:t xml:space="preserve">RETAINED AMOUNT </w:t>
      </w:r>
    </w:p>
    <w:p>
      <w:pPr>
        <w:pStyle w:val="Normal"/>
        <w:ind w:left="-720" w:right="-720" w:hanging="0"/>
        <w:rPr>
          <w:rFonts w:ascii="Garamond;Arial" w:hAnsi="Garamond;Arial" w:cs="Garamond;Arial"/>
          <w:b/>
          <w:b/>
        </w:rPr>
      </w:pPr>
      <w:r>
        <w:rPr>
          <w:rFonts w:cs="Garamond;Arial" w:ascii="Garamond;Arial" w:hAnsi="Garamond;Arial"/>
          <w:b/>
        </w:rPr>
      </w:r>
    </w:p>
    <w:p>
      <w:pPr>
        <w:pStyle w:val="Normal"/>
        <w:spacing w:lineRule="exact" w:line="200"/>
        <w:ind w:left="-720" w:right="-720" w:hanging="0"/>
        <w:rPr/>
      </w:pPr>
      <w:r>
        <w:rPr>
          <w:rFonts w:cs="Garamond;Arial" w:ascii="Garamond;Arial" w:hAnsi="Garamond;Arial"/>
        </w:rPr>
        <w:tab/>
        <w:t>1.</w:t>
        <w:tab/>
        <w:t xml:space="preserve">The </w:t>
      </w:r>
      <w:r>
        <w:rPr>
          <w:rFonts w:cs="Garamond;Arial" w:ascii="Garamond;Arial" w:hAnsi="Garamond;Arial"/>
          <w:b/>
        </w:rPr>
        <w:t>Company</w:t>
      </w:r>
      <w:r>
        <w:rPr>
          <w:rFonts w:cs="Garamond;Arial" w:ascii="Garamond;Arial" w:hAnsi="Garamond;Arial"/>
        </w:rPr>
        <w:t xml:space="preserve"> shall indemnify the </w:t>
      </w:r>
      <w:r>
        <w:rPr>
          <w:rFonts w:cs="Garamond;Arial" w:ascii="Garamond;Arial" w:hAnsi="Garamond;Arial"/>
          <w:b/>
        </w:rPr>
        <w:t xml:space="preserve">Named Insured </w:t>
      </w:r>
      <w:r>
        <w:rPr>
          <w:rFonts w:cs="Garamond;Arial" w:ascii="Garamond;Arial" w:hAnsi="Garamond;Arial"/>
        </w:rPr>
        <w:t xml:space="preserve">in excess of the </w:t>
      </w:r>
      <w:r>
        <w:rPr>
          <w:rFonts w:cs="Garamond;Arial" w:ascii="Garamond;Arial" w:hAnsi="Garamond;Arial"/>
          <w:b/>
        </w:rPr>
        <w:t>Retained Amount</w:t>
      </w:r>
      <w:r>
        <w:rPr>
          <w:rFonts w:cs="Garamond;Arial" w:ascii="Garamond;Arial" w:hAnsi="Garamond;Arial"/>
        </w:rPr>
        <w:t xml:space="preserve"> stated in Item        </w:t>
      </w:r>
    </w:p>
    <w:p>
      <w:pPr>
        <w:pStyle w:val="Normal"/>
        <w:spacing w:lineRule="exact" w:line="200"/>
        <w:ind w:left="720" w:right="-720" w:hanging="0"/>
        <w:rPr/>
      </w:pPr>
      <w:r>
        <w:rPr>
          <w:rFonts w:cs="Garamond;Arial" w:ascii="Garamond;Arial" w:hAnsi="Garamond;Arial"/>
        </w:rPr>
        <w:t xml:space="preserve">6. of the Declarations or the amount of </w:t>
      </w:r>
      <w:r>
        <w:rPr>
          <w:rFonts w:cs="Garamond;Arial" w:ascii="Garamond;Arial" w:hAnsi="Garamond;Arial"/>
          <w:b/>
        </w:rPr>
        <w:t>Damages</w:t>
      </w:r>
      <w:r>
        <w:rPr>
          <w:rFonts w:cs="Garamond;Arial" w:ascii="Garamond;Arial" w:hAnsi="Garamond;Arial"/>
        </w:rPr>
        <w:t xml:space="preserve"> paid to the </w:t>
      </w:r>
      <w:r>
        <w:rPr>
          <w:rFonts w:cs="Garamond;Arial" w:ascii="Garamond;Arial" w:hAnsi="Garamond;Arial"/>
          <w:b/>
        </w:rPr>
        <w:t>Named Insured</w:t>
      </w:r>
      <w:r>
        <w:rPr>
          <w:rFonts w:cs="Garamond;Arial" w:ascii="Garamond;Arial" w:hAnsi="Garamond;Arial"/>
        </w:rPr>
        <w:t xml:space="preserve"> by the </w:t>
      </w:r>
      <w:r>
        <w:rPr>
          <w:rFonts w:cs="Garamond;Arial" w:ascii="Garamond;Arial" w:hAnsi="Garamond;Arial"/>
          <w:b/>
        </w:rPr>
        <w:t>Design Professional’s Professional Liability Insurance</w:t>
      </w:r>
      <w:r>
        <w:rPr>
          <w:rFonts w:cs="Garamond;Arial" w:ascii="Garamond;Arial" w:hAnsi="Garamond;Arial"/>
        </w:rPr>
        <w:t>, whichever is the greater amount.</w:t>
      </w:r>
    </w:p>
    <w:p>
      <w:pPr>
        <w:pStyle w:val="Normal"/>
        <w:spacing w:lineRule="exact" w:line="200"/>
        <w:ind w:left="-720" w:right="-720" w:hanging="0"/>
        <w:rPr>
          <w:rFonts w:ascii="Garamond;Arial" w:hAnsi="Garamond;Arial" w:cs="Garamond;Arial"/>
        </w:rPr>
      </w:pPr>
      <w:r>
        <w:rPr>
          <w:rFonts w:cs="Garamond;Arial" w:ascii="Garamond;Arial" w:hAnsi="Garamond;Arial"/>
        </w:rPr>
      </w:r>
    </w:p>
    <w:p>
      <w:pPr>
        <w:pStyle w:val="Normal"/>
        <w:spacing w:lineRule="exact" w:line="200"/>
        <w:ind w:left="720" w:right="-720" w:hanging="720"/>
        <w:rPr/>
      </w:pPr>
      <w:r>
        <w:rPr>
          <w:rFonts w:cs="Garamond;Arial" w:ascii="Garamond;Arial" w:hAnsi="Garamond;Arial"/>
        </w:rPr>
        <w:t xml:space="preserve">2.  </w:t>
        <w:tab/>
        <w:t xml:space="preserve">The </w:t>
      </w:r>
      <w:r>
        <w:rPr>
          <w:rFonts w:cs="Garamond;Arial" w:ascii="Garamond;Arial" w:hAnsi="Garamond;Arial"/>
          <w:b/>
        </w:rPr>
        <w:t>Retained Amount</w:t>
      </w:r>
      <w:r>
        <w:rPr>
          <w:rFonts w:cs="Garamond;Arial" w:ascii="Garamond;Arial" w:hAnsi="Garamond;Arial"/>
        </w:rPr>
        <w:t xml:space="preserve"> applies separately to each</w:t>
      </w:r>
      <w:r>
        <w:rPr>
          <w:rFonts w:cs="Garamond;Arial" w:ascii="Garamond;Arial" w:hAnsi="Garamond;Arial"/>
          <w:b/>
        </w:rPr>
        <w:t xml:space="preserve"> Claim</w:t>
      </w:r>
      <w:r>
        <w:rPr>
          <w:rFonts w:cs="Garamond;Arial" w:ascii="Garamond;Arial" w:hAnsi="Garamond;Arial"/>
        </w:rPr>
        <w:t xml:space="preserve"> and it applies whether or not professional liability insurance is maintained by the </w:t>
      </w:r>
      <w:r>
        <w:rPr>
          <w:rFonts w:cs="Garamond;Arial" w:ascii="Garamond;Arial" w:hAnsi="Garamond;Arial"/>
          <w:b/>
        </w:rPr>
        <w:t>Design Professional.</w:t>
      </w:r>
    </w:p>
    <w:p>
      <w:pPr>
        <w:pStyle w:val="Normal"/>
        <w:ind w:left="-720" w:right="-720" w:hanging="0"/>
        <w:rPr>
          <w:rFonts w:ascii="Garamond;Arial" w:hAnsi="Garamond;Arial" w:cs="Garamond;Arial"/>
          <w:b/>
          <w:b/>
        </w:rPr>
      </w:pPr>
      <w:r>
        <w:rPr>
          <w:rFonts w:cs="Garamond;Arial" w:ascii="Garamond;Arial" w:hAnsi="Garamond;Arial"/>
          <w:b/>
        </w:rPr>
      </w:r>
    </w:p>
    <w:p>
      <w:pPr>
        <w:pStyle w:val="Normal"/>
        <w:spacing w:lineRule="exact" w:line="200"/>
        <w:ind w:left="720" w:right="-720" w:hanging="720"/>
        <w:rPr/>
      </w:pPr>
      <w:r>
        <w:rPr>
          <w:rFonts w:cs="Garamond;Arial" w:ascii="Garamond;Arial" w:hAnsi="Garamond;Arial"/>
        </w:rPr>
        <w:t>3</w:t>
      </w:r>
      <w:r>
        <w:rPr>
          <w:rFonts w:cs="Garamond;Arial" w:ascii="Garamond;Arial" w:hAnsi="Garamond;Arial"/>
          <w:b/>
        </w:rPr>
        <w:t xml:space="preserve">.  </w:t>
        <w:tab/>
      </w:r>
      <w:r>
        <w:rPr>
          <w:rFonts w:cs="Garamond;Arial" w:ascii="Garamond;Arial" w:hAnsi="Garamond;Arial"/>
        </w:rPr>
        <w:t xml:space="preserve">As respects each </w:t>
      </w:r>
      <w:r>
        <w:rPr>
          <w:rFonts w:cs="Garamond;Arial" w:ascii="Garamond;Arial" w:hAnsi="Garamond;Arial"/>
          <w:b/>
        </w:rPr>
        <w:t xml:space="preserve">Claim, </w:t>
      </w:r>
      <w:r>
        <w:rPr>
          <w:rFonts w:cs="Garamond;Arial" w:ascii="Garamond;Arial" w:hAnsi="Garamond;Arial"/>
        </w:rPr>
        <w:t xml:space="preserve">the </w:t>
      </w:r>
      <w:r>
        <w:rPr>
          <w:rFonts w:cs="Garamond;Arial" w:ascii="Garamond;Arial" w:hAnsi="Garamond;Arial"/>
          <w:b/>
        </w:rPr>
        <w:t>Retained Amount</w:t>
      </w:r>
      <w:r>
        <w:rPr>
          <w:rFonts w:cs="Garamond;Arial" w:ascii="Garamond;Arial" w:hAnsi="Garamond;Arial"/>
        </w:rPr>
        <w:t xml:space="preserve"> shall only comprise the payment of actual </w:t>
      </w:r>
      <w:r>
        <w:rPr>
          <w:rFonts w:cs="Garamond;Arial" w:ascii="Garamond;Arial" w:hAnsi="Garamond;Arial"/>
          <w:b/>
        </w:rPr>
        <w:t>Damages.</w:t>
      </w:r>
      <w:r>
        <w:rPr>
          <w:rFonts w:cs="Garamond;Arial" w:ascii="Garamond;Arial" w:hAnsi="Garamond;Arial"/>
        </w:rPr>
        <w:t xml:space="preserve"> The </w:t>
      </w:r>
      <w:r>
        <w:rPr>
          <w:rFonts w:cs="Garamond;Arial" w:ascii="Garamond;Arial" w:hAnsi="Garamond;Arial"/>
          <w:b/>
        </w:rPr>
        <w:t>Named Insured</w:t>
      </w:r>
      <w:r>
        <w:rPr>
          <w:rFonts w:cs="Garamond;Arial" w:ascii="Garamond;Arial" w:hAnsi="Garamond;Arial"/>
        </w:rPr>
        <w:t xml:space="preserve"> shall be responsible for the </w:t>
      </w:r>
      <w:r>
        <w:rPr>
          <w:rFonts w:cs="Garamond;Arial" w:ascii="Garamond;Arial" w:hAnsi="Garamond;Arial"/>
          <w:b/>
        </w:rPr>
        <w:t>Retained Amount</w:t>
      </w:r>
      <w:r>
        <w:rPr>
          <w:rFonts w:cs="Garamond;Arial" w:ascii="Garamond;Arial" w:hAnsi="Garamond;Arial"/>
        </w:rPr>
        <w:t xml:space="preserve"> until such time as the </w:t>
      </w:r>
      <w:r>
        <w:rPr>
          <w:rFonts w:cs="Garamond;Arial" w:ascii="Garamond;Arial" w:hAnsi="Garamond;Arial"/>
          <w:b/>
        </w:rPr>
        <w:t>Retained Amounts</w:t>
      </w:r>
      <w:r>
        <w:rPr>
          <w:rFonts w:cs="Garamond;Arial" w:ascii="Garamond;Arial" w:hAnsi="Garamond;Arial"/>
        </w:rPr>
        <w:t xml:space="preserve"> are exhausted by the payment of actual </w:t>
      </w:r>
      <w:r>
        <w:rPr>
          <w:rFonts w:cs="Garamond;Arial" w:ascii="Garamond;Arial" w:hAnsi="Garamond;Arial"/>
          <w:b/>
        </w:rPr>
        <w:t>Damages</w:t>
      </w:r>
      <w:r>
        <w:rPr>
          <w:rFonts w:cs="Garamond;Arial" w:ascii="Garamond;Arial" w:hAnsi="Garamond;Arial"/>
        </w:rPr>
        <w:t>.</w:t>
      </w:r>
    </w:p>
    <w:p>
      <w:pPr>
        <w:pStyle w:val="Normal"/>
        <w:spacing w:lineRule="exact" w:line="200"/>
        <w:ind w:left="720" w:right="-720" w:hanging="720"/>
        <w:rPr>
          <w:rFonts w:ascii="Garamond;Arial" w:hAnsi="Garamond;Arial" w:cs="Garamond;Arial"/>
        </w:rPr>
      </w:pPr>
      <w:r>
        <w:rPr>
          <w:rFonts w:cs="Garamond;Arial" w:ascii="Garamond;Arial" w:hAnsi="Garamond;Arial"/>
        </w:rPr>
      </w:r>
    </w:p>
    <w:p>
      <w:pPr>
        <w:pStyle w:val="Normal"/>
        <w:spacing w:lineRule="exact" w:line="200"/>
        <w:ind w:left="720" w:right="-720" w:hanging="720"/>
        <w:rPr>
          <w:rFonts w:ascii="Garamond;Arial" w:hAnsi="Garamond;Arial" w:cs="Garamond;Arial"/>
        </w:rPr>
      </w:pPr>
      <w:r>
        <w:rPr>
          <w:rFonts w:cs="Garamond;Arial" w:ascii="Garamond;Arial" w:hAnsi="Garamond;Arial"/>
        </w:rPr>
        <w:t xml:space="preserve">4. </w:t>
        <w:tab/>
        <w:t xml:space="preserve">As respects each </w:t>
      </w:r>
      <w:r>
        <w:rPr>
          <w:rFonts w:cs="Garamond;Arial" w:ascii="Garamond;Arial" w:hAnsi="Garamond;Arial"/>
          <w:b/>
        </w:rPr>
        <w:t xml:space="preserve">Third Party Claim, </w:t>
      </w:r>
      <w:r>
        <w:rPr>
          <w:rFonts w:cs="Garamond;Arial" w:ascii="Garamond;Arial" w:hAnsi="Garamond;Arial"/>
        </w:rPr>
        <w:t xml:space="preserve">the </w:t>
      </w:r>
      <w:r>
        <w:rPr>
          <w:rFonts w:cs="Garamond;Arial" w:ascii="Garamond;Arial" w:hAnsi="Garamond;Arial"/>
          <w:b/>
        </w:rPr>
        <w:t xml:space="preserve">Retained Amount </w:t>
      </w:r>
      <w:r>
        <w:rPr>
          <w:rFonts w:cs="Garamond;Arial" w:ascii="Garamond;Arial" w:hAnsi="Garamond;Arial"/>
        </w:rPr>
        <w:t xml:space="preserve">shall comprise the payment of actual </w:t>
      </w:r>
      <w:r>
        <w:rPr>
          <w:rFonts w:cs="Garamond;Arial" w:ascii="Garamond;Arial" w:hAnsi="Garamond;Arial"/>
          <w:b/>
        </w:rPr>
        <w:t xml:space="preserve">Damages </w:t>
      </w:r>
      <w:r>
        <w:rPr>
          <w:rFonts w:cs="Garamond;Arial" w:ascii="Garamond;Arial" w:hAnsi="Garamond;Arial"/>
        </w:rPr>
        <w:t xml:space="preserve">or </w:t>
      </w:r>
      <w:r>
        <w:rPr>
          <w:rFonts w:cs="Garamond;Arial" w:ascii="Garamond;Arial" w:hAnsi="Garamond;Arial"/>
          <w:b/>
        </w:rPr>
        <w:t>Claim Expenses.</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left="720" w:right="-720" w:hanging="720"/>
        <w:rPr/>
      </w:pPr>
      <w:r>
        <w:rPr>
          <w:rFonts w:cs="Garamond;Arial" w:ascii="Garamond;Arial" w:hAnsi="Garamond;Arial"/>
        </w:rPr>
        <w:t xml:space="preserve">5. </w:t>
        <w:tab/>
        <w:t xml:space="preserve">The maximum limit of the </w:t>
      </w:r>
      <w:r>
        <w:rPr>
          <w:rFonts w:cs="Garamond;Arial" w:ascii="Garamond;Arial" w:hAnsi="Garamond;Arial"/>
          <w:b/>
        </w:rPr>
        <w:t>Retained Amount</w:t>
      </w:r>
      <w:r>
        <w:rPr>
          <w:rFonts w:cs="Garamond;Arial" w:ascii="Garamond;Arial" w:hAnsi="Garamond;Arial"/>
        </w:rPr>
        <w:t xml:space="preserve"> is as noted in Item 6. of the Declarations.  </w:t>
      </w:r>
      <w:r>
        <w:rPr>
          <w:rFonts w:cs="Garamond;Arial" w:ascii="Garamond;Arial" w:hAnsi="Garamond;Arial"/>
          <w:b/>
        </w:rPr>
        <w:t>Damages</w:t>
      </w:r>
      <w:r>
        <w:rPr>
          <w:rFonts w:cs="Garamond;Arial" w:ascii="Garamond;Arial" w:hAnsi="Garamond;Arial"/>
        </w:rPr>
        <w:t xml:space="preserve"> paid by the </w:t>
      </w:r>
      <w:r>
        <w:rPr>
          <w:rFonts w:cs="Garamond;Arial" w:ascii="Garamond;Arial" w:hAnsi="Garamond;Arial"/>
          <w:b/>
        </w:rPr>
        <w:t>Design Professional’s Professional Liability Insurance</w:t>
      </w:r>
      <w:r>
        <w:rPr>
          <w:rFonts w:cs="Garamond;Arial" w:ascii="Garamond;Arial" w:hAnsi="Garamond;Arial"/>
        </w:rPr>
        <w:t xml:space="preserve"> may be used to satisfy all or part of the </w:t>
      </w:r>
      <w:r>
        <w:rPr>
          <w:rFonts w:cs="Garamond;Arial" w:ascii="Garamond;Arial" w:hAnsi="Garamond;Arial"/>
          <w:b/>
        </w:rPr>
        <w:t>Retained Amount(s)</w:t>
      </w:r>
      <w:r>
        <w:rPr>
          <w:rFonts w:cs="Garamond;Arial" w:ascii="Garamond;Arial" w:hAnsi="Garamond;Arial"/>
        </w:rPr>
        <w:t>.</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left="720" w:right="-720" w:hanging="735"/>
        <w:rPr>
          <w:rFonts w:ascii="Garamond;Arial" w:hAnsi="Garamond;Arial" w:cs="Garamond;Arial"/>
          <w:b/>
          <w:b/>
          <w:i/>
          <w:i/>
          <w:u w:val="single"/>
        </w:rPr>
      </w:pPr>
      <w:r>
        <w:rPr>
          <w:rFonts w:cs="Garamond;Arial" w:ascii="Garamond;Arial" w:hAnsi="Garamond;Arial"/>
        </w:rPr>
        <w:t xml:space="preserve">6. </w:t>
        <w:tab/>
        <w:t xml:space="preserve">The </w:t>
      </w:r>
      <w:r>
        <w:rPr>
          <w:rFonts w:cs="Garamond;Arial" w:ascii="Garamond;Arial" w:hAnsi="Garamond;Arial"/>
          <w:b/>
        </w:rPr>
        <w:t>Retained Amount(s)</w:t>
      </w:r>
      <w:r>
        <w:rPr>
          <w:rFonts w:cs="Garamond;Arial" w:ascii="Garamond;Arial" w:hAnsi="Garamond;Arial"/>
        </w:rPr>
        <w:t xml:space="preserve"> will only be exhausted by the payment of </w:t>
      </w:r>
      <w:r>
        <w:rPr>
          <w:rFonts w:cs="Garamond;Arial" w:ascii="Garamond;Arial" w:hAnsi="Garamond;Arial"/>
          <w:b/>
        </w:rPr>
        <w:t>Claims</w:t>
      </w:r>
      <w:r>
        <w:rPr>
          <w:rFonts w:cs="Garamond;Arial" w:ascii="Garamond;Arial" w:hAnsi="Garamond;Arial"/>
        </w:rPr>
        <w:t xml:space="preserve"> that would be insured by this policy. </w:t>
      </w:r>
    </w:p>
    <w:p>
      <w:pPr>
        <w:pStyle w:val="Normal"/>
        <w:spacing w:lineRule="exact" w:line="200"/>
        <w:ind w:left="-720" w:right="-720" w:hanging="0"/>
        <w:rPr>
          <w:rFonts w:ascii="Garamond;Arial" w:hAnsi="Garamond;Arial" w:eastAsia="Garamond;Arial" w:cs="Garamond;Arial"/>
        </w:rPr>
      </w:pPr>
      <w:r>
        <w:rPr>
          <w:rFonts w:eastAsia="Garamond;Arial" w:cs="Garamond;Arial" w:ascii="Garamond;Arial" w:hAnsi="Garamond;Arial"/>
        </w:rPr>
        <w:t xml:space="preserve">                                   </w:t>
      </w:r>
    </w:p>
    <w:p>
      <w:pPr>
        <w:pStyle w:val="Normal"/>
        <w:spacing w:lineRule="exact" w:line="200"/>
        <w:ind w:right="-720" w:hanging="720"/>
        <w:rPr>
          <w:rFonts w:ascii="Garamond;Arial" w:hAnsi="Garamond;Arial" w:cs="Garamond;Arial"/>
          <w:b/>
          <w:b/>
        </w:rPr>
      </w:pPr>
      <w:r>
        <w:rPr>
          <w:rFonts w:cs="Garamond;Arial" w:ascii="Garamond;Arial" w:hAnsi="Garamond;Arial"/>
          <w:b/>
        </w:rPr>
        <w:t>D.</w:t>
        <w:tab/>
        <w:t>MULTIPLE INSUREDS</w:t>
      </w:r>
    </w:p>
    <w:p>
      <w:pPr>
        <w:pStyle w:val="Normal"/>
        <w:spacing w:lineRule="exact" w:line="200"/>
        <w:ind w:left="-720" w:right="-720" w:hanging="0"/>
        <w:rPr>
          <w:rFonts w:ascii="Garamond;Arial" w:hAnsi="Garamond;Arial" w:eastAsia="Garamond;Arial" w:cs="Garamond;Arial"/>
        </w:rPr>
      </w:pPr>
      <w:r>
        <w:rPr>
          <w:rFonts w:eastAsia="Garamond;Arial" w:cs="Garamond;Arial" w:ascii="Garamond;Arial" w:hAnsi="Garamond;Arial"/>
        </w:rPr>
        <w:t xml:space="preserve"> </w:t>
      </w:r>
    </w:p>
    <w:p>
      <w:pPr>
        <w:pStyle w:val="Normal"/>
        <w:spacing w:lineRule="exact" w:line="200"/>
        <w:ind w:left="-720" w:right="-720" w:hanging="0"/>
        <w:rPr/>
      </w:pPr>
      <w:r>
        <w:rPr>
          <w:rFonts w:eastAsia="Garamond;Arial" w:cs="Garamond;Arial" w:ascii="Garamond;Arial" w:hAnsi="Garamond;Arial"/>
        </w:rPr>
        <w:t xml:space="preserve">             </w:t>
      </w:r>
      <w:r>
        <w:rPr>
          <w:rFonts w:cs="Garamond;Arial" w:ascii="Garamond;Arial" w:hAnsi="Garamond;Arial"/>
        </w:rPr>
        <w:tab/>
        <w:t xml:space="preserve">The number of </w:t>
      </w:r>
      <w:r>
        <w:rPr>
          <w:rFonts w:cs="Garamond;Arial" w:ascii="Garamond;Arial" w:hAnsi="Garamond;Arial"/>
          <w:b/>
        </w:rPr>
        <w:t xml:space="preserve">Insureds </w:t>
      </w:r>
      <w:r>
        <w:rPr>
          <w:rFonts w:cs="Garamond;Arial" w:ascii="Garamond;Arial" w:hAnsi="Garamond;Arial"/>
        </w:rPr>
        <w:t xml:space="preserve">covered by this policy shall not operate to increase the limits of liability as specified  </w:t>
      </w:r>
    </w:p>
    <w:p>
      <w:pPr>
        <w:pStyle w:val="Normal"/>
        <w:spacing w:lineRule="exact" w:line="200"/>
        <w:ind w:left="-720" w:right="-720" w:hanging="0"/>
        <w:rPr>
          <w:rFonts w:ascii="Garamond;Arial" w:hAnsi="Garamond;Arial" w:cs="Garamond;Arial"/>
        </w:rPr>
      </w:pPr>
      <w:r>
        <w:rPr>
          <w:rFonts w:eastAsia="Garamond;Arial" w:cs="Garamond;Arial" w:ascii="Garamond;Arial" w:hAnsi="Garamond;Arial"/>
        </w:rPr>
        <w:t xml:space="preserve">              </w:t>
      </w:r>
      <w:r>
        <w:rPr>
          <w:rFonts w:cs="Garamond;Arial" w:ascii="Garamond;Arial" w:hAnsi="Garamond;Arial"/>
        </w:rPr>
        <w:t xml:space="preserve">above.           </w:t>
      </w:r>
    </w:p>
    <w:p>
      <w:pPr>
        <w:pStyle w:val="Normal"/>
        <w:ind w:left="-720" w:right="-720" w:hanging="0"/>
        <w:rPr>
          <w:rFonts w:ascii="Garamond;Arial" w:hAnsi="Garamond;Arial" w:cs="Garamond;Arial"/>
          <w:b/>
          <w:b/>
        </w:rPr>
      </w:pPr>
      <w:r>
        <w:rPr>
          <w:rFonts w:cs="Garamond;Arial" w:ascii="Garamond;Arial" w:hAnsi="Garamond;Arial"/>
          <w:b/>
        </w:rPr>
      </w:r>
    </w:p>
    <w:p>
      <w:pPr>
        <w:pStyle w:val="Normal"/>
        <w:spacing w:lineRule="exact" w:line="200"/>
        <w:ind w:left="-720" w:right="-720" w:hanging="0"/>
        <w:rPr>
          <w:rFonts w:ascii="Garamond;Arial" w:hAnsi="Garamond;Arial" w:cs="Garamond;Arial"/>
          <w:b/>
          <w:b/>
        </w:rPr>
      </w:pPr>
      <w:r>
        <w:rPr>
          <w:rFonts w:cs="Garamond;Arial" w:ascii="Garamond;Arial" w:hAnsi="Garamond;Arial"/>
          <w:b/>
        </w:rPr>
        <w:t>E.</w:t>
        <w:tab/>
        <w:t>MULTIPLE CLAIMS</w:t>
      </w:r>
    </w:p>
    <w:p>
      <w:pPr>
        <w:pStyle w:val="Normal"/>
        <w:ind w:left="-720" w:right="-720" w:hanging="0"/>
        <w:rPr>
          <w:rFonts w:ascii="Garamond;Arial" w:hAnsi="Garamond;Arial" w:cs="Garamond;Arial"/>
          <w:b/>
          <w:b/>
        </w:rPr>
      </w:pPr>
      <w:r>
        <w:rPr>
          <w:rFonts w:cs="Garamond;Arial" w:ascii="Garamond;Arial" w:hAnsi="Garamond;Arial"/>
          <w:b/>
        </w:rPr>
      </w:r>
    </w:p>
    <w:p>
      <w:pPr>
        <w:pStyle w:val="Normal"/>
        <w:spacing w:lineRule="exact" w:line="200"/>
        <w:ind w:right="-720" w:hanging="0"/>
        <w:rPr/>
      </w:pPr>
      <w:r>
        <w:rPr>
          <w:rFonts w:cs="Garamond;Arial" w:ascii="Garamond;Arial" w:hAnsi="Garamond;Arial"/>
        </w:rPr>
        <w:t xml:space="preserve">Two or more covered </w:t>
      </w:r>
      <w:r>
        <w:rPr>
          <w:rFonts w:cs="Garamond;Arial" w:ascii="Garamond;Arial" w:hAnsi="Garamond;Arial"/>
          <w:b/>
        </w:rPr>
        <w:t>Claims</w:t>
      </w:r>
      <w:r>
        <w:rPr>
          <w:rFonts w:cs="Garamond;Arial" w:ascii="Garamond;Arial" w:hAnsi="Garamond;Arial"/>
        </w:rPr>
        <w:t xml:space="preserve"> arising out of a single </w:t>
      </w:r>
      <w:r>
        <w:rPr>
          <w:rFonts w:cs="Garamond;Arial" w:ascii="Garamond;Arial" w:hAnsi="Garamond;Arial"/>
          <w:b/>
        </w:rPr>
        <w:t>Wrongful Act</w:t>
      </w:r>
      <w:r>
        <w:rPr>
          <w:rFonts w:cs="Garamond;Arial" w:ascii="Garamond;Arial" w:hAnsi="Garamond;Arial"/>
        </w:rPr>
        <w:t xml:space="preserve"> or any series of related </w:t>
      </w:r>
      <w:r>
        <w:rPr>
          <w:rFonts w:cs="Garamond;Arial" w:ascii="Garamond;Arial" w:hAnsi="Garamond;Arial"/>
          <w:b/>
        </w:rPr>
        <w:t>Wrongful Acts</w:t>
      </w:r>
      <w:r>
        <w:rPr>
          <w:rFonts w:cs="Garamond;Arial" w:ascii="Garamond;Arial" w:hAnsi="Garamond;Arial"/>
        </w:rPr>
        <w:t xml:space="preserve"> will be considered a single</w:t>
      </w:r>
      <w:r>
        <w:rPr>
          <w:rFonts w:cs="Garamond;Arial" w:ascii="Garamond;Arial" w:hAnsi="Garamond;Arial"/>
          <w:b/>
        </w:rPr>
        <w:t xml:space="preserve"> Claim</w:t>
      </w:r>
      <w:r>
        <w:rPr>
          <w:rFonts w:cs="Garamond;Arial" w:ascii="Garamond;Arial" w:hAnsi="Garamond;Arial"/>
        </w:rPr>
        <w:t>.  This policy shall only apply if the first or earliest</w:t>
      </w:r>
      <w:r>
        <w:rPr>
          <w:rFonts w:cs="Garamond;Arial" w:ascii="Garamond;Arial" w:hAnsi="Garamond;Arial"/>
          <w:b/>
        </w:rPr>
        <w:t xml:space="preserve"> Claim</w:t>
      </w:r>
      <w:r>
        <w:rPr>
          <w:rFonts w:cs="Garamond;Arial" w:ascii="Garamond;Arial" w:hAnsi="Garamond;Arial"/>
        </w:rPr>
        <w:t xml:space="preserve"> arising from such </w:t>
      </w:r>
      <w:r>
        <w:rPr>
          <w:rFonts w:cs="Garamond;Arial" w:ascii="Garamond;Arial" w:hAnsi="Garamond;Arial"/>
          <w:b/>
        </w:rPr>
        <w:t xml:space="preserve">Wrongful Act </w:t>
      </w:r>
      <w:r>
        <w:rPr>
          <w:rFonts w:cs="Garamond;Arial" w:ascii="Garamond;Arial" w:hAnsi="Garamond;Arial"/>
        </w:rPr>
        <w:t xml:space="preserve">or series of related </w:t>
      </w:r>
      <w:r>
        <w:rPr>
          <w:rFonts w:cs="Garamond;Arial" w:ascii="Garamond;Arial" w:hAnsi="Garamond;Arial"/>
          <w:b/>
        </w:rPr>
        <w:t>Wrongful Acts</w:t>
      </w:r>
      <w:r>
        <w:rPr>
          <w:rFonts w:cs="Garamond;Arial" w:ascii="Garamond;Arial" w:hAnsi="Garamond;Arial"/>
        </w:rPr>
        <w:t xml:space="preserve"> is made during the </w:t>
      </w:r>
      <w:r>
        <w:rPr>
          <w:rFonts w:cs="Garamond;Arial" w:ascii="Garamond;Arial" w:hAnsi="Garamond;Arial"/>
          <w:b/>
        </w:rPr>
        <w:t>Policy Period</w:t>
      </w:r>
      <w:r>
        <w:rPr>
          <w:rFonts w:cs="Garamond;Arial" w:ascii="Garamond;Arial" w:hAnsi="Garamond;Arial"/>
        </w:rPr>
        <w:t>.</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left="-720" w:right="-720" w:hanging="0"/>
        <w:rPr>
          <w:rFonts w:ascii="Garamond;Arial" w:hAnsi="Garamond;Arial" w:eastAsia="Garamond;Arial" w:cs="Garamond;Arial"/>
        </w:rPr>
      </w:pPr>
      <w:r>
        <w:rPr>
          <w:rFonts w:eastAsia="Garamond;Arial" w:cs="Garamond;Arial" w:ascii="Garamond;Arial" w:hAnsi="Garamond;Arial"/>
        </w:rPr>
        <w:t xml:space="preserve">  </w:t>
      </w:r>
    </w:p>
    <w:p>
      <w:pPr>
        <w:pStyle w:val="Normal"/>
        <w:spacing w:lineRule="exact" w:line="200"/>
        <w:ind w:left="-720" w:right="-720" w:hanging="0"/>
        <w:rPr>
          <w:rFonts w:ascii="Garamond;Arial" w:hAnsi="Garamond;Arial" w:cs="Garamond;Arial"/>
          <w:b/>
          <w:b/>
          <w:u w:val="single"/>
        </w:rPr>
      </w:pPr>
      <w:r>
        <w:rPr>
          <w:rFonts w:cs="Garamond;Arial" w:ascii="Garamond;Arial" w:hAnsi="Garamond;Arial"/>
          <w:b/>
          <w:u w:val="single"/>
        </w:rPr>
        <w:t>V. CONDITIONS - CLAIMS</w:t>
      </w:r>
    </w:p>
    <w:p>
      <w:pPr>
        <w:pStyle w:val="Normal"/>
        <w:ind w:left="-720" w:right="-720" w:hanging="0"/>
        <w:rPr>
          <w:rFonts w:ascii="Garamond;Arial" w:hAnsi="Garamond;Arial" w:cs="Garamond;Arial"/>
          <w:b/>
          <w:b/>
          <w:u w:val="single"/>
        </w:rPr>
      </w:pPr>
      <w:r>
        <w:rPr>
          <w:rFonts w:cs="Garamond;Arial" w:ascii="Garamond;Arial" w:hAnsi="Garamond;Arial"/>
          <w:b/>
          <w:u w:val="single"/>
        </w:rPr>
      </w:r>
    </w:p>
    <w:p>
      <w:pPr>
        <w:pStyle w:val="Normal"/>
        <w:spacing w:lineRule="exact" w:line="200"/>
        <w:ind w:left="-720" w:right="-720" w:hanging="0"/>
        <w:rPr/>
      </w:pPr>
      <w:r>
        <w:rPr>
          <w:rFonts w:cs="Garamond;Arial" w:ascii="Garamond;Arial" w:hAnsi="Garamond;Arial"/>
        </w:rPr>
        <w:t xml:space="preserve">As a condition precedent to coverage under this policy, the </w:t>
      </w:r>
      <w:r>
        <w:rPr>
          <w:rFonts w:cs="Garamond;Arial" w:ascii="Garamond;Arial" w:hAnsi="Garamond;Arial"/>
          <w:b/>
        </w:rPr>
        <w:t>Named Insured</w:t>
      </w:r>
      <w:r>
        <w:rPr>
          <w:rFonts w:cs="Garamond;Arial" w:ascii="Garamond;Arial" w:hAnsi="Garamond;Arial"/>
        </w:rPr>
        <w:t xml:space="preserve"> shall:</w:t>
      </w:r>
    </w:p>
    <w:p>
      <w:pPr>
        <w:pStyle w:val="Normal"/>
        <w:spacing w:lineRule="exact" w:line="200"/>
        <w:ind w:left="-720" w:right="-720" w:hanging="0"/>
        <w:rPr>
          <w:rFonts w:ascii="Garamond;Arial" w:hAnsi="Garamond;Arial" w:eastAsia="Garamond;Arial" w:cs="Garamond;Arial"/>
        </w:rPr>
      </w:pPr>
      <w:r>
        <w:rPr>
          <w:rFonts w:eastAsia="Garamond;Arial" w:cs="Garamond;Arial" w:ascii="Garamond;Arial" w:hAnsi="Garamond;Arial"/>
        </w:rPr>
        <w:t xml:space="preserve">             </w:t>
      </w:r>
    </w:p>
    <w:p>
      <w:pPr>
        <w:pStyle w:val="Normal"/>
        <w:spacing w:lineRule="exact" w:line="200"/>
        <w:ind w:right="-720" w:hanging="720"/>
        <w:rPr/>
      </w:pPr>
      <w:r>
        <w:rPr>
          <w:rFonts w:cs="Garamond;Arial" w:ascii="Garamond;Arial" w:hAnsi="Garamond;Arial"/>
        </w:rPr>
        <w:t>A.</w:t>
        <w:tab/>
        <w:t xml:space="preserve">Provide written notice of all </w:t>
      </w:r>
      <w:r>
        <w:rPr>
          <w:rFonts w:cs="Garamond;Arial" w:ascii="Garamond;Arial" w:hAnsi="Garamond;Arial"/>
          <w:b/>
        </w:rPr>
        <w:t>Claims</w:t>
      </w:r>
      <w:r>
        <w:rPr>
          <w:rFonts w:cs="Garamond;Arial" w:ascii="Garamond;Arial" w:hAnsi="Garamond;Arial"/>
        </w:rPr>
        <w:t xml:space="preserve"> or</w:t>
      </w:r>
      <w:r>
        <w:rPr>
          <w:rFonts w:cs="Garamond;Arial" w:ascii="Garamond;Arial" w:hAnsi="Garamond;Arial"/>
          <w:b/>
        </w:rPr>
        <w:t xml:space="preserve"> Circumstances</w:t>
      </w:r>
      <w:r>
        <w:rPr>
          <w:rFonts w:cs="Garamond;Arial" w:ascii="Garamond;Arial" w:hAnsi="Garamond;Arial"/>
        </w:rPr>
        <w:t xml:space="preserve"> made against </w:t>
      </w:r>
      <w:r>
        <w:rPr>
          <w:rFonts w:cs="Garamond;Arial" w:ascii="Garamond;Arial" w:hAnsi="Garamond;Arial"/>
          <w:b/>
        </w:rPr>
        <w:t>Design Professionals</w:t>
      </w:r>
      <w:r>
        <w:rPr>
          <w:rFonts w:cs="Garamond;Arial" w:ascii="Garamond;Arial" w:hAnsi="Garamond;Arial"/>
        </w:rPr>
        <w:t xml:space="preserve"> to which this policy may apply, as soon as practicable, to:</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left="-720" w:right="-720" w:hanging="0"/>
        <w:rPr>
          <w:rFonts w:ascii="Garamond;Arial" w:hAnsi="Garamond;Arial" w:cs="Garamond;Arial"/>
        </w:rPr>
      </w:pPr>
      <w:r>
        <w:rPr>
          <w:rFonts w:eastAsia="Garamond;Arial" w:cs="Garamond;Arial" w:ascii="Garamond;Arial" w:hAnsi="Garamond;Arial"/>
        </w:rPr>
        <w:t xml:space="preserve">              </w:t>
      </w:r>
      <w:r>
        <w:rPr>
          <w:rFonts w:cs="Garamond;Arial" w:ascii="Garamond;Arial" w:hAnsi="Garamond;Arial"/>
        </w:rPr>
        <w:t>Lexington Insurance Company</w:t>
      </w:r>
    </w:p>
    <w:p>
      <w:pPr>
        <w:pStyle w:val="Normal"/>
        <w:spacing w:lineRule="exact" w:line="200"/>
        <w:ind w:left="-720" w:right="-720" w:hanging="0"/>
        <w:rPr>
          <w:rFonts w:ascii="Garamond;Arial" w:hAnsi="Garamond;Arial" w:cs="Garamond;Arial"/>
        </w:rPr>
      </w:pPr>
      <w:r>
        <w:rPr>
          <w:rFonts w:eastAsia="Garamond;Arial" w:cs="Garamond;Arial" w:ascii="Garamond;Arial" w:hAnsi="Garamond;Arial"/>
        </w:rPr>
        <w:t xml:space="preserve">              </w:t>
      </w:r>
      <w:r>
        <w:rPr>
          <w:rFonts w:cs="Garamond;Arial" w:ascii="Garamond;Arial" w:hAnsi="Garamond;Arial"/>
        </w:rPr>
        <w:t>200 State Street</w:t>
      </w:r>
    </w:p>
    <w:p>
      <w:pPr>
        <w:pStyle w:val="Normal"/>
        <w:spacing w:lineRule="exact" w:line="200"/>
        <w:ind w:left="-720" w:right="-720" w:hanging="0"/>
        <w:rPr>
          <w:rFonts w:ascii="Garamond;Arial" w:hAnsi="Garamond;Arial" w:cs="Garamond;Arial"/>
        </w:rPr>
      </w:pPr>
      <w:r>
        <w:rPr>
          <w:rFonts w:eastAsia="Garamond;Arial" w:cs="Garamond;Arial" w:ascii="Garamond;Arial" w:hAnsi="Garamond;Arial"/>
        </w:rPr>
        <w:t xml:space="preserve">              </w:t>
      </w:r>
      <w:r>
        <w:rPr>
          <w:rFonts w:cs="Garamond;Arial" w:ascii="Garamond;Arial" w:hAnsi="Garamond;Arial"/>
        </w:rPr>
        <w:t>Boston, MA 02109</w:t>
      </w:r>
    </w:p>
    <w:p>
      <w:pPr>
        <w:pStyle w:val="Normal"/>
        <w:spacing w:lineRule="exact" w:line="200"/>
        <w:ind w:left="-720" w:right="-720" w:hanging="0"/>
        <w:rPr>
          <w:rFonts w:ascii="Garamond;Arial" w:hAnsi="Garamond;Arial" w:cs="Garamond;Arial"/>
        </w:rPr>
      </w:pPr>
      <w:r>
        <w:rPr>
          <w:rFonts w:eastAsia="Garamond;Arial" w:cs="Garamond;Arial" w:ascii="Garamond;Arial" w:hAnsi="Garamond;Arial"/>
        </w:rPr>
        <w:t xml:space="preserve">              </w:t>
      </w:r>
      <w:r>
        <w:rPr>
          <w:rFonts w:cs="Garamond;Arial" w:ascii="Garamond;Arial" w:hAnsi="Garamond;Arial"/>
        </w:rPr>
        <w:t>Attention: Professional Liability Claim Unit</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right="-720" w:hanging="720"/>
        <w:rPr/>
      </w:pPr>
      <w:r>
        <w:rPr>
          <w:rFonts w:cs="Garamond;Arial" w:ascii="Garamond;Arial" w:hAnsi="Garamond;Arial"/>
        </w:rPr>
        <w:t>B.</w:t>
        <w:tab/>
        <w:t xml:space="preserve">Provide the </w:t>
      </w:r>
      <w:r>
        <w:rPr>
          <w:rFonts w:cs="Garamond;Arial" w:ascii="Garamond;Arial" w:hAnsi="Garamond;Arial"/>
          <w:b/>
        </w:rPr>
        <w:t>Company</w:t>
      </w:r>
      <w:r>
        <w:rPr>
          <w:rFonts w:cs="Garamond;Arial" w:ascii="Garamond;Arial" w:hAnsi="Garamond;Arial"/>
        </w:rPr>
        <w:t xml:space="preserve"> on a timely and periodic basis with all pertinent and other information reasonably required to monitor and evaluate any </w:t>
      </w:r>
      <w:r>
        <w:rPr>
          <w:rFonts w:cs="Garamond;Arial" w:ascii="Garamond;Arial" w:hAnsi="Garamond;Arial"/>
          <w:b/>
        </w:rPr>
        <w:t>Claims</w:t>
      </w:r>
      <w:r>
        <w:rPr>
          <w:rFonts w:cs="Garamond;Arial" w:ascii="Garamond;Arial" w:hAnsi="Garamond;Arial"/>
        </w:rPr>
        <w:t xml:space="preserve"> and/or </w:t>
      </w:r>
      <w:r>
        <w:rPr>
          <w:rFonts w:cs="Garamond;Arial" w:ascii="Garamond;Arial" w:hAnsi="Garamond;Arial"/>
          <w:b/>
        </w:rPr>
        <w:t>Circumstances</w:t>
      </w:r>
      <w:r>
        <w:rPr>
          <w:rFonts w:cs="Garamond;Arial" w:ascii="Garamond;Arial" w:hAnsi="Garamond;Arial"/>
        </w:rPr>
        <w:t>.</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right="-720" w:hanging="720"/>
        <w:rPr/>
      </w:pPr>
      <w:r>
        <w:rPr>
          <w:rFonts w:cs="Garamond;Arial" w:ascii="Garamond;Arial" w:hAnsi="Garamond;Arial"/>
        </w:rPr>
        <w:t>C.</w:t>
        <w:tab/>
        <w:t xml:space="preserve">Cooperate with the </w:t>
      </w:r>
      <w:r>
        <w:rPr>
          <w:rFonts w:cs="Garamond;Arial" w:ascii="Garamond;Arial" w:hAnsi="Garamond;Arial"/>
          <w:b/>
        </w:rPr>
        <w:t>Company</w:t>
      </w:r>
      <w:r>
        <w:rPr>
          <w:rFonts w:cs="Garamond;Arial" w:ascii="Garamond;Arial" w:hAnsi="Garamond;Arial"/>
        </w:rPr>
        <w:t xml:space="preserve"> and/or it’s authorized representative in the investigation and evaluation of</w:t>
      </w:r>
      <w:r>
        <w:rPr>
          <w:rFonts w:cs="Garamond;Arial" w:ascii="Garamond;Arial" w:hAnsi="Garamond;Arial"/>
          <w:b/>
        </w:rPr>
        <w:t xml:space="preserve"> Claims</w:t>
      </w:r>
      <w:r>
        <w:rPr>
          <w:rFonts w:cs="Garamond;Arial" w:ascii="Garamond;Arial" w:hAnsi="Garamond;Arial"/>
        </w:rPr>
        <w:t xml:space="preserve"> and/or </w:t>
      </w:r>
      <w:r>
        <w:rPr>
          <w:rFonts w:cs="Garamond;Arial" w:ascii="Garamond;Arial" w:hAnsi="Garamond;Arial"/>
          <w:b/>
        </w:rPr>
        <w:t>Circumstances</w:t>
      </w:r>
      <w:r>
        <w:rPr>
          <w:rFonts w:cs="Garamond;Arial" w:ascii="Garamond;Arial" w:hAnsi="Garamond;Arial"/>
        </w:rPr>
        <w:t>.</w:t>
      </w:r>
    </w:p>
    <w:p>
      <w:pPr>
        <w:pStyle w:val="Normal"/>
        <w:spacing w:lineRule="exact" w:line="200"/>
        <w:ind w:left="-720" w:right="-720" w:hanging="0"/>
        <w:rPr>
          <w:rFonts w:ascii="Garamond;Arial" w:hAnsi="Garamond;Arial" w:cs="Garamond;Arial"/>
        </w:rPr>
      </w:pPr>
      <w:r>
        <w:rPr>
          <w:rFonts w:cs="Garamond;Arial" w:ascii="Garamond;Arial" w:hAnsi="Garamond;Arial"/>
        </w:rPr>
      </w:r>
    </w:p>
    <w:p>
      <w:pPr>
        <w:pStyle w:val="Normal"/>
        <w:spacing w:lineRule="exact" w:line="200"/>
        <w:ind w:right="-720" w:hanging="720"/>
        <w:rPr/>
      </w:pPr>
      <w:r>
        <w:rPr>
          <w:rFonts w:cs="Garamond;Arial" w:ascii="Garamond;Arial" w:hAnsi="Garamond;Arial"/>
        </w:rPr>
        <w:t>D.</w:t>
        <w:tab/>
        <w:t xml:space="preserve">The duties identified in this Condition V. are conditions precedent to coverage under this policy and the </w:t>
      </w:r>
      <w:r>
        <w:rPr>
          <w:rFonts w:cs="Garamond;Arial" w:ascii="Garamond;Arial" w:hAnsi="Garamond;Arial"/>
          <w:b/>
        </w:rPr>
        <w:t>Named</w:t>
      </w:r>
      <w:r>
        <w:rPr>
          <w:rFonts w:cs="Garamond;Arial" w:ascii="Garamond;Arial" w:hAnsi="Garamond;Arial"/>
        </w:rPr>
        <w:t xml:space="preserve"> </w:t>
      </w:r>
      <w:r>
        <w:rPr>
          <w:rFonts w:cs="Garamond;Arial" w:ascii="Garamond;Arial" w:hAnsi="Garamond;Arial"/>
          <w:b/>
        </w:rPr>
        <w:t>Insured’s</w:t>
      </w:r>
      <w:r>
        <w:rPr>
          <w:rFonts w:cs="Garamond;Arial" w:ascii="Garamond;Arial" w:hAnsi="Garamond;Arial"/>
        </w:rPr>
        <w:t xml:space="preserve"> failure shall relieve the </w:t>
      </w:r>
      <w:r>
        <w:rPr>
          <w:rFonts w:cs="Garamond;Arial" w:ascii="Garamond;Arial" w:hAnsi="Garamond;Arial"/>
          <w:b/>
        </w:rPr>
        <w:t>Company</w:t>
      </w:r>
      <w:r>
        <w:rPr>
          <w:rFonts w:cs="Garamond;Arial" w:ascii="Garamond;Arial" w:hAnsi="Garamond;Arial"/>
        </w:rPr>
        <w:t xml:space="preserve"> of its obligations and liability under this policy.</w:t>
      </w:r>
    </w:p>
    <w:p>
      <w:pPr>
        <w:pStyle w:val="Normal"/>
        <w:spacing w:lineRule="exact" w:line="200"/>
        <w:ind w:left="-720" w:right="-720" w:hanging="0"/>
        <w:rPr>
          <w:rFonts w:ascii="Garamond;Arial" w:hAnsi="Garamond;Arial" w:cs="Garamond;Arial"/>
          <w:b/>
          <w:b/>
          <w:u w:val="single"/>
        </w:rPr>
      </w:pPr>
      <w:r>
        <w:rPr>
          <w:rFonts w:cs="Garamond;Arial" w:ascii="Garamond;Arial" w:hAnsi="Garamond;Arial"/>
          <w:b/>
          <w:u w:val="single"/>
        </w:rPr>
      </w:r>
    </w:p>
    <w:p>
      <w:pPr>
        <w:pStyle w:val="Heading3"/>
        <w:ind w:left="-720" w:right="-720" w:hanging="0"/>
        <w:rPr>
          <w:rFonts w:ascii="Garamond;Arial" w:hAnsi="Garamond;Arial" w:cs="Garamond;Arial"/>
        </w:rPr>
      </w:pPr>
      <w:r>
        <w:rPr>
          <w:rFonts w:cs="Garamond;Arial" w:ascii="Garamond;Arial" w:hAnsi="Garamond;Arial"/>
        </w:rPr>
        <w:t>VI. EXTENDED REPORTING PERIOD</w:t>
      </w:r>
    </w:p>
    <w:p>
      <w:pPr>
        <w:pStyle w:val="Normal"/>
        <w:ind w:left="-720" w:right="-720" w:hanging="0"/>
        <w:rPr>
          <w:rFonts w:ascii="Garamond;Arial" w:hAnsi="Garamond;Arial" w:cs="Garamond;Arial"/>
          <w:b/>
          <w:b/>
        </w:rPr>
      </w:pPr>
      <w:r>
        <w:rPr>
          <w:rFonts w:cs="Garamond;Arial" w:ascii="Garamond;Arial" w:hAnsi="Garamond;Arial"/>
          <w:b/>
        </w:rPr>
        <w:tab/>
      </w:r>
    </w:p>
    <w:p>
      <w:pPr>
        <w:pStyle w:val="Normal"/>
        <w:ind w:left="-720" w:right="-720" w:hanging="0"/>
        <w:rPr/>
      </w:pPr>
      <w:r>
        <w:rPr>
          <w:rFonts w:cs="Garamond;Arial" w:ascii="Garamond;Arial" w:hAnsi="Garamond;Arial"/>
        </w:rPr>
        <w:t xml:space="preserve">The </w:t>
      </w:r>
      <w:r>
        <w:rPr>
          <w:rFonts w:cs="Garamond;Arial" w:ascii="Garamond;Arial" w:hAnsi="Garamond;Arial"/>
          <w:b/>
        </w:rPr>
        <w:t>Extended Reporting Period</w:t>
      </w:r>
      <w:r>
        <w:rPr>
          <w:rFonts w:cs="Garamond;Arial" w:ascii="Garamond;Arial" w:hAnsi="Garamond;Arial"/>
        </w:rPr>
        <w:t xml:space="preserve"> shall commence immediately upon expiration of the </w:t>
      </w:r>
      <w:r>
        <w:rPr>
          <w:rFonts w:cs="Garamond;Arial" w:ascii="Garamond;Arial" w:hAnsi="Garamond;Arial"/>
          <w:b/>
        </w:rPr>
        <w:t>Policy Period</w:t>
      </w:r>
      <w:r>
        <w:rPr>
          <w:rFonts w:cs="Garamond;Arial" w:ascii="Garamond;Arial" w:hAnsi="Garamond;Arial"/>
        </w:rPr>
        <w:t xml:space="preserve"> of this policy and shall remain in effect for the period of time stated in Item 9 of the Declarations of this policy. Any </w:t>
      </w:r>
      <w:r>
        <w:rPr>
          <w:rFonts w:cs="Garamond;Arial" w:ascii="Garamond;Arial" w:hAnsi="Garamond;Arial"/>
          <w:b/>
        </w:rPr>
        <w:t>Claim</w:t>
      </w:r>
      <w:r>
        <w:rPr>
          <w:rFonts w:cs="Garamond;Arial" w:ascii="Garamond;Arial" w:hAnsi="Garamond;Arial"/>
        </w:rPr>
        <w:t xml:space="preserve"> made by the </w:t>
      </w:r>
      <w:r>
        <w:rPr>
          <w:rFonts w:cs="Garamond;Arial" w:ascii="Garamond;Arial" w:hAnsi="Garamond;Arial"/>
          <w:b/>
        </w:rPr>
        <w:t>Named</w:t>
      </w:r>
      <w:r>
        <w:rPr>
          <w:rFonts w:cs="Garamond;Arial" w:ascii="Garamond;Arial" w:hAnsi="Garamond;Arial"/>
        </w:rPr>
        <w:t xml:space="preserve"> </w:t>
      </w:r>
      <w:r>
        <w:rPr>
          <w:rFonts w:cs="Garamond;Arial" w:ascii="Garamond;Arial" w:hAnsi="Garamond;Arial"/>
          <w:b/>
        </w:rPr>
        <w:t>Insured</w:t>
      </w:r>
      <w:r>
        <w:rPr>
          <w:rFonts w:cs="Garamond;Arial" w:ascii="Garamond;Arial" w:hAnsi="Garamond;Arial"/>
        </w:rPr>
        <w:t xml:space="preserve"> against a </w:t>
      </w:r>
      <w:r>
        <w:rPr>
          <w:rFonts w:cs="Garamond;Arial" w:ascii="Garamond;Arial" w:hAnsi="Garamond;Arial"/>
          <w:b/>
        </w:rPr>
        <w:t>Design Professional</w:t>
      </w:r>
      <w:r>
        <w:rPr>
          <w:rFonts w:cs="Garamond;Arial" w:ascii="Garamond;Arial" w:hAnsi="Garamond;Arial"/>
        </w:rPr>
        <w:t xml:space="preserve"> that is made during the </w:t>
      </w:r>
      <w:r>
        <w:rPr>
          <w:rFonts w:cs="Garamond;Arial" w:ascii="Garamond;Arial" w:hAnsi="Garamond;Arial"/>
          <w:b/>
        </w:rPr>
        <w:t>Extended Reporting Period,</w:t>
      </w:r>
      <w:r>
        <w:rPr>
          <w:rFonts w:cs="Garamond;Arial" w:ascii="Garamond;Arial" w:hAnsi="Garamond;Arial"/>
        </w:rPr>
        <w:t xml:space="preserve"> shall be deemed to have been made on the last day of the </w:t>
      </w:r>
      <w:r>
        <w:rPr>
          <w:rFonts w:cs="Garamond;Arial" w:ascii="Garamond;Arial" w:hAnsi="Garamond;Arial"/>
          <w:b/>
        </w:rPr>
        <w:t>Policy Period</w:t>
      </w:r>
      <w:r>
        <w:rPr>
          <w:rFonts w:cs="Garamond;Arial" w:ascii="Garamond;Arial" w:hAnsi="Garamond;Arial"/>
        </w:rPr>
        <w:t xml:space="preserve"> of this policy provided that such </w:t>
      </w:r>
      <w:r>
        <w:rPr>
          <w:rFonts w:cs="Garamond;Arial" w:ascii="Garamond;Arial" w:hAnsi="Garamond;Arial"/>
          <w:b/>
        </w:rPr>
        <w:t>Claim</w:t>
      </w:r>
      <w:r>
        <w:rPr>
          <w:rFonts w:cs="Garamond;Arial" w:ascii="Garamond;Arial" w:hAnsi="Garamond;Arial"/>
        </w:rPr>
        <w:t xml:space="preserve"> is the result of a </w:t>
      </w:r>
      <w:r>
        <w:rPr>
          <w:rFonts w:cs="Garamond;Arial" w:ascii="Garamond;Arial" w:hAnsi="Garamond;Arial"/>
          <w:b/>
        </w:rPr>
        <w:t xml:space="preserve">Wrongful Act </w:t>
      </w:r>
      <w:r>
        <w:rPr>
          <w:rFonts w:cs="Garamond;Arial" w:ascii="Garamond;Arial" w:hAnsi="Garamond;Arial"/>
        </w:rPr>
        <w:t>of a</w:t>
      </w:r>
      <w:r>
        <w:rPr>
          <w:rFonts w:cs="Garamond;Arial" w:ascii="Garamond;Arial" w:hAnsi="Garamond;Arial"/>
          <w:b/>
        </w:rPr>
        <w:t xml:space="preserve"> Design Professional </w:t>
      </w:r>
      <w:r>
        <w:rPr>
          <w:rFonts w:cs="Garamond;Arial" w:ascii="Garamond;Arial" w:hAnsi="Garamond;Arial"/>
        </w:rPr>
        <w:t>committed</w:t>
      </w:r>
      <w:r>
        <w:rPr>
          <w:rFonts w:cs="Garamond;Arial" w:ascii="Garamond;Arial" w:hAnsi="Garamond;Arial"/>
          <w:b/>
        </w:rPr>
        <w:t xml:space="preserve"> </w:t>
      </w:r>
      <w:r>
        <w:rPr>
          <w:rFonts w:cs="Garamond;Arial" w:ascii="Garamond;Arial" w:hAnsi="Garamond;Arial"/>
        </w:rPr>
        <w:t xml:space="preserve">in the performance of </w:t>
      </w:r>
      <w:r>
        <w:rPr>
          <w:rFonts w:cs="Garamond;Arial" w:ascii="Garamond;Arial" w:hAnsi="Garamond;Arial"/>
          <w:b/>
        </w:rPr>
        <w:t>Professional Services</w:t>
      </w:r>
      <w:r>
        <w:rPr>
          <w:rFonts w:cs="Garamond;Arial" w:ascii="Garamond;Arial" w:hAnsi="Garamond;Arial"/>
        </w:rPr>
        <w:t xml:space="preserve"> to the </w:t>
      </w:r>
      <w:r>
        <w:rPr>
          <w:rFonts w:cs="Garamond;Arial" w:ascii="Garamond;Arial" w:hAnsi="Garamond;Arial"/>
          <w:b/>
        </w:rPr>
        <w:t>Named Insured</w:t>
      </w:r>
      <w:r>
        <w:rPr>
          <w:rFonts w:cs="Garamond;Arial" w:ascii="Garamond;Arial" w:hAnsi="Garamond;Arial"/>
        </w:rPr>
        <w:t xml:space="preserve"> and provided further that such </w:t>
      </w:r>
      <w:r>
        <w:rPr>
          <w:rFonts w:cs="Garamond;Arial" w:ascii="Garamond;Arial" w:hAnsi="Garamond;Arial"/>
          <w:b/>
        </w:rPr>
        <w:t>Wrongful Act</w:t>
      </w:r>
      <w:r>
        <w:rPr>
          <w:rFonts w:cs="Garamond;Arial" w:ascii="Garamond;Arial" w:hAnsi="Garamond;Arial"/>
        </w:rPr>
        <w:t xml:space="preserve"> forming the basis of any such </w:t>
      </w:r>
      <w:r>
        <w:rPr>
          <w:rFonts w:cs="Garamond;Arial" w:ascii="Garamond;Arial" w:hAnsi="Garamond;Arial"/>
          <w:b/>
        </w:rPr>
        <w:t>Claim</w:t>
      </w:r>
      <w:r>
        <w:rPr>
          <w:rFonts w:cs="Garamond;Arial" w:ascii="Garamond;Arial" w:hAnsi="Garamond;Arial"/>
        </w:rPr>
        <w:t xml:space="preserve"> occurred during the </w:t>
      </w:r>
      <w:r>
        <w:rPr>
          <w:rFonts w:cs="Garamond;Arial" w:ascii="Garamond;Arial" w:hAnsi="Garamond;Arial"/>
          <w:b/>
        </w:rPr>
        <w:t>Policy Period</w:t>
      </w:r>
      <w:r>
        <w:rPr>
          <w:rFonts w:cs="Garamond;Arial" w:ascii="Garamond;Arial" w:hAnsi="Garamond;Arial"/>
        </w:rPr>
        <w:t xml:space="preserve"> of this policy and subsequent to the </w:t>
      </w:r>
      <w:r>
        <w:rPr>
          <w:rFonts w:cs="Garamond;Arial" w:ascii="Garamond;Arial" w:hAnsi="Garamond;Arial"/>
          <w:b/>
        </w:rPr>
        <w:t>Retroactive Date</w:t>
      </w:r>
      <w:r>
        <w:rPr>
          <w:rFonts w:cs="Garamond;Arial" w:ascii="Garamond;Arial" w:hAnsi="Garamond;Arial"/>
        </w:rPr>
        <w:t xml:space="preserve"> stated in Item 10. of the Declarations.</w:t>
      </w:r>
    </w:p>
    <w:p>
      <w:pPr>
        <w:pStyle w:val="Normal"/>
        <w:ind w:left="-720" w:right="-720" w:hanging="0"/>
        <w:rPr>
          <w:rFonts w:ascii="Garamond;Arial" w:hAnsi="Garamond;Arial" w:cs="Garamond;Arial"/>
        </w:rPr>
      </w:pPr>
      <w:r>
        <w:rPr>
          <w:rFonts w:cs="Garamond;Arial" w:ascii="Garamond;Arial" w:hAnsi="Garamond;Arial"/>
        </w:rPr>
      </w:r>
    </w:p>
    <w:p>
      <w:pPr>
        <w:pStyle w:val="Normal"/>
        <w:ind w:left="-720" w:right="-720" w:hanging="0"/>
        <w:rPr/>
      </w:pPr>
      <w:r>
        <w:rPr>
          <w:rFonts w:cs="Garamond;Arial" w:ascii="Garamond;Arial" w:hAnsi="Garamond;Arial"/>
        </w:rPr>
        <w:t xml:space="preserve">The </w:t>
      </w:r>
      <w:r>
        <w:rPr>
          <w:rFonts w:cs="Garamond;Arial" w:ascii="Garamond;Arial" w:hAnsi="Garamond;Arial"/>
          <w:b/>
        </w:rPr>
        <w:t>Extended Reporting Period</w:t>
      </w:r>
      <w:r>
        <w:rPr>
          <w:rFonts w:cs="Garamond;Arial" w:ascii="Garamond;Arial" w:hAnsi="Garamond;Arial"/>
        </w:rPr>
        <w:t xml:space="preserve"> shall not increase or reinstate the limit of liability set forth in the Declarations. The Aggregate Limit of Liability shall be the amount of coverage remaining in the policy’s Aggregate Limit of Liability as set forth in Item 5. of the Declarations.</w:t>
      </w:r>
    </w:p>
    <w:p>
      <w:pPr>
        <w:pStyle w:val="Normal"/>
        <w:ind w:left="-720" w:right="-720" w:hanging="0"/>
        <w:rPr>
          <w:rFonts w:ascii="Garamond;Arial" w:hAnsi="Garamond;Arial" w:eastAsia="Garamond;Arial" w:cs="Garamond;Arial"/>
        </w:rPr>
      </w:pPr>
      <w:r>
        <w:rPr>
          <w:rFonts w:eastAsia="Garamond;Arial" w:cs="Garamond;Arial" w:ascii="Garamond;Arial" w:hAnsi="Garamond;Arial"/>
        </w:rPr>
        <w:t xml:space="preserve"> </w:t>
      </w:r>
    </w:p>
    <w:p>
      <w:pPr>
        <w:pStyle w:val="Heading3"/>
        <w:ind w:left="-720" w:right="-720" w:hanging="0"/>
        <w:rPr>
          <w:rFonts w:ascii="Garamond;Arial" w:hAnsi="Garamond;Arial" w:cs="Garamond;Arial"/>
        </w:rPr>
      </w:pPr>
      <w:r>
        <w:rPr>
          <w:rFonts w:cs="Garamond;Arial" w:ascii="Garamond;Arial" w:hAnsi="Garamond;Arial"/>
        </w:rPr>
        <w:t>VII. OTHER CONDITIONS</w:t>
      </w:r>
    </w:p>
    <w:p>
      <w:pPr>
        <w:pStyle w:val="Normal"/>
        <w:ind w:left="-720" w:right="-720" w:hanging="0"/>
        <w:rPr>
          <w:rFonts w:ascii="Garamond;Arial" w:hAnsi="Garamond;Arial" w:cs="Garamond;Arial"/>
          <w:b/>
          <w:b/>
          <w:u w:val="single"/>
        </w:rPr>
      </w:pPr>
      <w:r>
        <w:rPr>
          <w:rFonts w:cs="Garamond;Arial" w:ascii="Garamond;Arial" w:hAnsi="Garamond;Arial"/>
          <w:b/>
          <w:u w:val="single"/>
        </w:rPr>
      </w:r>
    </w:p>
    <w:p>
      <w:pPr>
        <w:pStyle w:val="Normal"/>
        <w:spacing w:lineRule="exact" w:line="200"/>
        <w:ind w:left="-720" w:right="-720" w:hanging="0"/>
        <w:rPr>
          <w:rFonts w:ascii="Garamond;Arial" w:hAnsi="Garamond;Arial" w:cs="Garamond;Arial"/>
          <w:b/>
          <w:b/>
        </w:rPr>
      </w:pPr>
      <w:r>
        <w:rPr>
          <w:rFonts w:cs="Garamond;Arial" w:ascii="Garamond;Arial" w:hAnsi="Garamond;Arial"/>
          <w:b/>
        </w:rPr>
        <w:t>A.</w:t>
        <w:tab/>
        <w:t>CANCELLATION</w:t>
      </w:r>
    </w:p>
    <w:p>
      <w:pPr>
        <w:pStyle w:val="Normal"/>
        <w:ind w:left="-720" w:right="-720" w:hanging="0"/>
        <w:rPr>
          <w:rFonts w:ascii="Garamond;Arial" w:hAnsi="Garamond;Arial" w:cs="Garamond;Arial"/>
          <w:b/>
          <w:b/>
        </w:rPr>
      </w:pPr>
      <w:r>
        <w:rPr>
          <w:rFonts w:cs="Garamond;Arial" w:ascii="Garamond;Arial" w:hAnsi="Garamond;Arial"/>
          <w:b/>
        </w:rPr>
      </w:r>
    </w:p>
    <w:p>
      <w:pPr>
        <w:pStyle w:val="Normal"/>
        <w:ind w:left="-720" w:right="-720" w:hanging="0"/>
        <w:rPr>
          <w:rFonts w:ascii="Garamond;Arial" w:hAnsi="Garamond;Arial" w:cs="Garamond;Arial"/>
        </w:rPr>
      </w:pPr>
      <w:r>
        <w:rPr>
          <w:rFonts w:cs="Garamond;Arial" w:ascii="Garamond;Arial" w:hAnsi="Garamond;Arial"/>
        </w:rPr>
        <w:t xml:space="preserve">Except as provided in this condition, this policy shall not be cancelable by either the </w:t>
      </w:r>
      <w:r>
        <w:rPr>
          <w:rFonts w:cs="Garamond;Arial" w:ascii="Garamond;Arial" w:hAnsi="Garamond;Arial"/>
          <w:b/>
        </w:rPr>
        <w:t>Named Insured</w:t>
      </w:r>
      <w:r>
        <w:rPr>
          <w:rFonts w:cs="Garamond;Arial" w:ascii="Garamond;Arial" w:hAnsi="Garamond;Arial"/>
        </w:rPr>
        <w:t xml:space="preserve"> or the </w:t>
      </w:r>
      <w:r>
        <w:rPr>
          <w:rFonts w:cs="Garamond;Arial" w:ascii="Garamond;Arial" w:hAnsi="Garamond;Arial"/>
          <w:b/>
        </w:rPr>
        <w:t>Company.</w:t>
      </w:r>
    </w:p>
    <w:p>
      <w:pPr>
        <w:pStyle w:val="Normal"/>
        <w:ind w:left="-720" w:right="-720" w:hanging="0"/>
        <w:rPr>
          <w:rFonts w:ascii="Garamond;Arial" w:hAnsi="Garamond;Arial" w:cs="Garamond;Arial"/>
        </w:rPr>
      </w:pPr>
      <w:r>
        <w:rPr>
          <w:rFonts w:cs="Garamond;Arial" w:ascii="Garamond;Arial" w:hAnsi="Garamond;Arial"/>
        </w:rPr>
      </w:r>
    </w:p>
    <w:p>
      <w:pPr>
        <w:pStyle w:val="Normal"/>
        <w:ind w:left="-720" w:right="-720" w:hanging="0"/>
        <w:rPr/>
      </w:pPr>
      <w:r>
        <w:rPr>
          <w:rFonts w:cs="Garamond;Arial" w:ascii="Garamond;Arial" w:hAnsi="Garamond;Arial"/>
        </w:rPr>
        <w:t xml:space="preserve">This policy may be canceled by the </w:t>
      </w:r>
      <w:r>
        <w:rPr>
          <w:rFonts w:cs="Garamond;Arial" w:ascii="Garamond;Arial" w:hAnsi="Garamond;Arial"/>
          <w:b/>
        </w:rPr>
        <w:t>Company</w:t>
      </w:r>
      <w:r>
        <w:rPr>
          <w:rFonts w:cs="Garamond;Arial" w:ascii="Garamond;Arial" w:hAnsi="Garamond;Arial"/>
        </w:rPr>
        <w:t xml:space="preserve"> for one or more of the following reasons:</w:t>
      </w:r>
    </w:p>
    <w:p>
      <w:pPr>
        <w:pStyle w:val="Normal"/>
        <w:ind w:left="-720" w:right="-720" w:hanging="0"/>
        <w:rPr>
          <w:rFonts w:ascii="Garamond;Arial" w:hAnsi="Garamond;Arial" w:cs="Garamond;Arial"/>
        </w:rPr>
      </w:pPr>
      <w:r>
        <w:rPr>
          <w:rFonts w:cs="Garamond;Arial" w:ascii="Garamond;Arial" w:hAnsi="Garamond;Arial"/>
        </w:rPr>
      </w:r>
    </w:p>
    <w:p>
      <w:pPr>
        <w:pStyle w:val="Normal"/>
        <w:numPr>
          <w:ilvl w:val="0"/>
          <w:numId w:val="3"/>
        </w:numPr>
        <w:ind w:left="360" w:right="-720" w:hanging="360"/>
        <w:rPr>
          <w:rFonts w:ascii="Garamond;Arial" w:hAnsi="Garamond;Arial" w:cs="Garamond;Arial"/>
        </w:rPr>
      </w:pPr>
      <w:r>
        <w:rPr>
          <w:rFonts w:cs="Garamond;Arial" w:ascii="Garamond;Arial" w:hAnsi="Garamond;Arial"/>
        </w:rPr>
        <w:t xml:space="preserve">non-payment of premium by the </w:t>
      </w:r>
      <w:r>
        <w:rPr>
          <w:rFonts w:cs="Garamond;Arial" w:ascii="Garamond;Arial" w:hAnsi="Garamond;Arial"/>
          <w:b/>
        </w:rPr>
        <w:t>Named Insured;</w:t>
      </w:r>
    </w:p>
    <w:p>
      <w:pPr>
        <w:pStyle w:val="Normal"/>
        <w:numPr>
          <w:ilvl w:val="0"/>
          <w:numId w:val="3"/>
        </w:numPr>
        <w:ind w:left="360" w:right="-720" w:hanging="360"/>
        <w:rPr/>
      </w:pPr>
      <w:r>
        <w:rPr>
          <w:rFonts w:cs="Garamond;Arial" w:ascii="Garamond;Arial" w:hAnsi="Garamond;Arial"/>
        </w:rPr>
        <w:t xml:space="preserve">any  “material misrepresentation” by the </w:t>
      </w:r>
      <w:r>
        <w:rPr>
          <w:rFonts w:cs="Garamond;Arial" w:ascii="Garamond;Arial" w:hAnsi="Garamond;Arial"/>
          <w:b/>
        </w:rPr>
        <w:t>Named Insured.</w:t>
      </w:r>
    </w:p>
    <w:p>
      <w:pPr>
        <w:pStyle w:val="Normal"/>
        <w:numPr>
          <w:ilvl w:val="0"/>
          <w:numId w:val="3"/>
        </w:numPr>
        <w:ind w:left="360" w:right="-720" w:hanging="360"/>
        <w:rPr>
          <w:rFonts w:ascii="Garamond;Arial" w:hAnsi="Garamond;Arial" w:cs="Garamond;Arial"/>
          <w:b/>
          <w:b/>
        </w:rPr>
      </w:pPr>
      <w:r>
        <w:rPr>
          <w:rFonts w:cs="Garamond;Arial" w:ascii="Garamond;Arial" w:hAnsi="Garamond;Arial"/>
        </w:rPr>
        <w:t>material breach of any provision of this policy.</w:t>
      </w:r>
    </w:p>
    <w:p>
      <w:pPr>
        <w:pStyle w:val="Normal"/>
        <w:ind w:left="-720" w:right="-720" w:hanging="0"/>
        <w:rPr>
          <w:rFonts w:ascii="Garamond;Arial" w:hAnsi="Garamond;Arial" w:cs="Garamond;Arial"/>
          <w:b/>
          <w:b/>
        </w:rPr>
      </w:pPr>
      <w:r>
        <w:rPr>
          <w:rFonts w:cs="Garamond;Arial" w:ascii="Garamond;Arial" w:hAnsi="Garamond;Arial"/>
          <w:b/>
        </w:rPr>
      </w:r>
    </w:p>
    <w:p>
      <w:pPr>
        <w:pStyle w:val="Normal"/>
        <w:ind w:left="-720" w:right="-720" w:hanging="0"/>
        <w:rPr/>
      </w:pPr>
      <w:r>
        <w:rPr>
          <w:rFonts w:cs="Garamond;Arial" w:ascii="Garamond;Arial" w:hAnsi="Garamond;Arial"/>
        </w:rPr>
        <w:t xml:space="preserve">If the policy is canceled by the </w:t>
      </w:r>
      <w:r>
        <w:rPr>
          <w:rFonts w:cs="Garamond;Arial" w:ascii="Garamond;Arial" w:hAnsi="Garamond;Arial"/>
          <w:b/>
        </w:rPr>
        <w:t>Company</w:t>
      </w:r>
      <w:r>
        <w:rPr>
          <w:rFonts w:cs="Garamond;Arial" w:ascii="Garamond;Arial" w:hAnsi="Garamond;Arial"/>
        </w:rPr>
        <w:t xml:space="preserve">, notice of cancellation will be written notice to the </w:t>
      </w:r>
      <w:r>
        <w:rPr>
          <w:rFonts w:cs="Garamond;Arial" w:ascii="Garamond;Arial" w:hAnsi="Garamond;Arial"/>
          <w:b/>
        </w:rPr>
        <w:t>Named Insured</w:t>
      </w:r>
      <w:r>
        <w:rPr>
          <w:rFonts w:cs="Garamond;Arial" w:ascii="Garamond;Arial" w:hAnsi="Garamond;Arial"/>
        </w:rPr>
        <w:t xml:space="preserve">.  The </w:t>
      </w:r>
      <w:r>
        <w:rPr>
          <w:rFonts w:cs="Garamond;Arial" w:ascii="Garamond;Arial" w:hAnsi="Garamond;Arial"/>
          <w:b/>
        </w:rPr>
        <w:t>Company</w:t>
      </w:r>
      <w:r>
        <w:rPr>
          <w:rFonts w:cs="Garamond;Arial" w:ascii="Garamond;Arial" w:hAnsi="Garamond;Arial"/>
        </w:rPr>
        <w:t xml:space="preserve"> will provide written notice at least ten (10) days before cancellation is to be effective.  Earned premium shall be computed pro-rata.</w:t>
      </w:r>
    </w:p>
    <w:p>
      <w:pPr>
        <w:pStyle w:val="Normal"/>
        <w:ind w:left="-720" w:right="-720" w:hanging="0"/>
        <w:rPr>
          <w:rFonts w:ascii="Garamond;Arial" w:hAnsi="Garamond;Arial" w:cs="Garamond;Arial"/>
        </w:rPr>
      </w:pPr>
      <w:r>
        <w:rPr>
          <w:rFonts w:cs="Garamond;Arial" w:ascii="Garamond;Arial" w:hAnsi="Garamond;Arial"/>
        </w:rPr>
      </w:r>
    </w:p>
    <w:p>
      <w:pPr>
        <w:pStyle w:val="Normal"/>
        <w:ind w:left="-720" w:right="-720" w:hanging="0"/>
        <w:rPr/>
      </w:pPr>
      <w:r>
        <w:rPr>
          <w:rFonts w:cs="Garamond;Arial" w:ascii="Garamond;Arial" w:hAnsi="Garamond;Arial"/>
        </w:rPr>
        <w:t xml:space="preserve">The mailing of any notice of cancellation to the last known address of the </w:t>
      </w:r>
      <w:r>
        <w:rPr>
          <w:rFonts w:cs="Garamond;Arial" w:ascii="Garamond;Arial" w:hAnsi="Garamond;Arial"/>
          <w:b/>
        </w:rPr>
        <w:t>Named Insured</w:t>
      </w:r>
      <w:r>
        <w:rPr>
          <w:rFonts w:cs="Garamond;Arial" w:ascii="Garamond;Arial" w:hAnsi="Garamond;Arial"/>
        </w:rPr>
        <w:t xml:space="preserve"> shall be sufficient proof of notice.</w:t>
      </w:r>
    </w:p>
    <w:p>
      <w:pPr>
        <w:pStyle w:val="Normal"/>
        <w:ind w:left="-720" w:right="-720" w:hanging="0"/>
        <w:rPr>
          <w:rFonts w:ascii="Garamond;Arial" w:hAnsi="Garamond;Arial" w:cs="Garamond;Arial"/>
        </w:rPr>
      </w:pPr>
      <w:r>
        <w:rPr>
          <w:rFonts w:cs="Garamond;Arial" w:ascii="Garamond;Arial" w:hAnsi="Garamond;Arial"/>
        </w:rPr>
      </w:r>
    </w:p>
    <w:p>
      <w:pPr>
        <w:pStyle w:val="Normal"/>
        <w:ind w:left="-720" w:right="-720" w:hanging="0"/>
        <w:rPr/>
      </w:pPr>
      <w:r>
        <w:rPr>
          <w:rFonts w:cs="Garamond;Arial" w:ascii="Garamond;Arial" w:hAnsi="Garamond;Arial"/>
        </w:rPr>
        <w:t xml:space="preserve">The effective date of cancellation terminates the </w:t>
      </w:r>
      <w:r>
        <w:rPr>
          <w:rFonts w:cs="Garamond;Arial" w:ascii="Garamond;Arial" w:hAnsi="Garamond;Arial"/>
          <w:b/>
        </w:rPr>
        <w:t>Policy Period</w:t>
      </w:r>
      <w:r>
        <w:rPr>
          <w:rFonts w:cs="Garamond;Arial" w:ascii="Garamond;Arial" w:hAnsi="Garamond;Arial"/>
        </w:rPr>
        <w:t xml:space="preserve"> and </w:t>
      </w:r>
      <w:r>
        <w:rPr>
          <w:rFonts w:cs="Garamond;Arial" w:ascii="Garamond;Arial" w:hAnsi="Garamond;Arial"/>
          <w:b/>
        </w:rPr>
        <w:t>Extended Reporting Period</w:t>
      </w:r>
      <w:r>
        <w:rPr>
          <w:rFonts w:cs="Garamond;Arial" w:ascii="Garamond;Arial" w:hAnsi="Garamond;Arial"/>
        </w:rPr>
        <w:t xml:space="preserve">.  Return of unearned premium is not a condition of cancellation.  Unearned premium will be returned by the </w:t>
      </w:r>
      <w:r>
        <w:rPr>
          <w:rFonts w:cs="Garamond;Arial" w:ascii="Garamond;Arial" w:hAnsi="Garamond;Arial"/>
          <w:b/>
        </w:rPr>
        <w:t>Company</w:t>
      </w:r>
      <w:r>
        <w:rPr>
          <w:rFonts w:cs="Garamond;Arial" w:ascii="Garamond;Arial" w:hAnsi="Garamond;Arial"/>
        </w:rPr>
        <w:t xml:space="preserve"> as soon as practicable.</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left="-720" w:right="-720" w:hanging="0"/>
        <w:rPr>
          <w:rFonts w:ascii="Garamond;Arial" w:hAnsi="Garamond;Arial" w:cs="Garamond;Arial"/>
          <w:b/>
          <w:b/>
        </w:rPr>
      </w:pPr>
      <w:r>
        <w:rPr>
          <w:rFonts w:cs="Garamond;Arial" w:ascii="Garamond;Arial" w:hAnsi="Garamond;Arial"/>
          <w:b/>
        </w:rPr>
        <w:t>B.</w:t>
        <w:tab/>
        <w:t>BANKRUPTCY</w:t>
      </w:r>
    </w:p>
    <w:p>
      <w:pPr>
        <w:pStyle w:val="Normal"/>
        <w:ind w:left="-720" w:right="-720" w:hanging="0"/>
        <w:rPr>
          <w:rFonts w:ascii="Garamond;Arial" w:hAnsi="Garamond;Arial" w:cs="Garamond;Arial"/>
          <w:b/>
          <w:b/>
        </w:rPr>
      </w:pPr>
      <w:r>
        <w:rPr>
          <w:rFonts w:cs="Garamond;Arial" w:ascii="Garamond;Arial" w:hAnsi="Garamond;Arial"/>
          <w:b/>
        </w:rPr>
      </w:r>
    </w:p>
    <w:p>
      <w:pPr>
        <w:pStyle w:val="Normal"/>
        <w:spacing w:lineRule="exact" w:line="200"/>
        <w:ind w:left="-720" w:right="-720" w:hanging="0"/>
        <w:rPr/>
      </w:pPr>
      <w:r>
        <w:rPr>
          <w:rFonts w:cs="Garamond;Arial" w:ascii="Garamond;Arial" w:hAnsi="Garamond;Arial"/>
        </w:rPr>
        <w:t xml:space="preserve">It is agreed that the </w:t>
      </w:r>
      <w:r>
        <w:rPr>
          <w:rFonts w:cs="Garamond;Arial" w:ascii="Garamond;Arial" w:hAnsi="Garamond;Arial"/>
          <w:b/>
        </w:rPr>
        <w:t>Named Insured’s</w:t>
      </w:r>
      <w:r>
        <w:rPr>
          <w:rFonts w:cs="Garamond;Arial" w:ascii="Garamond;Arial" w:hAnsi="Garamond;Arial"/>
        </w:rPr>
        <w:t xml:space="preserve"> bankruptcy or insolvency shall not relieve the </w:t>
      </w:r>
      <w:r>
        <w:rPr>
          <w:rFonts w:cs="Garamond;Arial" w:ascii="Garamond;Arial" w:hAnsi="Garamond;Arial"/>
          <w:b/>
        </w:rPr>
        <w:t>Company</w:t>
      </w:r>
      <w:r>
        <w:rPr>
          <w:rFonts w:cs="Garamond;Arial" w:ascii="Garamond;Arial" w:hAnsi="Garamond;Arial"/>
        </w:rPr>
        <w:t xml:space="preserve"> of it’s obligations under this policy.</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left="-720" w:right="-720" w:hanging="0"/>
        <w:rPr>
          <w:rFonts w:ascii="Garamond;Arial" w:hAnsi="Garamond;Arial" w:cs="Garamond;Arial"/>
        </w:rPr>
      </w:pPr>
      <w:r>
        <w:rPr>
          <w:rFonts w:cs="Garamond;Arial" w:ascii="Garamond;Arial" w:hAnsi="Garamond;Arial"/>
          <w:b/>
        </w:rPr>
        <w:t>C.</w:t>
        <w:tab/>
        <w:t>TRANSFER OF RIGHTS OF RECOVERY AND SUBROGATION</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left="-720" w:right="-720" w:hanging="0"/>
        <w:rPr/>
      </w:pPr>
      <w:r>
        <w:rPr>
          <w:rFonts w:cs="Garamond;Arial" w:ascii="Garamond;Arial" w:hAnsi="Garamond;Arial"/>
        </w:rPr>
        <w:t xml:space="preserve">If the </w:t>
      </w:r>
      <w:r>
        <w:rPr>
          <w:rFonts w:cs="Garamond;Arial" w:ascii="Garamond;Arial" w:hAnsi="Garamond;Arial"/>
          <w:b/>
        </w:rPr>
        <w:t>Company</w:t>
      </w:r>
      <w:r>
        <w:rPr>
          <w:rFonts w:cs="Garamond;Arial" w:ascii="Garamond;Arial" w:hAnsi="Garamond;Arial"/>
        </w:rPr>
        <w:t xml:space="preserve"> makes any payments under this policy, the </w:t>
      </w:r>
      <w:r>
        <w:rPr>
          <w:rFonts w:cs="Garamond;Arial" w:ascii="Garamond;Arial" w:hAnsi="Garamond;Arial"/>
          <w:b/>
        </w:rPr>
        <w:t>Company</w:t>
      </w:r>
      <w:r>
        <w:rPr>
          <w:rFonts w:cs="Garamond;Arial" w:ascii="Garamond;Arial" w:hAnsi="Garamond;Arial"/>
        </w:rPr>
        <w:t xml:space="preserve"> shall be su</w:t>
      </w:r>
      <w:r>
        <w:rPr>
          <w:rFonts w:cs="Garamond;Arial" w:ascii="Garamond;Arial" w:hAnsi="Garamond;Arial"/>
          <w:highlight w:val="cyan"/>
        </w:rPr>
        <w:t>b</w:t>
      </w:r>
      <w:r>
        <w:rPr>
          <w:rFonts w:cs="Garamond;Arial" w:ascii="Garamond;Arial" w:hAnsi="Garamond;Arial"/>
        </w:rPr>
        <w:t xml:space="preserve">rogated to the </w:t>
      </w:r>
      <w:r>
        <w:rPr>
          <w:rFonts w:cs="Garamond;Arial" w:ascii="Garamond;Arial" w:hAnsi="Garamond;Arial"/>
          <w:b/>
        </w:rPr>
        <w:t>Named Insured’s</w:t>
      </w:r>
      <w:r>
        <w:rPr>
          <w:rFonts w:cs="Garamond;Arial" w:ascii="Garamond;Arial" w:hAnsi="Garamond;Arial"/>
        </w:rPr>
        <w:t xml:space="preserve"> rights against any person or organization, including the right to participate with the </w:t>
      </w:r>
      <w:r>
        <w:rPr>
          <w:rFonts w:cs="Garamond;Arial" w:ascii="Garamond;Arial" w:hAnsi="Garamond;Arial"/>
          <w:b/>
        </w:rPr>
        <w:t>Named Insured</w:t>
      </w:r>
      <w:r>
        <w:rPr>
          <w:rFonts w:cs="Garamond;Arial" w:ascii="Garamond;Arial" w:hAnsi="Garamond;Arial"/>
        </w:rPr>
        <w:t xml:space="preserve"> in the exercise of all of the </w:t>
      </w:r>
      <w:r>
        <w:rPr>
          <w:rFonts w:cs="Garamond;Arial" w:ascii="Garamond;Arial" w:hAnsi="Garamond;Arial"/>
          <w:b/>
        </w:rPr>
        <w:t>Named Insureds</w:t>
      </w:r>
      <w:r>
        <w:rPr>
          <w:rFonts w:cs="Garamond;Arial" w:ascii="Garamond;Arial" w:hAnsi="Garamond;Arial"/>
        </w:rPr>
        <w:t xml:space="preserve"> rights of recovery, other than against the </w:t>
      </w:r>
      <w:r>
        <w:rPr>
          <w:rFonts w:cs="Garamond;Arial" w:ascii="Garamond;Arial" w:hAnsi="Garamond;Arial"/>
          <w:b/>
        </w:rPr>
        <w:t>Design Professional</w:t>
      </w:r>
      <w:r>
        <w:rPr>
          <w:rFonts w:cs="Garamond;Arial" w:ascii="Garamond;Arial" w:hAnsi="Garamond;Arial"/>
        </w:rPr>
        <w:t xml:space="preserve">.  The </w:t>
      </w:r>
      <w:r>
        <w:rPr>
          <w:rFonts w:cs="Garamond;Arial" w:ascii="Garamond;Arial" w:hAnsi="Garamond;Arial"/>
          <w:b/>
        </w:rPr>
        <w:t>Named Insured</w:t>
      </w:r>
      <w:r>
        <w:rPr>
          <w:rFonts w:cs="Garamond;Arial" w:ascii="Garamond;Arial" w:hAnsi="Garamond;Arial"/>
        </w:rPr>
        <w:t xml:space="preserve"> shall execute and deliver instruments and papers to the </w:t>
      </w:r>
      <w:r>
        <w:rPr>
          <w:rFonts w:cs="Garamond;Arial" w:ascii="Garamond;Arial" w:hAnsi="Garamond;Arial"/>
          <w:b/>
        </w:rPr>
        <w:t>Company</w:t>
      </w:r>
      <w:r>
        <w:rPr>
          <w:rFonts w:cs="Garamond;Arial" w:ascii="Garamond;Arial" w:hAnsi="Garamond;Arial"/>
        </w:rPr>
        <w:t xml:space="preserve"> and do whatever else is necessary to secure such rights. The </w:t>
      </w:r>
      <w:r>
        <w:rPr>
          <w:rFonts w:cs="Garamond;Arial" w:ascii="Garamond;Arial" w:hAnsi="Garamond;Arial"/>
          <w:b/>
        </w:rPr>
        <w:t xml:space="preserve">Named Insured </w:t>
      </w:r>
      <w:r>
        <w:rPr>
          <w:rFonts w:cs="Garamond;Arial" w:ascii="Garamond;Arial" w:hAnsi="Garamond;Arial"/>
        </w:rPr>
        <w:t>shall do nothing to prejudice such rights.</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left="-720" w:right="-720" w:hanging="0"/>
        <w:rPr/>
      </w:pPr>
      <w:r>
        <w:rPr>
          <w:rFonts w:cs="Garamond;Arial" w:ascii="Garamond;Arial" w:hAnsi="Garamond;Arial"/>
        </w:rPr>
        <w:t xml:space="preserve">All payments and settlements obtained by the </w:t>
      </w:r>
      <w:r>
        <w:rPr>
          <w:rFonts w:cs="Garamond;Arial" w:ascii="Garamond;Arial" w:hAnsi="Garamond;Arial"/>
          <w:b/>
        </w:rPr>
        <w:t>Named Insured</w:t>
      </w:r>
      <w:r>
        <w:rPr>
          <w:rFonts w:cs="Garamond;Arial" w:ascii="Garamond;Arial" w:hAnsi="Garamond;Arial"/>
        </w:rPr>
        <w:t xml:space="preserve"> after a settlement under this policy shall be applied as if obtained prior to the settlement and all necessary adjustments shall then be made between the </w:t>
      </w:r>
      <w:r>
        <w:rPr>
          <w:rFonts w:cs="Garamond;Arial" w:ascii="Garamond;Arial" w:hAnsi="Garamond;Arial"/>
          <w:b/>
        </w:rPr>
        <w:t xml:space="preserve">Named Insured </w:t>
      </w:r>
      <w:r>
        <w:rPr>
          <w:rFonts w:cs="Garamond;Arial" w:ascii="Garamond;Arial" w:hAnsi="Garamond;Arial"/>
        </w:rPr>
        <w:t xml:space="preserve">and the </w:t>
      </w:r>
      <w:r>
        <w:rPr>
          <w:rFonts w:cs="Garamond;Arial" w:ascii="Garamond;Arial" w:hAnsi="Garamond;Arial"/>
          <w:b/>
        </w:rPr>
        <w:t>Company</w:t>
      </w:r>
      <w:r>
        <w:rPr>
          <w:rFonts w:cs="Garamond;Arial" w:ascii="Garamond;Arial" w:hAnsi="Garamond;Arial"/>
        </w:rPr>
        <w:t xml:space="preserve">. </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left="-720" w:right="-720" w:hanging="0"/>
        <w:rPr>
          <w:rFonts w:ascii="Garamond;Arial" w:hAnsi="Garamond;Arial" w:cs="Garamond;Arial"/>
          <w:b/>
          <w:b/>
        </w:rPr>
      </w:pPr>
      <w:r>
        <w:rPr>
          <w:rFonts w:cs="Garamond;Arial" w:ascii="Garamond;Arial" w:hAnsi="Garamond;Arial"/>
          <w:b/>
        </w:rPr>
        <w:t>D.</w:t>
        <w:tab/>
        <w:t xml:space="preserve">OTHER INSURANCE </w:t>
      </w:r>
    </w:p>
    <w:p>
      <w:pPr>
        <w:pStyle w:val="Normal"/>
        <w:ind w:left="-720" w:right="-720" w:hanging="0"/>
        <w:rPr>
          <w:rFonts w:ascii="Garamond;Arial" w:hAnsi="Garamond;Arial" w:cs="Garamond;Arial"/>
          <w:b/>
          <w:b/>
        </w:rPr>
      </w:pPr>
      <w:r>
        <w:rPr>
          <w:rFonts w:cs="Garamond;Arial" w:ascii="Garamond;Arial" w:hAnsi="Garamond;Arial"/>
          <w:b/>
        </w:rPr>
      </w:r>
    </w:p>
    <w:p>
      <w:pPr>
        <w:pStyle w:val="Normal"/>
        <w:spacing w:lineRule="exact" w:line="200"/>
        <w:ind w:left="-720" w:right="-720" w:hanging="0"/>
        <w:rPr/>
      </w:pPr>
      <w:r>
        <w:rPr>
          <w:rFonts w:cs="Garamond;Arial" w:ascii="Garamond;Arial" w:hAnsi="Garamond;Arial"/>
        </w:rPr>
        <w:t xml:space="preserve">This insurance shall be excess of any other valid insurance, whether collectable or not, available to the </w:t>
      </w:r>
      <w:r>
        <w:rPr>
          <w:rFonts w:cs="Garamond;Arial" w:ascii="Garamond;Arial" w:hAnsi="Garamond;Arial"/>
          <w:b/>
        </w:rPr>
        <w:t>Named Insured</w:t>
      </w:r>
      <w:r>
        <w:rPr>
          <w:rFonts w:cs="Garamond;Arial" w:ascii="Garamond;Arial" w:hAnsi="Garamond;Arial"/>
        </w:rPr>
        <w:t xml:space="preserve"> unless such other insurance is written as specific excess over the limits provided by this policy.</w:t>
      </w:r>
    </w:p>
    <w:p>
      <w:pPr>
        <w:pStyle w:val="Normal"/>
        <w:spacing w:lineRule="exact" w:line="200"/>
        <w:ind w:left="-720" w:right="-720" w:hanging="0"/>
        <w:rPr>
          <w:rFonts w:ascii="Garamond;Arial" w:hAnsi="Garamond;Arial" w:cs="Garamond;Arial"/>
          <w:b/>
          <w:b/>
        </w:rPr>
      </w:pPr>
      <w:r>
        <w:rPr>
          <w:rFonts w:cs="Garamond;Arial" w:ascii="Garamond;Arial" w:hAnsi="Garamond;Arial"/>
          <w:b/>
        </w:rPr>
      </w:r>
    </w:p>
    <w:p>
      <w:pPr>
        <w:pStyle w:val="Normal"/>
        <w:spacing w:lineRule="exact" w:line="200"/>
        <w:ind w:left="-720" w:right="-720" w:hanging="0"/>
        <w:rPr>
          <w:rFonts w:ascii="Garamond;Arial" w:hAnsi="Garamond;Arial" w:cs="Garamond;Arial"/>
        </w:rPr>
      </w:pPr>
      <w:r>
        <w:rPr>
          <w:rFonts w:cs="Garamond;Arial" w:ascii="Garamond;Arial" w:hAnsi="Garamond;Arial"/>
          <w:b/>
        </w:rPr>
        <w:t>E.</w:t>
        <w:tab/>
        <w:t>APPLICATION</w:t>
      </w:r>
    </w:p>
    <w:p>
      <w:pPr>
        <w:pStyle w:val="Normal"/>
        <w:spacing w:lineRule="exact" w:line="200"/>
        <w:ind w:left="-720" w:right="-720" w:hanging="0"/>
        <w:rPr>
          <w:rFonts w:ascii="Garamond;Arial" w:hAnsi="Garamond;Arial" w:cs="Garamond;Arial"/>
        </w:rPr>
      </w:pPr>
      <w:r>
        <w:rPr>
          <w:rFonts w:cs="Garamond;Arial" w:ascii="Garamond;Arial" w:hAnsi="Garamond;Arial"/>
        </w:rPr>
      </w:r>
    </w:p>
    <w:p>
      <w:pPr>
        <w:pStyle w:val="Normal"/>
        <w:spacing w:lineRule="exact" w:line="200"/>
        <w:ind w:left="-720" w:right="-720" w:hanging="0"/>
        <w:rPr/>
      </w:pPr>
      <w:r>
        <w:rPr>
          <w:rFonts w:cs="Garamond;Arial" w:ascii="Garamond;Arial" w:hAnsi="Garamond;Arial"/>
        </w:rPr>
        <w:t xml:space="preserve">The statements in the application are the </w:t>
      </w:r>
      <w:r>
        <w:rPr>
          <w:rFonts w:cs="Garamond;Arial" w:ascii="Garamond;Arial" w:hAnsi="Garamond;Arial"/>
          <w:b/>
        </w:rPr>
        <w:t>Named Insured’s</w:t>
      </w:r>
      <w:r>
        <w:rPr>
          <w:rFonts w:cs="Garamond;Arial" w:ascii="Garamond;Arial" w:hAnsi="Garamond;Arial"/>
        </w:rPr>
        <w:t xml:space="preserve"> representations and are deemed material. This policy is issued based upon the truth and accuracy of such representations. Upon the binding of coverage, the application shall be attached and become part of this policy.</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left="-720" w:right="-720" w:hanging="0"/>
        <w:rPr>
          <w:rFonts w:ascii="Garamond;Arial" w:hAnsi="Garamond;Arial" w:cs="Garamond;Arial"/>
          <w:b/>
          <w:b/>
        </w:rPr>
      </w:pPr>
      <w:r>
        <w:rPr>
          <w:rFonts w:cs="Garamond;Arial" w:ascii="Garamond;Arial" w:hAnsi="Garamond;Arial"/>
          <w:b/>
        </w:rPr>
        <w:t>F.</w:t>
        <w:tab/>
        <w:t>AUDIT</w:t>
      </w:r>
    </w:p>
    <w:p>
      <w:pPr>
        <w:pStyle w:val="Normal"/>
        <w:spacing w:lineRule="exact" w:line="200"/>
        <w:ind w:left="-720" w:right="-720" w:hanging="0"/>
        <w:rPr>
          <w:rFonts w:ascii="Garamond;Arial" w:hAnsi="Garamond;Arial" w:cs="Garamond;Arial"/>
          <w:b/>
          <w:b/>
        </w:rPr>
      </w:pPr>
      <w:r>
        <w:rPr>
          <w:rFonts w:cs="Garamond;Arial" w:ascii="Garamond;Arial" w:hAnsi="Garamond;Arial"/>
          <w:b/>
        </w:rPr>
      </w:r>
    </w:p>
    <w:p>
      <w:pPr>
        <w:pStyle w:val="Normal"/>
        <w:spacing w:lineRule="exact" w:line="200"/>
        <w:ind w:left="-720" w:right="-720" w:hanging="0"/>
        <w:rPr/>
      </w:pPr>
      <w:r>
        <w:rPr>
          <w:rFonts w:cs="Garamond;Arial" w:ascii="Garamond;Arial" w:hAnsi="Garamond;Arial"/>
        </w:rPr>
        <w:t xml:space="preserve">The </w:t>
      </w:r>
      <w:r>
        <w:rPr>
          <w:rFonts w:cs="Garamond;Arial" w:ascii="Garamond;Arial" w:hAnsi="Garamond;Arial"/>
          <w:b/>
        </w:rPr>
        <w:t>Company</w:t>
      </w:r>
      <w:r>
        <w:rPr>
          <w:rFonts w:cs="Garamond;Arial" w:ascii="Garamond;Arial" w:hAnsi="Garamond;Arial"/>
        </w:rPr>
        <w:t xml:space="preserve"> may examine and audit the </w:t>
      </w:r>
      <w:r>
        <w:rPr>
          <w:rFonts w:cs="Garamond;Arial" w:ascii="Garamond;Arial" w:hAnsi="Garamond;Arial"/>
          <w:b/>
        </w:rPr>
        <w:t>Named Insured’s</w:t>
      </w:r>
      <w:r>
        <w:rPr>
          <w:rFonts w:cs="Garamond;Arial" w:ascii="Garamond;Arial" w:hAnsi="Garamond;Arial"/>
        </w:rPr>
        <w:t xml:space="preserve"> books and records at any time during the </w:t>
      </w:r>
      <w:r>
        <w:rPr>
          <w:rFonts w:cs="Garamond;Arial" w:ascii="Garamond;Arial" w:hAnsi="Garamond;Arial"/>
          <w:b/>
        </w:rPr>
        <w:t>Policy Period</w:t>
      </w:r>
      <w:r>
        <w:rPr>
          <w:rFonts w:cs="Garamond;Arial" w:ascii="Garamond;Arial" w:hAnsi="Garamond;Arial"/>
        </w:rPr>
        <w:t xml:space="preserve"> and the three (3) years after the final termination of this policy, as far as they relate to this policy.</w:t>
      </w:r>
    </w:p>
    <w:p>
      <w:pPr>
        <w:pStyle w:val="Normal"/>
        <w:ind w:left="-720" w:right="-720" w:hanging="0"/>
        <w:rPr>
          <w:rFonts w:ascii="Garamond;Arial" w:hAnsi="Garamond;Arial" w:cs="Garamond;Arial"/>
        </w:rPr>
      </w:pPr>
      <w:r>
        <w:rPr>
          <w:rFonts w:cs="Garamond;Arial" w:ascii="Garamond;Arial" w:hAnsi="Garamond;Arial"/>
        </w:rPr>
      </w:r>
    </w:p>
    <w:p>
      <w:pPr>
        <w:pStyle w:val="Normal"/>
        <w:ind w:left="-720" w:right="-720" w:hanging="0"/>
        <w:rPr>
          <w:rFonts w:ascii="Garamond;Arial" w:hAnsi="Garamond;Arial" w:cs="Garamond;Arial"/>
        </w:rPr>
      </w:pPr>
      <w:r>
        <w:rPr>
          <w:rFonts w:cs="Garamond;Arial" w:ascii="Garamond;Arial" w:hAnsi="Garamond;Arial"/>
        </w:rPr>
      </w:r>
    </w:p>
    <w:p>
      <w:pPr>
        <w:pStyle w:val="Heading5"/>
        <w:ind w:left="-720" w:right="-720" w:hanging="0"/>
        <w:rPr/>
      </w:pPr>
      <w:r>
        <w:rPr/>
        <w:t>G.</w:t>
        <w:tab/>
        <w:t>ACTION AGAINST THE COMPANY</w:t>
      </w:r>
    </w:p>
    <w:p>
      <w:pPr>
        <w:pStyle w:val="Normal"/>
        <w:ind w:left="-720" w:right="-720" w:hanging="0"/>
        <w:rPr>
          <w:rFonts w:ascii="Garamond;Arial" w:hAnsi="Garamond;Arial" w:cs="Garamond;Arial"/>
          <w:u w:val="single"/>
        </w:rPr>
      </w:pPr>
      <w:r>
        <w:rPr>
          <w:rFonts w:cs="Garamond;Arial" w:ascii="Garamond;Arial" w:hAnsi="Garamond;Arial"/>
          <w:u w:val="single"/>
        </w:rPr>
      </w:r>
    </w:p>
    <w:p>
      <w:pPr>
        <w:pStyle w:val="Normal"/>
        <w:spacing w:lineRule="exact" w:line="200"/>
        <w:ind w:left="-720" w:right="-720" w:hanging="0"/>
        <w:rPr/>
      </w:pPr>
      <w:r>
        <w:rPr>
          <w:rFonts w:cs="Garamond;Arial" w:ascii="Garamond;Arial" w:hAnsi="Garamond;Arial"/>
        </w:rPr>
        <w:t>No action shall be maintained against the</w:t>
      </w:r>
      <w:r>
        <w:rPr>
          <w:rFonts w:cs="Garamond;Arial" w:ascii="Garamond;Arial" w:hAnsi="Garamond;Arial"/>
          <w:b/>
        </w:rPr>
        <w:t xml:space="preserve"> Company</w:t>
      </w:r>
      <w:r>
        <w:rPr>
          <w:rFonts w:cs="Garamond;Arial" w:ascii="Garamond;Arial" w:hAnsi="Garamond;Arial"/>
        </w:rPr>
        <w:t xml:space="preserve"> by the</w:t>
      </w:r>
      <w:r>
        <w:rPr>
          <w:rFonts w:cs="Garamond;Arial" w:ascii="Garamond;Arial" w:hAnsi="Garamond;Arial"/>
          <w:b/>
        </w:rPr>
        <w:t xml:space="preserve"> Named Insured</w:t>
      </w:r>
      <w:r>
        <w:rPr>
          <w:rFonts w:cs="Garamond;Arial" w:ascii="Garamond;Arial" w:hAnsi="Garamond;Arial"/>
        </w:rPr>
        <w:t xml:space="preserve"> or any other person or </w:t>
      </w:r>
      <w:r>
        <w:rPr>
          <w:rFonts w:cs="Garamond;Arial" w:ascii="Garamond;Arial" w:hAnsi="Garamond;Arial"/>
          <w:b/>
        </w:rPr>
        <w:t xml:space="preserve">Entity </w:t>
      </w:r>
      <w:r>
        <w:rPr>
          <w:rFonts w:cs="Garamond;Arial" w:ascii="Garamond;Arial" w:hAnsi="Garamond;Arial"/>
        </w:rPr>
        <w:t>to recover any loss under this policy; unless, as a condition precedent thereto:</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left="-720" w:right="-720" w:firstLine="720"/>
        <w:rPr/>
      </w:pPr>
      <w:r>
        <w:rPr>
          <w:rFonts w:cs="Garamond;Arial" w:ascii="Garamond;Arial" w:hAnsi="Garamond;Arial"/>
        </w:rPr>
        <w:t>1.</w:t>
        <w:tab/>
        <w:t xml:space="preserve">the </w:t>
      </w:r>
      <w:r>
        <w:rPr>
          <w:rFonts w:cs="Garamond;Arial" w:ascii="Garamond;Arial" w:hAnsi="Garamond;Arial"/>
          <w:b/>
        </w:rPr>
        <w:t>Named Insured</w:t>
      </w:r>
      <w:r>
        <w:rPr>
          <w:rFonts w:cs="Garamond;Arial" w:ascii="Garamond;Arial" w:hAnsi="Garamond;Arial"/>
        </w:rPr>
        <w:t xml:space="preserve"> has fully complied with all the terms and conditions of this policy; and</w:t>
      </w:r>
    </w:p>
    <w:p>
      <w:pPr>
        <w:pStyle w:val="Normal"/>
        <w:spacing w:lineRule="exact" w:line="200"/>
        <w:ind w:left="-720" w:right="-720" w:firstLine="720"/>
        <w:rPr>
          <w:rFonts w:ascii="Garamond;Arial" w:hAnsi="Garamond;Arial" w:cs="Garamond;Arial"/>
        </w:rPr>
      </w:pPr>
      <w:r>
        <w:rPr>
          <w:rFonts w:cs="Garamond;Arial" w:ascii="Garamond;Arial" w:hAnsi="Garamond;Arial"/>
        </w:rPr>
      </w:r>
    </w:p>
    <w:p>
      <w:pPr>
        <w:pStyle w:val="Normal"/>
        <w:spacing w:lineRule="exact" w:line="200"/>
        <w:ind w:left="-720" w:right="-720" w:firstLine="720"/>
        <w:rPr>
          <w:rFonts w:ascii="Garamond;Arial" w:hAnsi="Garamond;Arial" w:cs="Garamond;Arial"/>
        </w:rPr>
      </w:pPr>
      <w:r>
        <w:rPr>
          <w:rFonts w:cs="Garamond;Arial" w:ascii="Garamond;Arial" w:hAnsi="Garamond;Arial"/>
        </w:rPr>
        <w:t>2.</w:t>
        <w:tab/>
        <w:t>the amount of such loss has been fixed or rendered certain;</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right="-720" w:firstLine="720"/>
        <w:rPr/>
      </w:pPr>
      <w:r>
        <w:rPr>
          <w:rFonts w:cs="Garamond;Arial" w:ascii="Garamond;Arial" w:hAnsi="Garamond;Arial"/>
        </w:rPr>
        <w:t>a.</w:t>
        <w:tab/>
        <w:t xml:space="preserve">by final judgment against the </w:t>
      </w:r>
      <w:r>
        <w:rPr>
          <w:rFonts w:cs="Garamond;Arial" w:ascii="Garamond;Arial" w:hAnsi="Garamond;Arial"/>
          <w:b/>
        </w:rPr>
        <w:t>Named Insured</w:t>
      </w:r>
      <w:r>
        <w:rPr>
          <w:rFonts w:cs="Garamond;Arial" w:ascii="Garamond;Arial" w:hAnsi="Garamond;Arial"/>
        </w:rPr>
        <w:t xml:space="preserve"> after trial of the issues; or</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left="-720" w:right="-720" w:hanging="0"/>
        <w:rPr>
          <w:rFonts w:ascii="Garamond;Arial" w:hAnsi="Garamond;Arial" w:cs="Garamond;Arial"/>
        </w:rPr>
      </w:pPr>
      <w:r>
        <w:rPr>
          <w:rFonts w:eastAsia="Garamond;Arial" w:cs="Garamond;Arial" w:ascii="Garamond;Arial" w:hAnsi="Garamond;Arial"/>
        </w:rPr>
        <w:t xml:space="preserve">        </w:t>
      </w:r>
      <w:r>
        <w:rPr>
          <w:rFonts w:cs="Garamond;Arial" w:ascii="Garamond;Arial" w:hAnsi="Garamond;Arial"/>
        </w:rPr>
        <w:tab/>
        <w:tab/>
        <w:t>b.</w:t>
        <w:tab/>
        <w:t>the time to appeal such judgment has expired without an appeal being taken; or</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left="-720" w:right="-720" w:hanging="0"/>
        <w:rPr>
          <w:rFonts w:ascii="Garamond;Arial" w:hAnsi="Garamond;Arial" w:cs="Garamond;Arial"/>
        </w:rPr>
      </w:pPr>
      <w:r>
        <w:rPr>
          <w:rFonts w:eastAsia="Garamond;Arial" w:cs="Garamond;Arial" w:ascii="Garamond;Arial" w:hAnsi="Garamond;Arial"/>
        </w:rPr>
        <w:t xml:space="preserve">        </w:t>
      </w:r>
      <w:r>
        <w:rPr>
          <w:rFonts w:cs="Garamond;Arial" w:ascii="Garamond;Arial" w:hAnsi="Garamond;Arial"/>
        </w:rPr>
        <w:tab/>
        <w:tab/>
        <w:t>c.</w:t>
        <w:tab/>
        <w:t>if appeal is taken, after the appeal has been determined; or</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left="-720" w:right="-720" w:hanging="0"/>
        <w:rPr/>
      </w:pPr>
      <w:r>
        <w:rPr>
          <w:rFonts w:eastAsia="Garamond;Arial" w:cs="Garamond;Arial" w:ascii="Garamond;Arial" w:hAnsi="Garamond;Arial"/>
        </w:rPr>
        <w:t xml:space="preserve">        </w:t>
      </w:r>
      <w:r>
        <w:rPr>
          <w:rFonts w:cs="Garamond;Arial" w:ascii="Garamond;Arial" w:hAnsi="Garamond;Arial"/>
        </w:rPr>
        <w:tab/>
        <w:tab/>
        <w:t>d.</w:t>
        <w:tab/>
        <w:t xml:space="preserve">the </w:t>
      </w:r>
      <w:r>
        <w:rPr>
          <w:rFonts w:cs="Garamond;Arial" w:ascii="Garamond;Arial" w:hAnsi="Garamond;Arial"/>
          <w:b/>
        </w:rPr>
        <w:t>Claim</w:t>
      </w:r>
      <w:r>
        <w:rPr>
          <w:rFonts w:cs="Garamond;Arial" w:ascii="Garamond;Arial" w:hAnsi="Garamond;Arial"/>
        </w:rPr>
        <w:t xml:space="preserve"> is settled in accordance with the terms and conditions of this policy.</w:t>
      </w:r>
    </w:p>
    <w:p>
      <w:pPr>
        <w:pStyle w:val="Normal"/>
        <w:spacing w:lineRule="exact" w:line="200"/>
        <w:ind w:left="-720" w:right="-720" w:hanging="0"/>
        <w:rPr>
          <w:rFonts w:ascii="Garamond;Arial" w:hAnsi="Garamond;Arial" w:cs="Garamond;Arial"/>
        </w:rPr>
      </w:pPr>
      <w:r>
        <w:rPr>
          <w:rFonts w:cs="Garamond;Arial" w:ascii="Garamond;Arial" w:hAnsi="Garamond;Arial"/>
        </w:rPr>
      </w:r>
    </w:p>
    <w:p>
      <w:pPr>
        <w:pStyle w:val="Normal"/>
        <w:spacing w:lineRule="exact" w:line="200"/>
        <w:ind w:left="-720" w:right="-720" w:hanging="0"/>
        <w:rPr/>
      </w:pPr>
      <w:r>
        <w:rPr>
          <w:rFonts w:cs="Garamond;Arial" w:ascii="Garamond;Arial" w:hAnsi="Garamond;Arial"/>
        </w:rPr>
        <w:t xml:space="preserve">In no event shall any action brought by anyone be maintained against the </w:t>
      </w:r>
      <w:r>
        <w:rPr>
          <w:rFonts w:cs="Garamond;Arial" w:ascii="Garamond;Arial" w:hAnsi="Garamond;Arial"/>
          <w:b/>
        </w:rPr>
        <w:t>Company</w:t>
      </w:r>
      <w:r>
        <w:rPr>
          <w:rFonts w:cs="Garamond;Arial" w:ascii="Garamond;Arial" w:hAnsi="Garamond;Arial"/>
        </w:rPr>
        <w:t xml:space="preserve"> unless such action is brought within twenty-four (24) months from the time the right to bring action first becomes available.</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left="-720" w:right="-720" w:hanging="0"/>
        <w:rPr>
          <w:rFonts w:ascii="Garamond;Arial" w:hAnsi="Garamond;Arial" w:cs="Garamond;Arial"/>
        </w:rPr>
      </w:pPr>
      <w:r>
        <w:rPr>
          <w:rFonts w:cs="Garamond;Arial" w:ascii="Garamond;Arial" w:hAnsi="Garamond;Arial"/>
          <w:b/>
        </w:rPr>
        <w:t>I.</w:t>
        <w:tab/>
        <w:t>FALSE OR FRAUDULENT CLAIMS</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left="-720" w:right="-720" w:hanging="0"/>
        <w:rPr/>
      </w:pPr>
      <w:r>
        <w:rPr>
          <w:rFonts w:cs="Garamond;Arial" w:ascii="Garamond;Arial" w:hAnsi="Garamond;Arial"/>
        </w:rPr>
        <w:t>If the</w:t>
      </w:r>
      <w:r>
        <w:rPr>
          <w:rFonts w:cs="Garamond;Arial" w:ascii="Garamond;Arial" w:hAnsi="Garamond;Arial"/>
          <w:b/>
        </w:rPr>
        <w:t xml:space="preserve"> Named Insured</w:t>
      </w:r>
      <w:r>
        <w:rPr>
          <w:rFonts w:cs="Garamond;Arial" w:ascii="Garamond;Arial" w:hAnsi="Garamond;Arial"/>
        </w:rPr>
        <w:t xml:space="preserve"> reports any </w:t>
      </w:r>
      <w:r>
        <w:rPr>
          <w:rFonts w:cs="Garamond;Arial" w:ascii="Garamond;Arial" w:hAnsi="Garamond;Arial"/>
          <w:b/>
        </w:rPr>
        <w:t>Claim</w:t>
      </w:r>
      <w:r>
        <w:rPr>
          <w:rFonts w:cs="Garamond;Arial" w:ascii="Garamond;Arial" w:hAnsi="Garamond;Arial"/>
        </w:rPr>
        <w:t xml:space="preserve"> knowing such </w:t>
      </w:r>
      <w:r>
        <w:rPr>
          <w:rFonts w:cs="Garamond;Arial" w:ascii="Garamond;Arial" w:hAnsi="Garamond;Arial"/>
          <w:b/>
        </w:rPr>
        <w:t>Claim</w:t>
      </w:r>
      <w:r>
        <w:rPr>
          <w:rFonts w:cs="Garamond;Arial" w:ascii="Garamond;Arial" w:hAnsi="Garamond;Arial"/>
        </w:rPr>
        <w:t xml:space="preserve"> to be false or fraudulent without informing the </w:t>
      </w:r>
      <w:r>
        <w:rPr>
          <w:rFonts w:cs="Garamond;Arial" w:ascii="Garamond;Arial" w:hAnsi="Garamond;Arial"/>
          <w:b/>
        </w:rPr>
        <w:t xml:space="preserve">Company, </w:t>
      </w:r>
      <w:r>
        <w:rPr>
          <w:rFonts w:cs="Garamond;Arial" w:ascii="Garamond;Arial" w:hAnsi="Garamond;Arial"/>
        </w:rPr>
        <w:t>this policy shall become void and all insurance coverage hereunder shall be forfeited.</w:t>
      </w:r>
    </w:p>
    <w:p>
      <w:pPr>
        <w:pStyle w:val="Normal"/>
        <w:ind w:left="-720" w:right="-720" w:hanging="0"/>
        <w:rPr>
          <w:rFonts w:ascii="Garamond;Arial" w:hAnsi="Garamond;Arial" w:cs="Garamond;Arial"/>
          <w:b/>
          <w:b/>
        </w:rPr>
      </w:pPr>
      <w:r>
        <w:rPr>
          <w:rFonts w:cs="Garamond;Arial" w:ascii="Garamond;Arial" w:hAnsi="Garamond;Arial"/>
          <w:b/>
        </w:rPr>
      </w:r>
    </w:p>
    <w:p>
      <w:pPr>
        <w:pStyle w:val="Normal"/>
        <w:spacing w:lineRule="exact" w:line="200"/>
        <w:ind w:left="-720" w:right="-720" w:hanging="0"/>
        <w:rPr>
          <w:rFonts w:ascii="Garamond;Arial" w:hAnsi="Garamond;Arial" w:cs="Garamond;Arial"/>
          <w:b/>
          <w:b/>
        </w:rPr>
      </w:pPr>
      <w:r>
        <w:rPr>
          <w:rFonts w:cs="Garamond;Arial" w:ascii="Garamond;Arial" w:hAnsi="Garamond;Arial"/>
          <w:b/>
        </w:rPr>
      </w:r>
    </w:p>
    <w:p>
      <w:pPr>
        <w:pStyle w:val="Normal"/>
        <w:spacing w:lineRule="exact" w:line="200"/>
        <w:ind w:left="-720" w:right="-720" w:hanging="0"/>
        <w:rPr>
          <w:rFonts w:ascii="Garamond;Arial" w:hAnsi="Garamond;Arial" w:cs="Garamond;Arial"/>
          <w:b/>
          <w:b/>
        </w:rPr>
      </w:pPr>
      <w:r>
        <w:rPr>
          <w:rFonts w:cs="Garamond;Arial" w:ascii="Garamond;Arial" w:hAnsi="Garamond;Arial"/>
          <w:b/>
        </w:rPr>
      </w:r>
    </w:p>
    <w:p>
      <w:pPr>
        <w:pStyle w:val="Normal"/>
        <w:spacing w:lineRule="exact" w:line="200"/>
        <w:ind w:left="-720" w:right="-720" w:hanging="0"/>
        <w:rPr>
          <w:rFonts w:ascii="Garamond;Arial" w:hAnsi="Garamond;Arial" w:cs="Garamond;Arial"/>
          <w:b/>
          <w:b/>
        </w:rPr>
      </w:pPr>
      <w:r>
        <w:rPr>
          <w:rFonts w:cs="Garamond;Arial" w:ascii="Garamond;Arial" w:hAnsi="Garamond;Arial"/>
          <w:b/>
        </w:rPr>
        <w:t>J.</w:t>
        <w:tab/>
        <w:t>SERVICE OF SUIT</w:t>
      </w:r>
    </w:p>
    <w:p>
      <w:pPr>
        <w:pStyle w:val="Normal"/>
        <w:ind w:left="-720" w:right="-720" w:hanging="0"/>
        <w:rPr>
          <w:rFonts w:ascii="Garamond;Arial" w:hAnsi="Garamond;Arial" w:cs="Garamond;Arial"/>
          <w:b/>
          <w:b/>
        </w:rPr>
      </w:pPr>
      <w:r>
        <w:rPr>
          <w:rFonts w:cs="Garamond;Arial" w:ascii="Garamond;Arial" w:hAnsi="Garamond;Arial"/>
          <w:b/>
        </w:rPr>
      </w:r>
    </w:p>
    <w:p>
      <w:pPr>
        <w:pStyle w:val="Normal"/>
        <w:spacing w:lineRule="exact" w:line="200"/>
        <w:ind w:left="-720" w:right="-720" w:hanging="0"/>
        <w:rPr/>
      </w:pPr>
      <w:r>
        <w:rPr>
          <w:rFonts w:cs="Garamond;Arial" w:ascii="Garamond;Arial" w:hAnsi="Garamond;Arial"/>
        </w:rPr>
        <w:t xml:space="preserve">In the event of failure of the </w:t>
      </w:r>
      <w:r>
        <w:rPr>
          <w:rFonts w:cs="Garamond;Arial" w:ascii="Garamond;Arial" w:hAnsi="Garamond;Arial"/>
          <w:b/>
        </w:rPr>
        <w:t xml:space="preserve">Company </w:t>
      </w:r>
      <w:r>
        <w:rPr>
          <w:rFonts w:cs="Garamond;Arial" w:ascii="Garamond;Arial" w:hAnsi="Garamond;Arial"/>
        </w:rPr>
        <w:t xml:space="preserve">to pay any amount claimed to be due hereunder, the </w:t>
      </w:r>
      <w:r>
        <w:rPr>
          <w:rFonts w:cs="Garamond;Arial" w:ascii="Garamond;Arial" w:hAnsi="Garamond;Arial"/>
          <w:b/>
        </w:rPr>
        <w:t>Company</w:t>
      </w:r>
      <w:r>
        <w:rPr>
          <w:rFonts w:cs="Garamond;Arial" w:ascii="Garamond;Arial" w:hAnsi="Garamond;Arial"/>
        </w:rPr>
        <w:t>, at the request of the</w:t>
      </w:r>
      <w:r>
        <w:rPr>
          <w:rFonts w:cs="Garamond;Arial" w:ascii="Garamond;Arial" w:hAnsi="Garamond;Arial"/>
          <w:b/>
        </w:rPr>
        <w:t xml:space="preserve"> Named Insured</w:t>
      </w:r>
      <w:r>
        <w:rPr>
          <w:rFonts w:cs="Garamond;Arial" w:ascii="Garamond;Arial" w:hAnsi="Garamond;Arial"/>
        </w:rPr>
        <w:t xml:space="preserve">, will submit to the jurisdiction of a court of competent jurisdiction within the United States.  Nothing in this Condition constitutes or should be understood to constitute a waiver of the </w:t>
      </w:r>
      <w:r>
        <w:rPr>
          <w:rFonts w:cs="Garamond;Arial" w:ascii="Garamond;Arial" w:hAnsi="Garamond;Arial"/>
          <w:b/>
        </w:rPr>
        <w:t>Company's</w:t>
      </w:r>
      <w:r>
        <w:rPr>
          <w:rFonts w:cs="Garamond;Arial" w:ascii="Garamond;Arial" w:hAnsi="Garamond;Arial"/>
        </w:rPr>
        <w:t xml:space="preserve"> rights to commence an action in any court of competent jurisdiction in the United States to remove an action to a United States District Court or to seek a transfer of a case to another court as permitted by the laws of the United States or of any state in the United States.  It is further agreed that service of process in such suit may be made upon Counsel, Legal Department, Lexington Insurance Company, 200 State Street, Boston, Massachusetts, 02109 or his or her representative, and that in any suit instituted against the</w:t>
      </w:r>
      <w:r>
        <w:rPr>
          <w:rFonts w:cs="Garamond;Arial" w:ascii="Garamond;Arial" w:hAnsi="Garamond;Arial"/>
          <w:b/>
        </w:rPr>
        <w:t xml:space="preserve"> Company</w:t>
      </w:r>
      <w:r>
        <w:rPr>
          <w:rFonts w:cs="Garamond;Arial" w:ascii="Garamond;Arial" w:hAnsi="Garamond;Arial"/>
        </w:rPr>
        <w:t xml:space="preserve"> upon this policy, the </w:t>
      </w:r>
      <w:r>
        <w:rPr>
          <w:rFonts w:cs="Garamond;Arial" w:ascii="Garamond;Arial" w:hAnsi="Garamond;Arial"/>
          <w:b/>
        </w:rPr>
        <w:t>Company</w:t>
      </w:r>
      <w:r>
        <w:rPr>
          <w:rFonts w:cs="Garamond;Arial" w:ascii="Garamond;Arial" w:hAnsi="Garamond;Arial"/>
        </w:rPr>
        <w:t xml:space="preserve"> will abide by the final decision of such court or of any appellate court in the event of an appeal.</w:t>
      </w:r>
    </w:p>
    <w:p>
      <w:pPr>
        <w:pStyle w:val="Normal"/>
        <w:spacing w:lineRule="exact" w:line="200"/>
        <w:ind w:left="-720" w:right="-720" w:hanging="0"/>
        <w:rPr>
          <w:rFonts w:ascii="Garamond;Arial" w:hAnsi="Garamond;Arial" w:cs="Garamond;Arial"/>
        </w:rPr>
      </w:pPr>
      <w:r>
        <w:rPr>
          <w:rFonts w:cs="Garamond;Arial" w:ascii="Garamond;Arial" w:hAnsi="Garamond;Arial"/>
        </w:rPr>
      </w:r>
    </w:p>
    <w:p>
      <w:pPr>
        <w:pStyle w:val="Normal"/>
        <w:spacing w:lineRule="exact" w:line="200"/>
        <w:ind w:left="-720" w:right="-720" w:hanging="0"/>
        <w:rPr/>
      </w:pPr>
      <w:r>
        <w:rPr>
          <w:rFonts w:cs="Garamond;Arial" w:ascii="Garamond;Arial" w:hAnsi="Garamond;Arial"/>
        </w:rPr>
        <w:t xml:space="preserve">Further, pursuant to any statute of any state, territory, or district of the United States which makes provision therefor, the </w:t>
      </w:r>
      <w:r>
        <w:rPr>
          <w:rFonts w:cs="Garamond;Arial" w:ascii="Garamond;Arial" w:hAnsi="Garamond;Arial"/>
          <w:b/>
        </w:rPr>
        <w:t>Company</w:t>
      </w:r>
      <w:r>
        <w:rPr>
          <w:rFonts w:cs="Garamond;Arial" w:ascii="Garamond;Arial" w:hAnsi="Garamond;Arial"/>
        </w:rPr>
        <w:t xml:space="preserve"> hereby designates the Superintendent, Commissioner or Director of Insurance, or other officer specified for that purpose in the statute, or his or her successor or successors in office as its true and lawful attorney upon whom may be served any lawful process in any action, suit, or proceeding instituted by or on behalf of the </w:t>
      </w:r>
      <w:r>
        <w:rPr>
          <w:rFonts w:cs="Garamond;Arial" w:ascii="Garamond;Arial" w:hAnsi="Garamond;Arial"/>
          <w:b/>
        </w:rPr>
        <w:t>Named Insured</w:t>
      </w:r>
      <w:r>
        <w:rPr>
          <w:rFonts w:cs="Garamond;Arial" w:ascii="Garamond;Arial" w:hAnsi="Garamond;Arial"/>
        </w:rPr>
        <w:t xml:space="preserve"> or any beneficiary hereunder arising out of this policy of insurance and hereby designates the above named counsel as the person to whom the said officer is authorized to send such process or a true copy thereof.</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left="-720" w:right="-720" w:hanging="0"/>
        <w:rPr>
          <w:rFonts w:ascii="Garamond;Arial" w:hAnsi="Garamond;Arial" w:cs="Garamond;Arial"/>
          <w:b/>
          <w:b/>
        </w:rPr>
      </w:pPr>
      <w:r>
        <w:rPr>
          <w:rFonts w:cs="Garamond;Arial" w:ascii="Garamond;Arial" w:hAnsi="Garamond;Arial"/>
          <w:b/>
        </w:rPr>
        <w:t xml:space="preserve">K. </w:t>
        <w:tab/>
        <w:t>ARBITRATION</w:t>
      </w:r>
    </w:p>
    <w:p>
      <w:pPr>
        <w:pStyle w:val="Normal"/>
        <w:ind w:left="-720" w:right="-720" w:hanging="0"/>
        <w:rPr>
          <w:rFonts w:ascii="Garamond;Arial" w:hAnsi="Garamond;Arial" w:cs="Garamond;Arial"/>
          <w:b/>
          <w:b/>
        </w:rPr>
      </w:pPr>
      <w:r>
        <w:rPr>
          <w:rFonts w:cs="Garamond;Arial" w:ascii="Garamond;Arial" w:hAnsi="Garamond;Arial"/>
          <w:b/>
        </w:rPr>
      </w:r>
    </w:p>
    <w:p>
      <w:pPr>
        <w:pStyle w:val="Normal"/>
        <w:spacing w:lineRule="exact" w:line="200"/>
        <w:ind w:left="-720" w:right="-720" w:hanging="0"/>
        <w:rPr/>
      </w:pPr>
      <w:r>
        <w:rPr>
          <w:rFonts w:cs="Garamond;Arial" w:ascii="Garamond;Arial" w:hAnsi="Garamond;Arial"/>
        </w:rPr>
        <w:t xml:space="preserve">Notwithstanding the Service of Suit Condition above, in the event of any dispute between the </w:t>
      </w:r>
      <w:r>
        <w:rPr>
          <w:rFonts w:cs="Garamond;Arial" w:ascii="Garamond;Arial" w:hAnsi="Garamond;Arial"/>
          <w:b/>
        </w:rPr>
        <w:t xml:space="preserve">Company </w:t>
      </w:r>
      <w:r>
        <w:rPr>
          <w:rFonts w:cs="Garamond;Arial" w:ascii="Garamond;Arial" w:hAnsi="Garamond;Arial"/>
        </w:rPr>
        <w:t xml:space="preserve">and the </w:t>
      </w:r>
      <w:r>
        <w:rPr>
          <w:rFonts w:cs="Garamond;Arial" w:ascii="Garamond;Arial" w:hAnsi="Garamond;Arial"/>
          <w:b/>
        </w:rPr>
        <w:t xml:space="preserve">Named Insured </w:t>
      </w:r>
      <w:r>
        <w:rPr>
          <w:rFonts w:cs="Garamond;Arial" w:ascii="Garamond;Arial" w:hAnsi="Garamond;Arial"/>
        </w:rPr>
        <w:t>as to the rights, duties and/or obligations under this policy or any interpretation of this policy, it is mutually agreed that such dispute shall be submitted to binding arbitration before a panel of three (3) arbitrators consisting of two (2) party nominated (nonimpartial) arbitrators and a third (impartial) arbitrator (hereinafter "umpire") as the sole and exclusive remedy. The party desiring arbitration of a dispute shall notify the other party, said notice including the name, address, and occupation of the arbitrator nominated by the demanding party.  The other party shall within 30 days following receipt of the demand, notify in writing the demanding party of the name, address and occupation of the arbitrator nominated by it.  The two (2) arbitrators so selected shall, within 30 days of the appointment of the second arbitrator, select an umpire.  If the arbitrators are unable to agree upon an umpire each arbitrator shall submit to the other arbitrator a list of three (3) proposed individuals, from which list each arbitrator shall choose one (1) individual.  The names of the two (2) individuals so chosen shall be subject to a draw, whereby the individual drawn shall serve as umpire.</w:t>
      </w:r>
    </w:p>
    <w:p>
      <w:pPr>
        <w:pStyle w:val="Normal"/>
        <w:spacing w:lineRule="exact" w:line="200"/>
        <w:ind w:left="-720" w:right="-720" w:hanging="0"/>
        <w:rPr>
          <w:rFonts w:ascii="Garamond;Arial" w:hAnsi="Garamond;Arial" w:cs="Garamond;Arial"/>
        </w:rPr>
      </w:pPr>
      <w:r>
        <w:rPr>
          <w:rFonts w:cs="Garamond;Arial" w:ascii="Garamond;Arial" w:hAnsi="Garamond;Arial"/>
        </w:rPr>
      </w:r>
    </w:p>
    <w:p>
      <w:pPr>
        <w:pStyle w:val="Normal"/>
        <w:spacing w:lineRule="exact" w:line="200"/>
        <w:ind w:left="-720" w:right="-720" w:hanging="0"/>
        <w:rPr>
          <w:rFonts w:ascii="Garamond;Arial" w:hAnsi="Garamond;Arial" w:cs="Garamond;Arial"/>
        </w:rPr>
      </w:pPr>
      <w:r>
        <w:rPr>
          <w:rFonts w:cs="Garamond;Arial" w:ascii="Garamond;Arial" w:hAnsi="Garamond;Arial"/>
        </w:rPr>
        <w:t>The parties shall submit their cases to the panel by written and oral evidence at a hearing, time and place selected by the umpire.  Said hearings shall be held within thirty (30) days of the selection of the umpire.  The panel shall be relieved of all judicial formality, shall not be obligated to adhere to the strict rules of law or of evidence, shall seek to enforce the intent of the parties hereto and may refer to, but are not limited to, relevant legal principles.  The decision of at least two (2) of the three (3) panel members shall be binding and final and not subject to appeal except for grounds of fraud or gross misconduct by the arbitrators.  The award will be issued within 30 days of the close of the hearings.  Each party shall bear the expenses of its designated arbitrator and shall jointly share with the other the expense of the umpire and of the arbitration proceeding.</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left="-720" w:right="-720" w:hanging="0"/>
        <w:rPr>
          <w:rFonts w:ascii="Garamond;Arial" w:hAnsi="Garamond;Arial" w:cs="Garamond;Arial"/>
        </w:rPr>
      </w:pPr>
      <w:r>
        <w:rPr>
          <w:rFonts w:cs="Garamond;Arial" w:ascii="Garamond;Arial" w:hAnsi="Garamond;Arial"/>
        </w:rPr>
        <w:t>The arbitration proceeding shall take place in or in the vicinity of Boston, Massachusetts.  The procedural rules applicable to this arbitration, shall, except as provided otherwise herein, be in accordance with the Commercial Rules of the American Arbitration Association.</w:t>
      </w:r>
    </w:p>
    <w:p>
      <w:pPr>
        <w:pStyle w:val="Normal"/>
        <w:ind w:left="-720" w:right="-720" w:hanging="0"/>
        <w:rPr>
          <w:rFonts w:ascii="Garamond;Arial" w:hAnsi="Garamond;Arial" w:cs="Garamond;Arial"/>
        </w:rPr>
      </w:pPr>
      <w:r>
        <w:rPr>
          <w:rFonts w:cs="Garamond;Arial" w:ascii="Garamond;Arial" w:hAnsi="Garamond;Arial"/>
        </w:rPr>
      </w:r>
    </w:p>
    <w:p>
      <w:pPr>
        <w:pStyle w:val="Normal"/>
        <w:spacing w:lineRule="exact" w:line="200"/>
        <w:ind w:left="-720" w:right="-720" w:hanging="0"/>
        <w:rPr/>
      </w:pPr>
      <w:r>
        <w:rPr>
          <w:rFonts w:cs="Garamond;Arial" w:ascii="Garamond;Arial" w:hAnsi="Garamond;Arial"/>
          <w:b/>
        </w:rPr>
        <w:t>IN WITNESS WHEREOF</w:t>
      </w:r>
      <w:r>
        <w:rPr>
          <w:rFonts w:cs="Garamond;Arial" w:ascii="Garamond;Arial" w:hAnsi="Garamond;Arial"/>
        </w:rPr>
        <w:t xml:space="preserve">, the </w:t>
      </w:r>
      <w:r>
        <w:rPr>
          <w:rFonts w:cs="Garamond;Arial" w:ascii="Garamond;Arial" w:hAnsi="Garamond;Arial"/>
          <w:b/>
        </w:rPr>
        <w:t>Company</w:t>
      </w:r>
      <w:r>
        <w:rPr>
          <w:rFonts w:cs="Garamond;Arial" w:ascii="Garamond;Arial" w:hAnsi="Garamond;Arial"/>
        </w:rPr>
        <w:t xml:space="preserve"> has caused this policy to be executed and attested, but this policy shall not be valid unless countersigned in the Declarations by one of its duly authorized</w:t>
      </w:r>
      <w:r>
        <w:rPr/>
        <w:t xml:space="preserve"> representatives.</w:t>
      </w:r>
    </w:p>
    <w:sectPr>
      <w:footerReference w:type="even" r:id="rId2"/>
      <w:footerReference w:type="default" r:id="rId3"/>
      <w:type w:val="nextPage"/>
      <w:pgSz w:w="12240" w:h="15840"/>
      <w:pgMar w:left="1728" w:right="1728" w:gutter="0" w:header="0" w:top="1440" w:footer="8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altName w:val="Arial"/>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 Spec. OPPI Doc. (06/26/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Arial" w:hAnsi="Garamond;Arial" w:cs="Garamond;Arial"/>
      </w:rPr>
    </w:pPr>
    <w:r>
      <w:rPr>
        <w:rFonts w:cs="Garamond;Arial" w:ascii="Garamond;Arial" w:hAnsi="Garamond;Arial"/>
      </w:rPr>
      <w:t>Proj. Spec. OPPI Doc. (09/24/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Letter"/>
      <w:lvlText w:val="%1."/>
      <w:lvlJc w:val="left"/>
      <w:pPr>
        <w:tabs>
          <w:tab w:val="num" w:pos="0"/>
        </w:tabs>
        <w:ind w:left="0" w:hanging="720"/>
      </w:pPr>
      <w:rPr/>
    </w:lvl>
  </w:abstractNum>
  <w:abstractNum w:abstractNumId="3">
    <w:lvl w:ilvl="0">
      <w:start w:val="1"/>
      <w:numFmt w:val="decimal"/>
      <w:lvlText w:val="%1."/>
      <w:lvlJc w:val="left"/>
      <w:pPr>
        <w:ind w:left="360" w:hanging="360"/>
      </w:pPr>
      <w:rPr/>
    </w:lvl>
  </w:abstractNum>
  <w:abstractNum w:abstractNumId="4">
    <w:lvl w:ilvl="0">
      <w:start w:val="4"/>
      <w:numFmt w:val="upperLetter"/>
      <w:lvlText w:val="%1."/>
      <w:lvlJc w:val="left"/>
      <w:pPr>
        <w:ind w:left="30" w:hanging="690"/>
      </w:pPr>
      <w:rPr/>
    </w:lvl>
  </w:abstractNum>
  <w:abstractNum w:abstractNumId="5">
    <w:lvl w:ilvl="0">
      <w:start w:val="1"/>
      <w:numFmt w:val="decimal"/>
      <w:lvlText w:val="%1."/>
      <w:lvlJc w:val="left"/>
      <w:pPr>
        <w:tabs>
          <w:tab w:val="num" w:pos="735"/>
        </w:tabs>
        <w:ind w:left="735" w:hanging="735"/>
      </w:pPr>
      <w:rPr/>
    </w:lvl>
  </w:abstractNum>
  <w:abstractNum w:abstractNumId="6">
    <w:lvl w:ilvl="0">
      <w:start w:val="6"/>
      <w:numFmt w:val="upperLetter"/>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00"/>
      <w:ind w:left="-720" w:right="-72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exact" w:line="200"/>
      <w:ind w:left="-720" w:right="-720" w:hanging="0"/>
      <w:outlineLvl w:val="2"/>
    </w:pPr>
    <w:rPr>
      <w:b/>
      <w:u w:val="single"/>
    </w:rPr>
  </w:style>
  <w:style w:type="paragraph" w:styleId="Heading4">
    <w:name w:val="Heading 4"/>
    <w:basedOn w:val="Normal"/>
    <w:next w:val="Normal"/>
    <w:qFormat/>
    <w:pPr>
      <w:keepNext w:val="true"/>
      <w:numPr>
        <w:ilvl w:val="3"/>
        <w:numId w:val="1"/>
      </w:numPr>
      <w:spacing w:lineRule="exact" w:line="200"/>
      <w:ind w:right="-720" w:hanging="720"/>
      <w:outlineLvl w:val="3"/>
    </w:pPr>
    <w:rPr>
      <w:rFonts w:ascii="Garamond;Arial" w:hAnsi="Garamond;Arial" w:cs="Garamond;Arial"/>
      <w:b/>
    </w:rPr>
  </w:style>
  <w:style w:type="paragraph" w:styleId="Heading5">
    <w:name w:val="Heading 5"/>
    <w:basedOn w:val="Normal"/>
    <w:next w:val="Normal"/>
    <w:qFormat/>
    <w:pPr>
      <w:keepNext w:val="true"/>
      <w:numPr>
        <w:ilvl w:val="4"/>
        <w:numId w:val="1"/>
      </w:numPr>
      <w:spacing w:lineRule="exact" w:line="200"/>
      <w:ind w:left="-720" w:right="-720" w:hanging="0"/>
      <w:outlineLvl w:val="4"/>
    </w:pPr>
    <w:rPr>
      <w:rFonts w:ascii="Garamond;Arial" w:hAnsi="Garamond;Arial" w:cs="Garamond;Arial"/>
      <w:b/>
    </w:rPr>
  </w:style>
  <w:style w:type="character" w:styleId="WW8Num1z0">
    <w:name w:val="WW8Num1z0"/>
    <w:qFormat/>
    <w:rPr/>
  </w:style>
  <w:style w:type="character" w:styleId="WW8Num2z0">
    <w:name w:val="WW8Num2z0"/>
    <w:qFormat/>
    <w:rPr>
      <w:i/>
      <w:u w:val="single"/>
    </w:rPr>
  </w:style>
  <w:style w:type="character" w:styleId="WW8Num3z0">
    <w:name w:val="WW8Num3z0"/>
    <w:qFormat/>
    <w:rPr>
      <w:i/>
      <w:u w:val="single"/>
    </w:rPr>
  </w:style>
  <w:style w:type="character" w:styleId="WW8Num4z0">
    <w:name w:val="WW8Num4z0"/>
    <w:qFormat/>
    <w:rPr>
      <w:b w:val="false"/>
    </w:rPr>
  </w:style>
  <w:style w:type="character" w:styleId="WW8Num5z0">
    <w:name w:val="WW8Num5z0"/>
    <w:qFormat/>
    <w:rPr>
      <w:i/>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i/>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i/>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u w:val="singl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Arial; helvetica" w:hAnsi="Arial; helvetica" w:cs="Arial; helvetica"/>
      <w:b/>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00"/>
      <w:ind w:right="-720" w:hanging="0"/>
    </w:pPr>
    <w:rPr>
      <w:rFonts w:ascii="Arial; helvetica" w:hAnsi="Arial; helvetica" w:cs="Arial; helvetica"/>
      <w:i/>
      <w:color w:val="FF0000"/>
    </w:rPr>
  </w:style>
  <w:style w:type="paragraph" w:styleId="BlockText">
    <w:name w:val="Block Text"/>
    <w:basedOn w:val="Normal"/>
    <w:qFormat/>
    <w:pPr>
      <w:spacing w:lineRule="exact" w:line="200"/>
      <w:ind w:left="720" w:right="-720" w:hanging="0"/>
    </w:pPr>
    <w:rPr>
      <w:rFonts w:ascii="Arial; helvetica" w:hAnsi="Arial; helvetica" w:cs="Arial; helvetica"/>
      <w:b/>
      <w:i/>
      <w:color w:val="0000FF"/>
    </w:rPr>
  </w:style>
  <w:style w:type="paragraph" w:styleId="BodyText3">
    <w:name w:val="Body Text 3"/>
    <w:basedOn w:val="Normal"/>
    <w:qFormat/>
    <w:pPr>
      <w:spacing w:lineRule="exact" w:line="200"/>
      <w:ind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9:21:00Z</dcterms:created>
  <dc:creator>Richard J. Gundlach</dc:creator>
  <dc:description/>
  <dc:language>en-US</dc:language>
  <cp:lastModifiedBy>AIG User</cp:lastModifiedBy>
  <cp:lastPrinted>2004-09-07T15:16:00Z</cp:lastPrinted>
  <dcterms:modified xsi:type="dcterms:W3CDTF">2004-09-07T19:21:00Z</dcterms:modified>
  <cp:revision>2</cp:revision>
  <dc:subject/>
  <dc:title>@</dc:title>
</cp:coreProperties>
</file>