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UPPLEMENTAL APPLICATION FO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NAGING GENERAL AGENTS, WHOLESALE AGENTS, PROGRAM ADMINISTRATORS OR MANAGING UNDERWRITER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20"/>
        </w:rPr>
      </w:pPr>
      <w:r>
        <w:rPr>
          <w:sz w:val="20"/>
        </w:rPr>
        <w:t xml:space="preserve">Name of Applicant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ind w:left="360" w:hanging="360"/>
        <w:rPr>
          <w:sz w:val="20"/>
        </w:rPr>
      </w:pPr>
      <w:r>
        <w:rPr>
          <w:sz w:val="20"/>
        </w:rPr>
        <w:t xml:space="preserve">Number of producers from whom you receive business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60" w:leader="none"/>
        </w:tabs>
        <w:ind w:left="360" w:hanging="360"/>
        <w:rPr>
          <w:sz w:val="20"/>
        </w:rPr>
      </w:pPr>
      <w:r>
        <w:rPr>
          <w:sz w:val="20"/>
        </w:rPr>
        <w:t xml:space="preserve">Number of such producers you have appointed as agents with binding authority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20" w:leader="none"/>
        </w:tabs>
        <w:ind w:left="360" w:hanging="0"/>
        <w:rPr>
          <w:sz w:val="20"/>
        </w:rPr>
      </w:pPr>
      <w:r>
        <w:rPr>
          <w:sz w:val="20"/>
        </w:rPr>
        <w:t xml:space="preserve">Premium Volume:  $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360" w:leader="none"/>
        </w:tabs>
        <w:ind w:left="360" w:hanging="360"/>
        <w:rPr>
          <w:sz w:val="20"/>
        </w:rPr>
      </w:pPr>
      <w:r>
        <w:rPr>
          <w:sz w:val="20"/>
        </w:rPr>
        <w:t xml:space="preserve">Lines of business for which such producers are granted authority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ind w:left="36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9360" w:leader="none"/>
        </w:tabs>
        <w:ind w:left="360" w:hanging="360"/>
        <w:rPr>
          <w:sz w:val="20"/>
        </w:rPr>
      </w:pPr>
      <w:r>
        <w:rPr>
          <w:sz w:val="20"/>
        </w:rPr>
        <w:t xml:space="preserve">What checks and supervision do you exercise over your producers?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7920" w:leader="none"/>
        </w:tabs>
        <w:ind w:left="360" w:hanging="360"/>
        <w:rPr/>
      </w:pPr>
      <w:r>
        <w:rPr>
          <w:sz w:val="20"/>
        </w:rPr>
        <w:t xml:space="preserve">Do you require and verify that your producers carry E&amp;O coverage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7_2568685227"/>
      <w:bookmarkStart w:id="1" w:name="__Fieldmark__7_256868522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8_2568685227"/>
      <w:bookmarkStart w:id="3" w:name="__Fieldmark__8_256868522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60"/>
        <w:ind w:left="360" w:hanging="0"/>
        <w:rPr>
          <w:sz w:val="20"/>
        </w:rPr>
      </w:pPr>
      <w:r>
        <w:rPr>
          <w:sz w:val="20"/>
        </w:rPr>
        <w:t xml:space="preserve">What is your minimum E&amp;O limit requirement for sub-producers?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>
          <w:sz w:val="20"/>
        </w:rPr>
        <w:t>Does your contract with producers include a hold-harmless agreement in your favor?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0_2568685227"/>
      <w:bookmarkStart w:id="5" w:name="__Fieldmark__10_256868522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1_2568685227"/>
      <w:bookmarkStart w:id="7" w:name="__Fieldmark__11_256868522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PLEASE INCLUDE A SAMPLE COPY OF YOUR HOLD-HARMLESS AGREEMENT WITH THIS APPLICATION.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List all functions you perform as Managing General Agent or Program Administrator or agent with binding authority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9360" w:leader="none"/>
        </w:tabs>
        <w:rPr>
          <w:sz w:val="20"/>
        </w:rPr>
      </w:pPr>
      <w:r>
        <w:rPr>
          <w:sz w:val="20"/>
        </w:rPr>
        <w:t>Quoting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2_2568685227"/>
      <w:bookmarkStart w:id="9" w:name="__Fieldmark__12_256868522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3_2568685227"/>
      <w:bookmarkStart w:id="11" w:name="__Fieldmark__13_256868522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  <w:tab/>
        <w:t xml:space="preserve">Max limit of your authority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9360" w:leader="none"/>
        </w:tabs>
        <w:rPr>
          <w:sz w:val="20"/>
        </w:rPr>
      </w:pPr>
      <w:r>
        <w:rPr>
          <w:sz w:val="20"/>
        </w:rPr>
        <w:t>Underwriting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5_2568685227"/>
      <w:bookmarkStart w:id="13" w:name="__Fieldmark__15_256868522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6_2568685227"/>
      <w:bookmarkStart w:id="15" w:name="__Fieldmark__16_256868522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  <w:tab/>
        <w:t xml:space="preserve">Max limit of your authority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9360" w:leader="none"/>
        </w:tabs>
        <w:rPr>
          <w:sz w:val="20"/>
        </w:rPr>
      </w:pPr>
      <w:r>
        <w:rPr>
          <w:sz w:val="20"/>
        </w:rPr>
        <w:t>Binding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8_2568685227"/>
      <w:bookmarkStart w:id="17" w:name="__Fieldmark__18_256868522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9_2568685227"/>
      <w:bookmarkStart w:id="19" w:name="__Fieldmark__19_256868522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  <w:tab/>
        <w:t xml:space="preserve">Max limit of your authority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</w:rPr>
        <w:t>Policy Issuanc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1_2568685227"/>
      <w:bookmarkStart w:id="21" w:name="__Fieldmark__21_256868522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2_2568685227"/>
      <w:bookmarkStart w:id="23" w:name="__Fieldmark__22_256868522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9360" w:leader="none"/>
        </w:tabs>
        <w:rPr>
          <w:sz w:val="20"/>
        </w:rPr>
      </w:pPr>
      <w:r>
        <w:rPr>
          <w:sz w:val="20"/>
        </w:rPr>
        <w:t>Claims adjusting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3_2568685227"/>
      <w:bookmarkStart w:id="25" w:name="__Fieldmark__23_256868522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24_2568685227"/>
      <w:bookmarkStart w:id="27" w:name="__Fieldmark__24_2568685227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  <w:tab/>
        <w:t xml:space="preserve">Max limit of your authority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right" w:pos="9360" w:leader="none"/>
        </w:tabs>
        <w:rPr>
          <w:sz w:val="20"/>
        </w:rPr>
      </w:pPr>
      <w:r>
        <w:rPr>
          <w:sz w:val="20"/>
        </w:rPr>
        <w:t>Claims administra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6_2568685227"/>
      <w:bookmarkStart w:id="29" w:name="__Fieldmark__26_2568685227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7_2568685227"/>
      <w:bookmarkStart w:id="31" w:name="__Fieldmark__27_2568685227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  <w:tab/>
        <w:t xml:space="preserve">Describ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</w:rPr>
        <w:t>Actuarial Servic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29_2568685227"/>
      <w:bookmarkStart w:id="33" w:name="__Fieldmark__29_256868522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0_2568685227"/>
      <w:bookmarkStart w:id="35" w:name="__Fieldmark__30_2568685227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</w:rPr>
        <w:t>Loss Control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1_2568685227"/>
      <w:bookmarkStart w:id="37" w:name="__Fieldmark__31_256868522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32_2568685227"/>
      <w:bookmarkStart w:id="39" w:name="__Fieldmark__32_2568685227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Reinsurance placement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33_2568685227"/>
      <w:bookmarkStart w:id="41" w:name="__Fieldmark__33_2568685227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34_2568685227"/>
      <w:bookmarkStart w:id="43" w:name="__Fieldmark__34_2568685227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percentage of total revenue comes fro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</w:tabs>
        <w:ind w:left="1440" w:hanging="1080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 Insurance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 Mutual Fund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right" w:pos="9360" w:leader="none"/>
        </w:tabs>
        <w:ind w:left="1440" w:hanging="1080"/>
        <w:rPr>
          <w:sz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 Premium Financing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% Other (Specify)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680" w:leader="none"/>
        </w:tabs>
        <w:ind w:left="1440" w:hanging="1080"/>
        <w:rPr>
          <w:sz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 Real Estate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% </w:t>
      </w:r>
      <w:r>
        <w:rPr>
          <w:b/>
          <w:bCs/>
          <w:sz w:val="20"/>
        </w:rPr>
        <w:t>Total (100%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fees have been generated in the last 12 months from operations listed below?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left="360" w:hanging="0"/>
        <w:rPr/>
      </w:pPr>
      <w:r>
        <w:rPr>
          <w:sz w:val="20"/>
        </w:rPr>
        <w:t xml:space="preserve">$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Claims Adjusting</w:t>
        <w:tab/>
        <w:t xml:space="preserve">$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Insurance Consulting/Advising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left" w:pos="6480" w:leader="none"/>
        </w:tabs>
        <w:ind w:left="1440" w:hanging="1080"/>
        <w:rPr/>
      </w:pPr>
      <w:r>
        <w:rPr>
          <w:sz w:val="20"/>
        </w:rPr>
        <w:t xml:space="preserve">$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Third Party Administrator</w:t>
        <w:tab/>
        <w:t xml:space="preserve">$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 xml:space="preserve"> Risk Management Consult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What is the approximate percentage breakdown of the total annual volume you do as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840" w:leader="none"/>
        </w:tabs>
        <w:ind w:left="720" w:hanging="0"/>
        <w:rPr/>
      </w:pPr>
      <w:r>
        <w:rPr>
          <w:sz w:val="20"/>
        </w:rPr>
        <w:t>Agent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  <w:tab/>
        <w:t>Retailer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320" w:leader="none"/>
          <w:tab w:val="left" w:pos="7920" w:leader="none"/>
          <w:tab w:val="left" w:pos="9000" w:leader="none"/>
        </w:tabs>
        <w:ind w:left="720" w:hanging="0"/>
        <w:rPr/>
      </w:pPr>
      <w:r>
        <w:rPr>
          <w:sz w:val="20"/>
        </w:rPr>
        <w:t>Broker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  <w:tab/>
        <w:t>Business direct from insureds: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840" w:leader="none"/>
        </w:tabs>
        <w:ind w:left="720" w:hanging="0"/>
        <w:rPr/>
      </w:pPr>
      <w:r>
        <w:rPr>
          <w:sz w:val="20"/>
        </w:rPr>
        <w:t>Managing General Agent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  <w:tab/>
        <w:t>Wholesaler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320" w:leader="none"/>
          <w:tab w:val="left" w:pos="7920" w:leader="none"/>
          <w:tab w:val="left" w:pos="9000" w:leader="none"/>
        </w:tabs>
        <w:ind w:left="720" w:hanging="0"/>
        <w:rPr/>
      </w:pPr>
      <w:r>
        <w:rPr>
          <w:sz w:val="20"/>
        </w:rPr>
        <w:t>Surplus Lines Broker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  <w:tab/>
        <w:t>Business accepted from other agents:</w:t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840" w:leader="none"/>
          <w:tab w:val="left" w:pos="4320" w:leader="none"/>
          <w:tab w:val="left" w:pos="7920" w:leader="none"/>
          <w:tab w:val="left" w:pos="9000" w:leader="none"/>
        </w:tabs>
        <w:ind w:left="2880" w:hanging="2160"/>
        <w:rPr/>
      </w:pPr>
      <w:r>
        <w:rPr>
          <w:sz w:val="20"/>
        </w:rPr>
        <w:t>Consultant (for a fee)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  <w:tab/>
        <w:t>Reinsurance: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320" w:leader="none"/>
          <w:tab w:val="left" w:pos="7920" w:leader="none"/>
          <w:tab w:val="left" w:pos="9000" w:leader="none"/>
        </w:tabs>
        <w:ind w:left="720" w:hanging="0"/>
        <w:rPr/>
      </w:pPr>
      <w:r>
        <w:rPr>
          <w:sz w:val="20"/>
        </w:rPr>
        <w:t>Reinsurance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  <w:tab/>
        <w:t>Facultative: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320" w:leader="none"/>
          <w:tab w:val="left" w:pos="7920" w:leader="none"/>
          <w:tab w:val="left" w:pos="9000" w:leader="none"/>
        </w:tabs>
        <w:ind w:left="720" w:hanging="0"/>
        <w:rPr/>
      </w:pPr>
      <w:r>
        <w:rPr>
          <w:sz w:val="20"/>
        </w:rPr>
        <w:t>Other (Specify)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  <w:tab/>
        <w:t>Treaty: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  <w:r>
        <w:rPr>
          <w:sz w:val="20"/>
        </w:rPr>
        <w:t>%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/>
        <w:t>Must Total:</w:t>
        <w:tab/>
        <w:tab/>
        <w:t xml:space="preserve">      100%</w:t>
        <w:tab/>
        <w:tab/>
        <w:tab/>
        <w:tab/>
        <w:tab/>
        <w:tab/>
        <w:t xml:space="preserve">      100%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lease provide complete details of any specialty programs you man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What are your requirements for Best Ratings as regards the companies you place business with? 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</w:rPr>
        <w:t xml:space="preserve">Is all rating and policy issuance generated by an electronic system created by the companies you represent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59_2568685227"/>
      <w:bookmarkStart w:id="45" w:name="__Fieldmark__59_2568685227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60_2568685227"/>
      <w:bookmarkStart w:id="47" w:name="__Fieldmark__60_2568685227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f response to (m) is “No” please provide a copy of the most recent audit report from all companies that do not have an electronic syst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Do you have discretion over pricing, terms and conditions for the programs that you manage?  </w:t>
        <w:tab/>
        <w:t xml:space="preserve">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61_2568685227"/>
      <w:bookmarkStart w:id="49" w:name="__Fieldmark__61_2568685227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62_2568685227"/>
      <w:bookmarkStart w:id="51" w:name="__Fieldmark__62_2568685227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o you have any discretion over the use of or drafting  of endorsements for any of these programs?</w:t>
        <w:tab/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63_2568685227"/>
      <w:bookmarkStart w:id="53" w:name="__Fieldmark__63_2568685227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64_2568685227"/>
      <w:bookmarkStart w:id="55" w:name="__Fieldmark__64_2568685227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920" w:leader="none"/>
        </w:tabs>
        <w:rPr>
          <w:sz w:val="20"/>
        </w:rPr>
      </w:pPr>
      <w:r>
        <w:rPr>
          <w:sz w:val="20"/>
        </w:rPr>
        <w:t xml:space="preserve">How often is an audit performed by the insurers you represent?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60" w:leader="none"/>
        </w:tabs>
        <w:rPr/>
      </w:pPr>
      <w:r>
        <w:rPr>
          <w:sz w:val="20"/>
        </w:rPr>
        <w:t xml:space="preserve">Applicant’s Signature:  _______________________________________  Date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</w:rPr>
        <w:tab/>
      </w:r>
    </w:p>
    <w:sectPr>
      <w:footerReference w:type="default" r:id="rId2"/>
      <w:type w:val="continuous"/>
      <w:pgSz w:w="12240" w:h="15840"/>
      <w:pgMar w:left="1440" w:right="1440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t>00 IBP0021 00 02 05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6:08:00Z</dcterms:created>
  <dc:creator>Arch Capital Services Inc.</dc:creator>
  <dc:description/>
  <dc:language>en-US</dc:language>
  <cp:lastModifiedBy>Marylynn</cp:lastModifiedBy>
  <cp:lastPrinted>2005-02-14T14:49:00Z</cp:lastPrinted>
  <dcterms:modified xsi:type="dcterms:W3CDTF">2005-07-28T16:08:00Z</dcterms:modified>
  <cp:revision>2</cp:revision>
  <dc:subject/>
  <dc:title>SUPPLEMENTAL APPLICATION FOR</dc:title>
</cp:coreProperties>
</file>